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9.08.2007  № 33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819" w:hanging="0"/>
        <w:jc w:val="both"/>
        <w:rPr>
          <w:b/>
          <w:b/>
          <w:sz w:val="28"/>
        </w:rPr>
      </w:pPr>
      <w:r>
        <w:rPr>
          <w:b/>
          <w:sz w:val="28"/>
        </w:rPr>
        <w:t>О преобразовании путем слияния населенных пунктов Медведского поселения Шимского района, придании вновь образованному населенному пункту статуса населенного пункта «деревня» и присвоении географическому объекту наименования «Верхний Прихон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8 декабря 1997 года               </w:t>
      </w:r>
      <w:r>
        <w:rPr>
          <w:color w:val="000000"/>
          <w:spacing w:val="-2"/>
          <w:sz w:val="28"/>
          <w:szCs w:val="28"/>
        </w:rPr>
        <w:t>№ 152-ФЗ «О наименованиях географических объектов», статьями 8 и 9 областного закона от 11.11.2005 № 559-ОЗ «Об административно-территори-аль</w:t>
      </w:r>
      <w:r>
        <w:rPr>
          <w:color w:val="000000"/>
          <w:sz w:val="28"/>
          <w:szCs w:val="28"/>
        </w:rPr>
        <w:t xml:space="preserve">ном устройстве Новгородс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Новгородская </w:t>
      </w:r>
      <w:r>
        <w:rPr>
          <w:sz w:val="28"/>
          <w:szCs w:val="28"/>
        </w:rPr>
        <w:t>областная Дума</w:t>
      </w:r>
      <w:r>
        <w:rPr>
          <w:b/>
          <w:i/>
          <w:sz w:val="28"/>
          <w:szCs w:val="28"/>
        </w:rPr>
        <w:t xml:space="preserve">   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overflowPunct w:val="true"/>
        <w:spacing w:lineRule="atLeast" w:line="340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overflowPunct w:val="true"/>
        <w:spacing w:lineRule="atLeast" w:line="340"/>
        <w:ind w:firstLine="851"/>
        <w:jc w:val="both"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1. Преобразовать путем слияния населенных пунктов деревни Верхний Прихон-1 и деревни Верхний Прихон-2, расположенных на территории Медведского поселения Шимского района, придав вновь образованному населенному пункту статус населенного пункта - «деревня».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overflowPunct w:val="true"/>
        <w:spacing w:lineRule="atLeast" w:line="340"/>
        <w:ind w:firstLine="851"/>
        <w:jc w:val="both"/>
        <w:textAlignment w:val="auto"/>
        <w:rPr/>
      </w:pPr>
      <w:r>
        <w:rPr>
          <w:color w:val="000000"/>
          <w:sz w:val="28"/>
          <w:szCs w:val="28"/>
        </w:rPr>
        <w:t>2. Поддержать предложение Совета депутатов Медведского сельского поселения о присвоении новому географическому объекту - населенному пункту, расположенному на территории Медведского поселения Шимского района, наименования «Верхний Прихон»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нести в Правительство Российской Федерации представление о присвоении географическому объекту - населенному пункту, расположенному на территории Медведского поселения Шимского района, наименования «Верхний Прихон».</w:t>
      </w:r>
    </w:p>
    <w:p>
      <w:pPr>
        <w:pStyle w:val="Normal"/>
        <w:spacing w:lineRule="atLeast" w:line="34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4. Включить в учетные данные указанный географический объект после присвоения ему наименования Правительством Российской Федерации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31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49:00Z</dcterms:created>
  <dc:creator>Орготдел</dc:creator>
  <dc:description/>
  <cp:keywords/>
  <dc:language>en-US</dc:language>
  <cp:lastModifiedBy>duma_361_1</cp:lastModifiedBy>
  <cp:lastPrinted>2007-08-29T16:02:00Z</cp:lastPrinted>
  <dcterms:modified xsi:type="dcterms:W3CDTF">2008-11-28T08:49:00Z</dcterms:modified>
  <cp:revision>2</cp:revision>
  <dc:subject/>
  <dc:title>  </dc:title>
</cp:coreProperties>
</file>