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9.12.2007  № 47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1 областного закона «О внесении изменений в областной закон «О бюджетном процессе в Новгородской области»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О внесении изменения в статью 1 областного закона «О внесении изменений в областной закон «О бюджетном процессе в Новгородской области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73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48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1-28T12:48:00Z</dcterms:modified>
  <cp:revision>2</cp:revision>
  <dc:subject/>
  <dc:title>  </dc:title>
</cp:coreProperties>
</file>