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3.01.2008  № 49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 xml:space="preserve">Об обращении Новгородской областной Думы к Председателю Правительства Российской Федерации В.А.Зубкову 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left" w:pos="708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нять прилагаемое обращение Новгородской областной Думы к Председателю Правительства Российской Федерации В.А.Зубкову об обеспечении жилыми помещениями вынужденных переселенцев в Российской Федерации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680" w:top="73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b w:val="false"/>
          <w:sz w:val="24"/>
        </w:rPr>
        <w:t>тм</w:t>
        <w:br/>
        <w:t>№ 501-пд</w:t>
      </w:r>
    </w:p>
    <w:p>
      <w:pPr>
        <w:pStyle w:val="Normal"/>
        <w:shd w:fill="FFFFFF" w:val="clear"/>
        <w:spacing w:lineRule="exact" w:line="24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к постановлению областной Думы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3.01.2008  № 499-ОД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й областной Дум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Правительства Российской Федерации В.А.Зубкову </w:t>
        <w:br/>
        <w:t xml:space="preserve">об обеспечении жилыми помещениями вынужденных переселенцев </w:t>
        <w:br/>
        <w:t>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важаемый Виктор Алексеевич!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многочисленными обращениями жителей Новгородской области, обладающих статусом вынужденных переселенцев, по вопросам обеспечения жилыми помещениями данной категории граждан предлагаем внести соответствующие изменения в действующее законодательство Российской Федер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одпункт «ж» пункта 5 раздел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02-2010 годы, утвержденных постановлением Правительства Российской Федерации от 21 марта 2006 года № 153, изложить в редакции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ж) граждане,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, исходя из даты принятия на учет в органах местного самоуправления в качестве нуждающихся в получении жилых помещений»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даст возможность изменить порядок формирования списка граждан, признанных в установленном законом порядке вынужденными переселенцами и изъявляющими желание на получение сертификата, которые ранее состояли на учете в качестве нуждающихся в получении жилых помещений в органах местного самоуправления, с учетом даты постановки на учет в органе местного самоуправления независимо от даты обращения в органы Федеральной миграционной службы.</w:t>
      </w:r>
    </w:p>
    <w:p>
      <w:pPr>
        <w:pStyle w:val="ConsNormal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вязи с тем, что обеспечение жилыми помещениями вышеуказанной категории граждан затягивается на долгие годы и дети, входящие в состав семьи заявителя, вырастают и обзаводятся своими семьями предлагаем дополнить действующее законодательство термином «разделение семьи», а также разработать механизм его применения с тем, чтобы появилась возможность деления внутри существующей очереди по первоначальной дате постановки на учет у семей, состоящих в сводном списке.</w:t>
      </w:r>
    </w:p>
    <w:p>
      <w:pPr>
        <w:pStyle w:val="ConsNormal"/>
        <w:widowControl/>
        <w:spacing w:lineRule="atLeast" w:line="360"/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оказания государственной поддержки гражданам, пострадавшим в результате разрешения кризиса в Чеченской Республике, включая обеспечение жильем, предлагаем внести изменения в Правила выпуска и реализации государственных жилищных сертификатов, утвержденных постановлением Правительства Российской Федерации от 21 марта 2006 года № 153, путем включения граждан, безвозвратно покинувших территорию Чеченской Республики, в качестве отдельной категории на получение государственного жилищного сертификата независимо от полученных ими компенсационных выплат за утраченное жилье и наличия статуса вынужденного переселенца.</w:t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tLeast" w:line="360"/>
        <w:ind w:right="0" w:hanging="0"/>
        <w:jc w:val="center"/>
        <w:rPr/>
      </w:pPr>
      <w:r>
        <w:rPr/>
        <w:t>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3:00Z</dcterms:created>
  <dc:creator>Орготдел</dc:creator>
  <dc:description/>
  <cp:keywords/>
  <dc:language>en-US</dc:language>
  <cp:lastModifiedBy>duma_361_1</cp:lastModifiedBy>
  <cp:lastPrinted>2008-01-24T16:01:00Z</cp:lastPrinted>
  <dcterms:modified xsi:type="dcterms:W3CDTF">2008-12-02T11:23:00Z</dcterms:modified>
  <cp:revision>2</cp:revision>
  <dc:subject/>
  <dc:title>  </dc:title>
</cp:coreProperties>
</file>