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областного закона «О внесении изменений в статьи 4 и 6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 в течение которого учитываются действия и гражданско-правовые сделки с жилыми помещениями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й в статьи 4 и 6 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 в течение которого учитываются действия и гражданско-правовые сделки с жилыми помещениями» (далее - законопроект) имеются следующие замеч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статье 1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2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предлагается уточнить сроки проведения перерегистрации граждан, состоящих на учете в качестве нуждающихся в жилых помещениях, согласовав при этом сроки направления таким гражданам уведомлений о необходимости предоставления соответствующих документов (подпункт «б») и сроки предоставления гражданами сведений, необходимых для проведения перерегистрации, в том числе с возможностью продления такого срока (подпункт «в»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одпункте «б» предлагается исключить пункт 2 предлагаемой редакции части 2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татьи 6 областного закона от 06.06.2005 № 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 в течение которого учитываются действия и гражданско-правовые сделки с жилыми помещениями» (далее – областной закон № 490-ОЗ), включив данную норму отдельной частью 4 статьи 6 данного областного закона. Фактически предусмотренным документом может быть подтверждена обоснованность отнесения гражданина к категории нуждающихся в жилом помещении, и запрашивается он органом местного самоуправления после предоставления необходимых сведений граждана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пункт «г» предлагается исключить, поскольку норма в предложенной редакции не основана на положениях Жилищного кодекса Российской Федерации (далее – ЖК РФ</w:t>
      </w:r>
      <w:r>
        <w:rPr>
          <w:sz w:val="28"/>
          <w:szCs w:val="28"/>
        </w:rPr>
        <w:t xml:space="preserve">) и действующей редакции части 15 статьи 4 областного закона № 490-ОЗ, согласно которой право состоять на учете в качестве нуждающихся в жилых помещениях, предоставляемых по договору социального найма, сохраняется за гражданами до получения ими таких жилых помещений или до выявления предусмотренных </w:t>
      </w:r>
      <w:hyperlink r:id="rId2">
        <w:r>
          <w:rPr>
            <w:rStyle w:val="InternetLink"/>
            <w:sz w:val="28"/>
            <w:szCs w:val="28"/>
          </w:rPr>
          <w:t>статьей 56</w:t>
        </w:r>
      </w:hyperlink>
      <w:r>
        <w:rPr>
          <w:sz w:val="28"/>
          <w:szCs w:val="28"/>
        </w:rPr>
        <w:t xml:space="preserve"> Жилищного кодекса Российской Федерации оснований для снятия их с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56 ЖК РФ перечислен исчерпывающий перечень случаев для снятия граждан с учета в качестве нуждающихся в жилых помещениях. В пункте 2 части 1 указанной статьи в качестве одного из таких случаев указана утрата гражданами оснований, дающих право на получение жилого помещения по договору социального найма. Основания признания граждан нуждающимися в жилых помещениях, предоставляемых по договорам социального найма, перечислены в части 1 статьи 51 ЖК РФ. Непредставление гражданином сведений, необходимых  для проведения перерегистрации и подтверждения его права быть признанным нуждающимся в жилом помещении,   к таким основаниям не отнес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ращаем внимание, что рассмотрение законопроекта планируется на заседании Новгородской областной Думы 27 августа 2014 года, в связи с чем необходимо предусмотреть иной порядок вступления в силу областного закона. Согласно статье 18 областного закона </w:t>
      </w:r>
      <w:r>
        <w:rPr>
          <w:bCs/>
          <w:sz w:val="28"/>
          <w:szCs w:val="28"/>
        </w:rPr>
        <w:t>от 06.01.1995 № 9-ОЗ «О нормативных правовых актах законодательного (представительного) и исполнительных органов государственной власти Новгородской области» н</w:t>
      </w:r>
      <w:r>
        <w:rPr>
          <w:sz w:val="28"/>
          <w:szCs w:val="28"/>
        </w:rPr>
        <w:t>ормативные правовые акты области по вопросам защиты прав и свобод человека и гражданина вступают в силу не ранее чем через десять дней после их официального опубликования. Указанная дата может наступить позднее 1 сентябр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конопроекту имеются юридико-технические правки, среди которых необходимость дополнить перечень источников официального опубликования датой опубликования областного закона о внесении изменений в статью 2 областного закона № 490-ОЗ, принятого на заседании Новгородской областной Думы 25 июн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авки редакционного характера также могут быть устранены при выпуске област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258" w:footer="7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02.07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A6CD22933C801E3F9E67DF4041551B2D4A13493736CA2E4F94E1E85C4D83A5AEB8F39C436AE59o5N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5:00Z</dcterms:created>
  <dc:creator>duma_361_4</dc:creator>
  <dc:description/>
  <cp:keywords/>
  <dc:language>en-US</dc:language>
  <cp:lastModifiedBy>duma_361_4</cp:lastModifiedBy>
  <cp:lastPrinted>2014-07-02T09:10:00Z</cp:lastPrinted>
  <dcterms:modified xsi:type="dcterms:W3CDTF">2014-07-02T05:11:00Z</dcterms:modified>
  <cp:revision>5</cp:revision>
  <dc:subject/>
  <dc:title>Аппарат Новгородской областной Думы</dc:title>
</cp:coreProperties>
</file>