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олномочиях Администрации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области ветерина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6 ноябр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Законом Российской Федерации от 14 мая 1993 года № 4979-1 «О ветеринарии» в целях определения полномочий Администрации области в области ветеринарии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участие в реализации федеральных мероприятий на территории област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на территории области мероприятий по предупреждению и ликвидации болезней животных и их лечению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3) защита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специалистов в области ветеринарии, занимающихся предпринимательской деятельностью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деятельности специалистов в области ветеринарии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6) решение иных вопросов в области ветеринарии, за исключением вопросов, решение которых отнесено к ведению Российской Федерации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. Администрация области вправе наделять полномочиями, указанными в настоящей статье, кроме полномочий, предусмотренных пунктами 4 и 5 части 1 настоящей статьи, формируемые ею органы исполнительной власти области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. Администрация области наделяет полномочиями, указанными в пунктах 4 и 5 части 1 настоящей статьи, уполномоченный в области ветеринарии орган исполнительной власти област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446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Великий Новгород</w:t>
        <w:br/>
        <w:t>1 декабря 2008 года</w:t>
        <w:br/>
        <w:t>№ 41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0:00Z</dcterms:created>
  <dc:creator>Дорофеева Л.В.</dc:creator>
  <dc:description/>
  <cp:keywords/>
  <dc:language>en-US</dc:language>
  <cp:lastModifiedBy>duma_361</cp:lastModifiedBy>
  <cp:lastPrinted>2008-12-02T12:16:00Z</cp:lastPrinted>
  <dcterms:modified xsi:type="dcterms:W3CDTF">2009-07-29T07:00:00Z</dcterms:modified>
  <cp:revision>2</cp:revision>
  <dc:subject/>
  <dc:title>                                                                                                              Проект</dc:title>
</cp:coreProperties>
</file>