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826" w:hanging="0"/>
        <w:jc w:val="both"/>
        <w:rPr/>
      </w:pPr>
      <w:r>
        <w:rPr>
          <w:b/>
          <w:sz w:val="28"/>
          <w:szCs w:val="28"/>
        </w:rPr>
        <w:br/>
        <w:t xml:space="preserve">Об утверждении перечня должностей государственной гражданской службы Новгородской области, при назначении на 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exact" w:line="24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статьей 20 Федерального закона от 27 июля 2004 года № 79-ФЗ «О государственной гражданской службе Российской Федерации» и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должностей государственной гражданской службы Новгородской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 гражданской службы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4"/>
        </w:rPr>
        <w:t>тм</w:t>
        <w:br/>
        <w:t>№ 1089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Руководителям органов государственной власти, иных государственных органов области утвердить в соответствии с пунктом 3 утвержденного настоящим постановлением Перечня должностей гражданской службы перечни должностей государственной гражданской службы Новгородской области в соответствующих органах государственной власти, иных государственных органах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овгородские ведомости»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7"/>
        <w:gridCol w:w="4423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областной Ду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7.2009  № 1105-ОД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государственной гражданской службы Новгородской </w:t>
        <w:br/>
        <w:t>области, при назначении на  которые граждане и при замещ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х государственные гражданские служащие Новгородской </w:t>
        <w:br/>
        <w:t>области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своих </w:t>
        <w:br/>
        <w:t>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Должности государственной гражданской службы Новгородской области, отнесенные Реестром должностей государственной гражданской службы Новгородской области, утвержденным областным законом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далее - Реестр должностей гражданской службы) к высшей и главной группам должностей категории «руководител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Должности государственной гражданской службы Новгородской      области, отнесенные Реестром должностей гражданской службы к главной группе должностей категории «помощники (советники)».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Иные должности государственной гражданской службы Новгородской области, исполнение должностных обязанностей по которым предусматривае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5:00Z</dcterms:created>
  <dc:creator>Орготдел</dc:creator>
  <dc:description/>
  <cp:keywords/>
  <dc:language>en-US</dc:language>
  <cp:lastModifiedBy>duma_361</cp:lastModifiedBy>
  <cp:lastPrinted>2009-07-27T09:46:00Z</cp:lastPrinted>
  <dcterms:modified xsi:type="dcterms:W3CDTF">2009-07-29T12:05:00Z</dcterms:modified>
  <cp:revision>2</cp:revision>
  <dc:subject/>
  <dc:title>  </dc:title>
</cp:coreProperties>
</file>