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  <w:t>пл.Победы - Софийская д.,1,  Великий Новгород, Россия, 173005, тел. 73-13-28, 73-23-07, факс 73-22-88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sz w:val="28"/>
          <w:szCs w:val="28"/>
        </w:rPr>
        <w:t>на проект областного закона «О внесении изменений в статью 3 областного закона «О видах имущества, необходимого для осуществления полномочий и обеспечения деятельности органов государственной власти, государственных гражданских служащих, работников государственных предприятий и работников государственных учреждений Новгородской области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проекту областного закона «О внесении изменений в статью 3 областного закона «О видах имущества, необходимого для осуществления полномочий и обеспечения деятельности органов государственной власти, государственных гражданских служащих, работников государственных предприятий и работников государственных учреждений Новгородской области» (далее – проект) имеются следующие замеч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 пункте 1 статьи 1 проекта предлагается уточнить наименование программ в соответствии со статьей 179 Бюджетного кодекса Российской Федерации, заменив слова «государственных (целевых и инвестиционных) программ Новгородской области» словами «государственных программ Новгород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Пункт 2 статьи 1 проекта предлагается редакционно доработать с учетом пунктов 6 и 9 статьи 25, статьи 30 Водного кодекса Российской Федерации,  согласно которым органы государственной власти субъектов Российской Федерации осуществляют региональный государственный надзор в области использования и охраны водных объектов, государственный мониторинг водных объектов, изложив его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) в пункте 14 слова «государственного регионального контроля и надзора за исполнением и охраной водных объектов, мониторинга» заменить словами «регионального государственного надзора в области использования и охраны водных объектов, государственного мониторинг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Пункт 3 статьи 1 проекта изложен таким образом, что предусматривает возможность обеспечения указанным в нем имуществом неограниченного круга организаций различных форм соб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предлагается дополнить его указанием на медицинские организации, подведомственные исполнительным органам государственной власти Новгородской области, для обеспечения которых требуется имущест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Пункт 4 статьи 1 проекта предлагается редакционно доработать с учетом подпункта «л» пункта 2 статьи 26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Федерального закона 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редакции от 25 ноября 2013 года), уточнив наименование медицинских организаций путем замены слов «находящихся в ведении области» словами «подведомственных исполнительным органам государственной власти Новгород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Пункт 7 статьи 1 проекта предлагается исключить, поскольку наименование региональных программ в полномочии органов государственной власти субъектов Российской Федерации по осуществлению региональных и межмуниципальных программ и проектов в области развития субъектов малого и среднего предпринимательства (установленном в подпункте 9 пункта 2 статьи 26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Федерального закона 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пункте 2 части 1 статьи 10 Федерального закона от 24 июля 2007 ода №</w:t>
      </w:r>
      <w:r>
        <w:rPr/>
        <w:t xml:space="preserve"> </w:t>
      </w:r>
      <w:r>
        <w:rPr>
          <w:sz w:val="28"/>
          <w:szCs w:val="28"/>
        </w:rPr>
        <w:t>209-ФЗ «О развитии малого и среднего предпринимательства в Российской Федерации») не изменяло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Е.А. Давыд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озлова Екатерина Сергеевна</w:t>
    </w:r>
  </w:p>
  <w:p>
    <w:pPr>
      <w:pStyle w:val="Footer"/>
      <w:rPr/>
    </w:pPr>
    <w:r>
      <w:rPr/>
      <w:t>77-63-55</w:t>
    </w:r>
  </w:p>
  <w:p>
    <w:pPr>
      <w:pStyle w:val="Footer"/>
      <w:rPr/>
    </w:pPr>
    <w:r>
      <w:rPr/>
      <w:t>22.05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57:00Z</dcterms:created>
  <dc:creator>1</dc:creator>
  <dc:description/>
  <cp:keywords/>
  <dc:language>en-US</dc:language>
  <cp:lastModifiedBy>1</cp:lastModifiedBy>
  <cp:lastPrinted>2014-05-22T09:48:00Z</cp:lastPrinted>
  <dcterms:modified xsi:type="dcterms:W3CDTF">2014-05-22T05:57:00Z</dcterms:modified>
  <cp:revision>2</cp:revision>
  <dc:subject/>
  <dc:title>Аппарат Новгородской областной Думы</dc:title>
</cp:coreProperties>
</file>