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областной закон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Normal"/>
        <w:ind w:firstLine="4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3.11.2005 № 555-ОЗ «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» (газета «Новгородские ведомости» от 16.11.2005, 15.02.2006) следующие изменения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1) статью 3 изложить в следующей редакции: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Статья 3. Размер сбора за выдачу лицензии 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Сбор за выдачу лицензии взимается в размере 50000 рублей.»;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части 2 статьи 4 цифры «300» заменить цифрами «1000»;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частях 2 и 3 статьи 5 цифры «300» заменить цифрами «1000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со дня, следующего за днем его официального опубликования. </w:t>
        <w:tab/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>
          <w:color w:val="000000"/>
          <w:spacing w:val="-1"/>
        </w:rPr>
      </w:pPr>
      <w:r>
        <w:rPr/>
        <w:t>Великий Новгород</w:t>
        <w:br/>
        <w:t>3 марта 2009 года</w:t>
        <w:br/>
        <w:t>№ 481-ОЗ</w:t>
      </w:r>
    </w:p>
    <w:p>
      <w:pPr>
        <w:pStyle w:val="Normal"/>
        <w:autoSpaceDE w:val="false"/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Дорофеева Л.В.</dc:creator>
  <dc:description/>
  <cp:keywords/>
  <dc:language>en-US</dc:language>
  <cp:lastModifiedBy>duma_361</cp:lastModifiedBy>
  <cp:lastPrinted>2009-01-28T16:50:00Z</cp:lastPrinted>
  <dcterms:modified xsi:type="dcterms:W3CDTF">2009-03-12T13:46:00Z</dcterms:modified>
  <cp:revision>2</cp:revision>
  <dc:subject/>
  <dc:title>                                                                                                              Проект</dc:title>
</cp:coreProperties>
</file>