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6.05.2010  №  142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и 2 и 6 областного закона «О знаке отличия Новгородской области «За заслуги перед Новгородской областью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статьи 2 и 6 областного закона «О знаке отличия Новгородской области «За заслуги перед Новгородской областью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2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7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6-04T09:07:00Z</dcterms:modified>
  <cp:revision>2</cp:revision>
  <dc:subject/>
  <dc:title>  </dc:title>
</cp:coreProperties>
</file>