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памятных датах Новгоро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к информации от 29.04.2014 года к проекту областного закона «О памятных датах Новгородской области» (далее – законопроект) предлагается уточнить необходимость включения в перечень памятных дат Дня отправления продовольственного обоза для жителей блокадного Ленинграда из Партизанского края – 5 марта, поскольку указанная дата отражена в пункте 13 пояснительной записки, а в тексте статьи 2 законопроект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конопроекту имеются правки редакционного характера, которые могут быть устранены при вы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 председателя комитета                                                         Г.А.Гус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258" w:footer="7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08.0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1:00Z</dcterms:created>
  <dc:creator>duma_361_4</dc:creator>
  <dc:description/>
  <cp:keywords/>
  <dc:language>en-US</dc:language>
  <cp:lastModifiedBy>duma_224</cp:lastModifiedBy>
  <cp:lastPrinted>2014-05-08T15:26:00Z</cp:lastPrinted>
  <dcterms:modified xsi:type="dcterms:W3CDTF">2014-05-08T11:26:00Z</dcterms:modified>
  <cp:revision>3</cp:revision>
  <dc:subject/>
  <dc:title>Аппарат Новгородской областной Думы</dc:title>
</cp:coreProperties>
</file>