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7.2009  №  1088-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внесении изменения в постановление областной Думы от 18.10.2006 № 9-ОД </w:t>
      </w:r>
    </w:p>
    <w:p>
      <w:pPr>
        <w:pStyle w:val="Normal"/>
        <w:spacing w:lineRule="exact" w:line="240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720"/>
        <w:jc w:val="both"/>
        <w:rPr>
          <w:rFonts w:ascii="Times New Roman CYR" w:hAnsi="Times New Roman CYR" w:cs="Times New Roman CYR"/>
          <w:b/>
          <w:b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постановление областной Думы от 18.10.2006 № 9-ОД «Об утверждении председателей и заместителей председателей комитетов Новгородской областной Думы четвертого созыва» следующее изменение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Чистякова Владимира Владимировича - заместителем председателя» заменить словами «Чистякова Владимира Владимировича, Морозова Антона Юрьевича - заместителями председа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Думы     С.Ю.Фабричный</w:t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тм</w:t>
        <w:br/>
        <w:t>№ 1114-пд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804" w:leader="none"/>
      </w:tabs>
      <w:spacing w:lineRule="exact" w:line="240"/>
      <w:jc w:val="both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15:00Z</dcterms:created>
  <dc:creator>Юля</dc:creator>
  <dc:description/>
  <cp:keywords/>
  <dc:language>en-US</dc:language>
  <cp:lastModifiedBy>duma_361</cp:lastModifiedBy>
  <cp:lastPrinted>2009-07-15T11:46:00Z</cp:lastPrinted>
  <dcterms:modified xsi:type="dcterms:W3CDTF">2009-07-29T12:15:00Z</dcterms:modified>
  <cp:revision>2</cp:revision>
  <dc:subject/>
  <dc:title>  </dc:title>
</cp:coreProperties>
</file>