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81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 мерах по социальной поддержке многодетных семей, проживающих на территории Новгородской области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мерах по социальной поддержке многодетных семей, проживающих на территории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1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7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37:00Z</dcterms:modified>
  <cp:revision>2</cp:revision>
  <dc:subject/>
  <dc:title>  </dc:title>
</cp:coreProperties>
</file>