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6.08.2009  №  112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требовании прокурора Новгородской области от 18.08.2009 № 86-6-2009 об изменении нормативного правового акта 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80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pacing w:lineRule="atLeast" w:line="38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/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инять к рассмотрению требование прокурора Новгородской области от 18.08.2009 № 86-6-2009 </w:t>
      </w:r>
      <w:r>
        <w:rPr>
          <w:sz w:val="28"/>
        </w:rPr>
        <w:t>об изменении нормативного правового ак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подготовкой данного вопроса к рассмотрению на заседании областной Думы возложить на комитет областной Думы по законодательству и местному самоуправлению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sz w:val="24"/>
        </w:rPr>
        <w:t>тм</w:t>
        <w:br/>
        <w:t>№ 1135-пд</w:t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57:00Z</dcterms:created>
  <dc:creator>Орготдел</dc:creator>
  <dc:description/>
  <cp:keywords/>
  <dc:language>en-US</dc:language>
  <cp:lastModifiedBy>duma_361</cp:lastModifiedBy>
  <cp:lastPrinted>2009-08-31T08:40:00Z</cp:lastPrinted>
  <dcterms:modified xsi:type="dcterms:W3CDTF">2009-09-01T15:57:00Z</dcterms:modified>
  <cp:revision>2</cp:revision>
  <dc:subject/>
  <dc:title>  </dc:title>
</cp:coreProperties>
</file>