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 xml:space="preserve">«О регулировании некоторых вопросов семейных отношений </w:t>
        <w:br/>
        <w:t>в Новгородской област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31.07.96 № 65-ОЗ «О регулировании некоторых вопросов семейных отношений в Новгородской области» (в редакции областного закона от 10.05.2001 № 199-ОЗ) (газета «Новгородские ведомости» от 09.08.96, 16.05.2001, 13.12.2005) следующие изменения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) в абзаце первом статьи 3 слова «Указанный договор согласуется с органом опеки и попечительства.» заменить словами «Органы опеки и попе</w:t>
      </w:r>
      <w:r>
        <w:rPr>
          <w:spacing w:val="-2"/>
          <w:sz w:val="28"/>
          <w:szCs w:val="28"/>
        </w:rPr>
        <w:t>чительства по месту нахождения образовательного учреждения для детей-сирот и детей, оставшихся без попечения родителей, и по месту проживания патронатной семьи согласуют указанный договор, а также контролируют необходимость заключения нового договора в случае достижения ребенком предельного возраста содержания воспитанника в данном учреждении, либо в случае его переезда на территорию, обслуживаемую другим учреждением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Органы опеки и попечительства в целях реализации задач по устройству детей-сирот и детей, оставшихся без попечения родителей, на воспитание в семь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4"/>
          <w:sz w:val="28"/>
          <w:szCs w:val="28"/>
        </w:rPr>
        <w:t>осуществляют подбор усыновителей, приемных родителей и патронатных воспитателей и их подготовку к приему ребенка в семью на воспитание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обеспечивают оказание социальной, психолого-педагогической, медицинской, правовой и другой необходимой помощи приемной и патронатной семье для полноценной адаптации в ней ребенка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осуществляют контроль за условиями содержания, воспитания и образования детей-сирот и детей, оставшихся без попечения родителей, находящихся в семьях усыновителей, приемных, патронатных семьях, под опекой (попечительством);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тм</w:t>
        <w:br/>
        <w:t>№ 045-оз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организуют обучение профессиональных кадров и контроль над их деятельностью по вопросам подготовки кандидатов в усыновители, приемные родители и патронатные воспитатели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информируют и консультируют граждан по вопросам устройства детей-сирот и детей, оставшихся без попечения родителей, на воспитание в семью (на усыновление (удочерение), под опеку (попечительство), в приемную или патронатную семью)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ют через средства массовой информации семейные формы воспитания детей-сирот и детей, оставшихся без попечения родителей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Органы опеки и попечительства вправе поручать учреждениям для детей-сирот и детей, оставшихся без попечения родителей, образовательным учреждениям для детей, нуждающихся в психолого-педагогической и медико-социальной помощи, специализированным учреждениям для несовершеннолетних, нуждающихся в социальной реабилитации, осуществление указанных полномочий, за исключением полномочий по контролю за условиями содержания, воспитания и образования детей-сирот и детей, оставшихся без попечения родителей.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условиями содержания, воспитания и образования детей-сирот и детей, оставшихся без попечения родителей, находящихся в патронатных семьях, в форме посещения таких семей органы опеки и попечительства могут привлекать представителей данных учреждений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Контроль за условиями содержания, воспитания и образования детей-сирот и детей, оставшихся без попечения родителей, находящихся в семьях усыновителей, приемных, патронатных семьях, под опекой (попечительством), осуществляют органы опеки и попечительства по месту проживания семьи.»; 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5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6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6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Областной норматив финансирования расходов на заработную плату приемному родителю и патронатному воспитателю устанавливается областным законом об областном бюджете на очередной финансовый год.».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TextBody"/>
        <w:spacing w:lineRule="atLeast" w:line="3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йствие пункта 4 статьи 1 настоящего областного закона распространяется на правоотношения, возникшие с 1 января 2007 год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5 февраля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1" w:hanging="0"/>
        <w:jc w:val="both"/>
        <w:rPr/>
      </w:pPr>
      <w:r>
        <w:rPr/>
        <w:t xml:space="preserve">№ </w:t>
      </w:r>
      <w:r>
        <w:rPr/>
        <w:t>52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9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1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5T10:04:00Z</dcterms:modified>
  <cp:revision>3</cp:revision>
  <dc:subject/>
  <dc:title>                                                                                                              Проект</dc:title>
</cp:coreProperties>
</file>