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 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628015" cy="6089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0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.В. Писаревой</w:t>
            </w:r>
          </w:p>
        </w:tc>
      </w:tr>
    </w:tbl>
    <w:p>
      <w:pPr>
        <w:pStyle w:val="Heading1"/>
        <w:ind w:right="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областного закона</w:t>
      </w:r>
    </w:p>
    <w:p>
      <w:pPr>
        <w:pStyle w:val="Heading1"/>
        <w:ind w:right="43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статью 18 областного закона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екта областного закона </w:t>
      </w:r>
      <w:r>
        <w:rPr>
          <w:bCs/>
          <w:sz w:val="28"/>
          <w:szCs w:val="28"/>
        </w:rPr>
        <w:t xml:space="preserve">«О внесении изменения в статью 18 областного закона «О защите населения и территорий от чрезвычайных ситуаций природного и техногенного характера» </w:t>
      </w:r>
      <w:r>
        <w:rPr>
          <w:sz w:val="28"/>
          <w:szCs w:val="28"/>
        </w:rPr>
        <w:t xml:space="preserve">(далее – проект областного закона) проведена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 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/>
        <w:t>Федеральный закон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 – ФЗ)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>Федеральный закон от 21 ноября 2011 года № 324-ФЗ «О бесплатной юридической помощ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ой закон от 08.02.1996 № 36-ОЗ «О защите населения и территорий от чрезвычайных ситуаций природного и техногенного характера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ластной закон от 30.05.2012</w:t>
      </w:r>
      <w:r>
        <w:rPr>
          <w:bCs/>
          <w:sz w:val="28"/>
          <w:szCs w:val="28"/>
        </w:rPr>
        <w:t xml:space="preserve"> № 74-ОЗ </w:t>
      </w:r>
      <w:r>
        <w:rPr>
          <w:sz w:val="28"/>
          <w:szCs w:val="28"/>
        </w:rPr>
        <w:t>«Об оказании бесплатной юридической помощи на территории Новгородской об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овгородской областной Думы от 30.08.2006 № 14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«О регламенте Новгородской областной Думы» и другие.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>
          <w:szCs w:val="28"/>
        </w:rPr>
        <w:t xml:space="preserve">Проектом областного закона предлагается дополнить перечень прав граждан Российской Федерации в области защиты населения и территорий от чрезвычайных ситуаций, правом на получение </w:t>
      </w:r>
      <w:r>
        <w:rPr/>
        <w:t xml:space="preserve">бесплатной юридической помощи на территории Новгородской обла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/>
        <w:t>В силу подпункта 27 пункта 2 статьи 26.3 Федерального закона № 184 – ФЗ покрытие расходов, связанных с оказанием бесплатной юридической помощи гражданам Российской Федерации в рамках государственной системы бесплатной юридической помощи, осуществляется за счет средств бюджета субъекта Российской Федерации. Вопросы оказания бесплатной юридической помощи на территории области регулируются областным законом от 30.05.2012 № 74-ОЗ «Об оказании бесплатной юридической помощи на территории Новгородской области», в соответствии с которым компенсация расходов на оказание юридической помощи, осуществляется в порядке, установленном Правительством Новгородской области. В соответствии с постановлением Правительства Новгородской области от 21.02.2014 № 130, компенсация расходов адвокатам, участвующим в государственной системе бесплатной юридической помощи на территории области осуществляется за счет средств, предусмотренных областным бюджетом на финансирование деятельности органа исполнительной власти области, уполномоченного в области обеспечения граждан бесплатной юридической помощью. Согласно постановлению Правительства Новгородской области от 20.02.2014 № 116 данным органом является комитет записи актов гражданского состояния и организационного обеспечения деятельности мировых судей Новгородской области (далее – Комитет).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/>
      </w:pPr>
      <w:r>
        <w:rPr/>
        <w:t>Изменения, которые вносятся представленным проектом областного закона, расширяют категории граждан, имеющих право на получение бесплатной юридической помощи, соответственно могут привести к возникновению дополнительных расходов Комитета, как в текущем финансовом году, так и в последующем. Однако вносимый проект областного закона не согласован с Комитетом и в финансово-экономическом обосновании к проекту областного закона указано на отсутствие дополнительной потребности в финансовых ресурсах без подтверждения соответствующими расчетами (расчетными данным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tLeast" w:line="240"/>
        <w:ind w:right="43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Счетная палата, в целях подтверждения информации, что расширение категорий граждан, имеющих право на получение бесплатной юридической помощи, не повлечет изменения размеров расходов областного бюджета, предлагает согласовать проект областного закона с Комитетом.</w:t>
      </w:r>
    </w:p>
    <w:p>
      <w:pPr>
        <w:pStyle w:val="Normal"/>
        <w:spacing w:lineRule="atLeast" w:line="240"/>
        <w:ind w:right="-143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ind w:right="-143" w:hanging="0"/>
        <w:rPr/>
      </w:pPr>
      <w:r>
        <w:rPr>
          <w:b/>
          <w:bCs/>
          <w:sz w:val="28"/>
          <w:szCs w:val="28"/>
        </w:rPr>
        <w:t>Счетной палаты                                              Н.Д. Яко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13:00Z</dcterms:created>
  <dc:creator>COMP</dc:creator>
  <dc:description/>
  <cp:keywords/>
  <dc:language>en-US</dc:language>
  <cp:lastModifiedBy>svrozo_428</cp:lastModifiedBy>
  <cp:lastPrinted>2014-10-17T11:15:00Z</cp:lastPrinted>
  <dcterms:modified xsi:type="dcterms:W3CDTF">2014-10-17T11:19:00Z</dcterms:modified>
  <cp:revision>43</cp:revision>
  <dc:subject/>
  <dc:title>                                                              </dc:title>
</cp:coreProperties>
</file>