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оект областного закона «О социальной поддержке спортсменов и их тренеров за достижение высоких спортивных результ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оекту областного закона «О социальной поддержке спортсменов и их тренеров за достижение высоких спортивных результатов»</w:t>
      </w:r>
      <w:r>
        <w:rPr>
          <w:bCs/>
          <w:sz w:val="28"/>
          <w:szCs w:val="28"/>
        </w:rPr>
        <w:t xml:space="preserve"> необходимо учесть следующие замеч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Законопроектом предлагается установить меры социальной поддержки спортсменов и тренеров для их стимулирования в достижении спортсменами высоких спортивных результат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избежание неоднозначного толкования нормативных положений необходимо в преамбуле уточнить ссылку на Федеральный закон от 04.12.2007 </w:t>
        <w:br/>
        <w:t xml:space="preserve">№ 329-ФЗ «О физической культуре и спорте в Российской Федерации» (далее - Федеральный закон № 329-ФЗ) и </w:t>
      </w:r>
      <w:r>
        <w:rPr>
          <w:sz w:val="28"/>
          <w:szCs w:val="28"/>
        </w:rPr>
        <w:t>областной закон от 05.02.2010 № 680-ОЗ «О физической культуре и спорте в Новгородской обла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которыми дополнительное материальное обеспечение устанавливается </w:t>
      </w:r>
      <w:r>
        <w:rPr>
          <w:sz w:val="28"/>
          <w:szCs w:val="28"/>
          <w:u w:val="single"/>
        </w:rPr>
        <w:t>лицам, имеющим выдающиеся достижения и особые заслуги перед Российской Федерацией</w:t>
      </w:r>
      <w:r>
        <w:rPr>
          <w:sz w:val="28"/>
          <w:szCs w:val="28"/>
        </w:rPr>
        <w:t xml:space="preserve"> в области физической культуры и спорта, в том числе завоевавшим звания чемпионов или призеров Олимпийских игр, Паралимпийских игр, Сурдлимпийских игр, чемпионов мира, чемпионов Европы, имеющим почетные спортивные звания, ведомственные награды или награжденным государственными наградами РФ за заслуги в области физической культуры и спор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преамбулы и текста законопроекта не следует, что речь идет о вышеперечисленных лицах. В связи с чем, целесообразно сделать ссылку на статью 26.3-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огласно которой для отдельных категорий граждан устанавливаются дополнительные меры социальной поддержки. Ссылка на указанный </w:t>
      </w:r>
      <w:r>
        <w:rPr>
          <w:bCs/>
          <w:sz w:val="28"/>
          <w:szCs w:val="28"/>
        </w:rPr>
        <w:t>Федеральный закон повлечет необходимость</w:t>
      </w:r>
      <w:r>
        <w:rPr>
          <w:sz w:val="28"/>
          <w:szCs w:val="28"/>
        </w:rPr>
        <w:t xml:space="preserve"> изменения заголовка и текста статьи 2 законопроекта: слова «социальная поддержка», «меры социальной поддержки» необходимо будет заменить словами «дополнительные меры социальной поддержк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ью 1 законопроекта необходимо дополнить частью, определяющей термины и понятия используемые в настоящем областном законе, но не определенные </w:t>
      </w:r>
      <w:r>
        <w:rPr>
          <w:bCs/>
          <w:sz w:val="28"/>
          <w:szCs w:val="28"/>
        </w:rPr>
        <w:t>Федеральным законом № 329-ФЗ</w:t>
      </w:r>
      <w:r>
        <w:rPr>
          <w:sz w:val="28"/>
          <w:szCs w:val="28"/>
        </w:rPr>
        <w:t xml:space="preserve"> (например, «чемпион», «призер», «параллельный зачет»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кст статьи 2 законопроекта необходимо доработать с целью включения в него положений, определяющих статус лиц, которым предоставляются меры социальной поддержки (частично перенести положения пунктов 1 и 2 статьи 3 законопроекта), с указанием на ограниченный период их действия (согласно ч. 2 ст. 8 законопроекта действует с 01.01.2015 до 01.01.2018г.г.). Предлагается примерная структура статьи 2 законопроекта «1. Меры социальной поддержки предоставляются в порядке и на условиях, установленных настоящим областным законом, за достижение высоких спортивных результатов в период с 1 января 2015 год по 31 декабря 2017год включительно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портсменам, завоевавшим звание чемпионов (призеров) Олимпийских игр, …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ренерам спортсменов, указанных в пункте 1 настоящей ч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ры социальной поддержки предоставляются в виде единовременного денежного вознаграждения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татью 3 законопроекта необходимо доработать, изложив в ней условия, при которых назначается и выплачивается вознаграждение. Предлагается включить в статью 3 законопроекта части 4 и 5 статьи 4 законопроекта, поскольку они также устанавливают условия выплаты и распределения вознаграждения. Кроме того, последний абзац необходимо исключить, поскольку он противоречит части 3 статьи 62 Конституции РФ, согласно которой иностранные граждане и лица без гражданства пользуются в Российской Федерации правами и несут обязанности наравне с гражданами Российской Федерации, кроме случаев, установленных федеральным законом или международным договором Российской Федерации. Предлагается примерная редакция статьи 3 законопроекта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3. Условия назначения и выплаты единовременного денежного вознагражд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Единовременное денежное вознаграждение назначается и выплачивается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спортсменам, указанным в пункте 1 части 1 статьи 2 настоящего областного закона, при условии…(</w:t>
      </w:r>
      <w:r>
        <w:rPr>
          <w:i/>
          <w:sz w:val="28"/>
          <w:szCs w:val="28"/>
        </w:rPr>
        <w:t>далее определить условия, дающие право на вознаграждение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тренерам, указанным в пункте 2 части 1 статьи 2 настоящего областного закона, при условии…(</w:t>
      </w:r>
      <w:r>
        <w:rPr>
          <w:i/>
          <w:sz w:val="28"/>
          <w:szCs w:val="28"/>
        </w:rPr>
        <w:t>далее определить условия, дающие право на вознаграждение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Единовременное 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лее продолжить по тексту части 5 статьи 4 законопроекта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лее продолжить по тексту части 4 статьи 4 законопроекта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татье 4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кст части 2 необходимо доработать, уточнив ее в части слов «за исключением случаев». Данную часть необходимо изложить в редакции, устанавливающей случаи, когда выплачивается вознаграждение в размере 50 процентов от сумм, указанных в ч.1 ст. 4 законопроект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части 3 слова «% от размера» заменить словами «процентов суммы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части 4 и 5 исключить, поскольку их предлагается включить в статью 3 законопро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татье 5 законопрое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в наименовании слова «назначения выплаты» заменить словами «назначения и выплаты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части 1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«назначения» заменить словами «назначения и выплаты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лова «власти области» заменить словами «власти Новгородской области (далее -</w:t>
      </w:r>
      <w:r>
        <w:rPr>
          <w:bCs/>
          <w:sz w:val="28"/>
          <w:szCs w:val="28"/>
        </w:rPr>
        <w:t xml:space="preserve"> уполномоченный орган исполнительной власти области)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ункт 1 дополнить словами «согласно приложению к настоящему областному закону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ункт 2 дополнить словом «гражданина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пункте 3 слова «для граждан, указанных в пункте 1 статьи 3 настоящего областного закона» целесообразно перенести в конец предложения, заключив их в скобки. Аналогичное замечание к пункту 4 данной ч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часть 2 необходимо исключить, включив ее в статью 6 законопроекта с учетом контекста указанной статьи, поскольку она содержит основания отказа в назначении вознагра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части 6 законопроек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асть 1 исключить, включив ее в статью 5, поскольку в ней определен срок приема документов. Целесообразно слова «каждого года» заменить словами «текущего года за период соревнований предшествующего года» (примерная редакц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в части 2 уточнить какие дни имеются ввиду: рабочие или календарные, что является существенным при течении срока, необходимого для принятия решения. Аналогичные замечания к части 4 данной стать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части 3 слово «назначении» заменить словами «назначении (отказе в назначении)», слово «каждого» заменить словом «текущего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татье 8 законопроекта необходимо уточнить срок окончания действия областного закона во взаимосвязи с частями 1 (срок приема документов), 3 (срок принятия решения) и 5 (срок выплаты вознаграждения) статьи 6 законопроекта в отношении лиц, достигших высоких спортивных результатов в 2017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                                                                   Е.А.Давыдов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ротова Светлана Васильевна</w:t>
    </w:r>
  </w:p>
  <w:p>
    <w:pPr>
      <w:pStyle w:val="Footer"/>
      <w:rPr/>
    </w:pPr>
    <w:r>
      <w:rPr/>
      <w:t xml:space="preserve">т. 73-25-19 </w:t>
    </w:r>
  </w:p>
  <w:p>
    <w:pPr>
      <w:pStyle w:val="Footer"/>
      <w:rPr/>
    </w:pPr>
    <w:r>
      <w:rPr/>
      <w:t>30.04.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29:00Z</dcterms:created>
  <dc:creator>duma_224_2</dc:creator>
  <dc:description/>
  <cp:keywords/>
  <dc:language>en-US</dc:language>
  <cp:lastModifiedBy>duma_224_2</cp:lastModifiedBy>
  <cp:lastPrinted>2014-04-30T08:19:00Z</cp:lastPrinted>
  <dcterms:modified xsi:type="dcterms:W3CDTF">2014-04-30T05:29:00Z</dcterms:modified>
  <cp:revision>2</cp:revision>
  <dc:subject/>
  <dc:title>Аппарат Новгородской областной Думы</dc:title>
</cp:coreProperties>
</file>