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</w:t>
      </w:r>
      <w:r>
        <w:rPr>
          <w:b/>
          <w:bCs/>
          <w:sz w:val="28"/>
          <w:szCs w:val="28"/>
        </w:rPr>
        <w:t>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за счет средств областного бюджета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областной закон «</w:t>
      </w:r>
      <w:r>
        <w:rPr>
          <w:bCs/>
          <w:sz w:val="28"/>
          <w:szCs w:val="28"/>
        </w:rPr>
        <w:t>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за счет средств областного бюджета</w:t>
      </w:r>
      <w:r>
        <w:rPr>
          <w:sz w:val="28"/>
          <w:szCs w:val="28"/>
        </w:rPr>
        <w:t>» (далее – проект) имеются следующие заме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Пункт 1 статьи 1 проекта предлагается доработать с учетом следующег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оектом предусмотрено отнесение к полномочиям органов местного самоуправления муниципальных районов и городского округа полномочия по установлению порядка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сходя из фактического объема реализации коммун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одпункту 3 пункта 1 статьи 78 Бюджетного кодекса Российской Федерации (далее – БК РФ)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может быть принят порядок предоставления субсидий юридическим лицам из местного бюджета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ую норму БК РФ и то, что указанная компенсация выпадающих доходов осуществляется за счет средств областного бюджета, порядок ее осуществления не может быть установлен органами местного самоуправления муниципальных районов и городского округ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из статьи 8, приложений 1 и 2 к областному закону от 23.12.2008 № 448-ОЗ «</w:t>
      </w:r>
      <w:r>
        <w:rPr>
          <w:bCs/>
          <w:sz w:val="28"/>
          <w:szCs w:val="28"/>
        </w:rPr>
        <w:t xml:space="preserve">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…» (далее – областной закон № 448-ОЗ) следует, что поселения получают из областного бюджета средства исходя из норматива потребления услуги, а оплачивают выпадающие доходы организациям, предоставляющим коммунальные услуги, исходя из фактической суммы их выпадающих доходов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согласно пункту 1 части 1 статьи 3 областного закона № 448-ОЗ органы местного самоуправления вправе истребовать от организаций сведения и документы, являющиеся основанием для получения компенсации выпадающих доходов от предоставления коммунальных услуг по тарифам для населения, установленным органами исполнительной власти Новгород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о нашему мнению, для правоприменения не требуется дополнительного установления норм о порядке расчета компенсации вышеуказанных выпадающих доход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 предметом статьи 1 вышеуказанного областного закона, в которой предлагается установить норму о компенсации выпадающих доходов, являются правоотношения по наделению органов местного самоуправления поселений и городского округа отдельными государственными полномочиями, и соответственно, указанная норма о компенсации выпадающих доходов выходит за пределы предмета статьи 1 </w:t>
      </w:r>
      <w:r>
        <w:rPr>
          <w:sz w:val="28"/>
          <w:szCs w:val="28"/>
        </w:rPr>
        <w:t>областному закону № 448-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Абзацы четвертый - шестой пункта 2 статьи 1 проекта предлагается исключить, поскольку порядок расходования субвенций местным бюджетам из областного бюджета, к которому фактически относятся вопросы зачисления и использования субвенций, устанавливается </w:t>
      </w:r>
      <w:r>
        <w:rPr>
          <w:sz w:val="28"/>
          <w:szCs w:val="28"/>
        </w:rPr>
        <w:t>высшим исполнительным органом государственной власти субъекта Российской Федерации (пункт 6 статьи 140 БК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В пункте 3 статьи 1 проекта предусмотрено установление порядка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- перечень материальных сред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едложенной редакции проект не может быть принят, поскольку в не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 отсутствует механизм действий</w:t>
      </w:r>
      <w:r>
        <w:rPr>
          <w:sz w:val="28"/>
          <w:szCs w:val="28"/>
        </w:rPr>
        <w:t xml:space="preserve"> Правительства Новгородской области или уполномоченного им органа исполнительной власти области в случае их несогласия с предложениями органов местного самоуправления по формированию перечня материаль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лагается осуществлять формирование перечня материальных средств на основании предложений органов местного самоуправления после принятия областного закона о наделении их отдельными государственными полномочиями, что может препятствовать надлежащему осуществлению переданных полномочий, если их осуществление без передачи материальных средств затруднительно или невозмож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ширен (исходя из наименования статьи) предмет правового регулирования посредством включения нормы о порядке передачи материальных средств органам местного самоуправления со ссылкой на областной закон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сегодняшний день единая позиция  по установлению порядка определения перечня материальных средств отсутствует, что следует из документов, представленных органами исполнительной власти области в ходе согласования проекта: информация  комитета государственной гражданской службы и содействия развитию местного самоуправления Новгородской области от 26.02.2014 № ГС-328-И, информация департамента имущественных отношений и государственных закупок Новгородской области от 13.03.2014 № ГИ-1999-И, отзывы департамента по жилищно-коммунальному хозяйству и топливно-энергетическому комплексу Новгородской области на указанные информации от 28.02.2014 и 13.03.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ледует также отметить, что 31 марта 2014 года Новгородской областной Думой принят областной закон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в который включена норма, регулирующая правоотношения, аналогичные изложенным в проекте, при этом порядок существенно отличается от предложенного в проекте. Согласно части 6 статьи 7 указанного областного закона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</w:t>
      </w:r>
      <w:r>
        <w:rPr>
          <w:sz w:val="28"/>
          <w:szCs w:val="28"/>
        </w:rPr>
        <w:t xml:space="preserve"> подлежащих передаче в пользование и (или) управление либо в муниципальную собственность материальных средств для осуществления органами местного самоуправления отдельных государственных полномочий в случае необходимости их предоставления </w:t>
      </w:r>
      <w:r>
        <w:rPr>
          <w:b/>
          <w:sz w:val="28"/>
          <w:szCs w:val="28"/>
        </w:rPr>
        <w:t>определяется Правительством Новгородской области на основании предложен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ункт 3 статьи 1 проекта </w:t>
      </w:r>
      <w:r>
        <w:rPr>
          <w:bCs/>
          <w:sz w:val="28"/>
          <w:szCs w:val="28"/>
        </w:rPr>
        <w:t xml:space="preserve">требует дополнительного обсуждения с  заинтересованными органами в целях выработки единого подхода по определению порядка </w:t>
      </w:r>
      <w:r>
        <w:rPr>
          <w:sz w:val="28"/>
          <w:szCs w:val="28"/>
        </w:rPr>
        <w:t>определения перечня материа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бращается также внимание на то, что по заключению департамента финансов Новгородской области на рассматриваемый проект для его реализации в части возмещения бюджетам муниципальных образований затрат по содержанию штатных единиц, осуществляющих переданные отдельные государственные полномочия, необходимы средства, которые в настоящее время в областном бюджете не предусмотре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 в финансово-экономическом обосновании к проекту не указаны </w:t>
      </w:r>
      <w:r>
        <w:rPr>
          <w:sz w:val="28"/>
          <w:szCs w:val="28"/>
        </w:rPr>
        <w:t>сведения об изменении размеров расходов областного бюджета, подтвержденные соответствующими расчетами (расчетными данными), а также не определены источники финансирования расходов по реализации будущего нормативного правового акта (</w:t>
      </w:r>
      <w:r>
        <w:rPr>
          <w:bCs/>
          <w:sz w:val="28"/>
          <w:szCs w:val="28"/>
        </w:rPr>
        <w:t>пункт 4 статьи 1 статьи 40 Регламента Новгородской областной Думы (утвержденного постановлением Новгородской областной Думы от 30.08.2006 № 1480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Д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16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1</dc:creator>
  <dc:description/>
  <cp:keywords/>
  <dc:language>en-US</dc:language>
  <cp:lastModifiedBy>1</cp:lastModifiedBy>
  <dcterms:modified xsi:type="dcterms:W3CDTF">2014-04-16T12:42:00Z</dcterms:modified>
  <cp:revision>38</cp:revision>
  <dc:subject/>
  <dc:title>Аппарат Новгородской областной Думы</dc:title>
</cp:coreProperties>
</file>