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«Об областном бюджете на 200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на плановый период 2010 и 2011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3.12.2008 № 445-ОЗ «Об областном бюджете на 2009 год и на плановый период 2010 и 2011 годов» (газета «Новгородские ведомости» от 26.12.2008, 11.02.2009, 17.03.2009, 07.04.2009, 05.05.2009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</w:t>
      </w:r>
      <w:r>
        <w:rPr>
          <w:color w:val="000000"/>
          <w:sz w:val="28"/>
          <w:szCs w:val="28"/>
        </w:rPr>
        <w:t>18548544,9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</w:t>
      </w:r>
      <w:r>
        <w:rPr>
          <w:color w:val="000000"/>
          <w:sz w:val="28"/>
          <w:szCs w:val="28"/>
        </w:rPr>
        <w:t>18353216,4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в пункте 2 части 1 цифры </w:t>
      </w:r>
      <w:r>
        <w:rPr>
          <w:color w:val="000000"/>
          <w:sz w:val="28"/>
          <w:szCs w:val="28"/>
        </w:rPr>
        <w:t>«20753795,3»</w:t>
      </w:r>
      <w:r>
        <w:rPr>
          <w:sz w:val="28"/>
          <w:szCs w:val="28"/>
        </w:rPr>
        <w:t xml:space="preserve"> заменить цифрами </w:t>
      </w:r>
      <w:r>
        <w:rPr>
          <w:color w:val="000000"/>
          <w:sz w:val="28"/>
          <w:szCs w:val="28"/>
        </w:rPr>
        <w:t>«20430584,9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пункте 3 части 1 цифры «</w:t>
      </w:r>
      <w:r>
        <w:rPr>
          <w:color w:val="000000"/>
          <w:sz w:val="28"/>
          <w:szCs w:val="28"/>
        </w:rPr>
        <w:t>2205250,4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077368,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в пункте 1 части 2 цифры «</w:t>
      </w:r>
      <w:r>
        <w:rPr>
          <w:color w:val="000000"/>
          <w:sz w:val="28"/>
          <w:szCs w:val="28"/>
        </w:rPr>
        <w:t>20970569,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0940521,8</w:t>
      </w:r>
      <w:r>
        <w:rPr>
          <w:sz w:val="28"/>
          <w:szCs w:val="28"/>
        </w:rPr>
        <w:t>» и цифры «</w:t>
      </w:r>
      <w:r>
        <w:rPr>
          <w:color w:val="000000"/>
          <w:sz w:val="28"/>
          <w:szCs w:val="28"/>
        </w:rPr>
        <w:t>23636225,2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3607416,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) в пункте 2 части 2 цифры «</w:t>
      </w:r>
      <w:r>
        <w:rPr>
          <w:color w:val="000000"/>
          <w:sz w:val="28"/>
          <w:szCs w:val="28"/>
        </w:rPr>
        <w:t xml:space="preserve">22854295,6» </w:t>
      </w:r>
      <w:r>
        <w:rPr>
          <w:sz w:val="28"/>
          <w:szCs w:val="28"/>
        </w:rPr>
        <w:t>заменить цифрами «</w:t>
      </w:r>
      <w:r>
        <w:rPr>
          <w:color w:val="000000"/>
          <w:sz w:val="28"/>
          <w:szCs w:val="28"/>
        </w:rPr>
        <w:t>22824247,8», цифры «92930,0» заменить цифрами «102402,0» и цифры «1641566,7» заменить цифрами «1651712,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статье 8 цифры «4665908,6» заменить цифрами «4972977,5» и цифры «2727574,6» заменить цифрами «2697526,8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пункте 1 статьи 9 цифры «380000,0» заменить цифрами «1227835,7», цифры «230000,0» заменить цифрами «970669,7», цифры «52170,0» заменить цифрами «159336,0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части 1 статьи 10 цифры «1438222,7» заменить цифрами «972800,8»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588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в статье 11</w:t>
      </w:r>
      <w:r>
        <w:rPr>
          <w:position w:val="12"/>
          <w:sz w:val="20"/>
          <w:szCs w:val="20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подпункте «а» слова «Развитие агропромышленного комплекса Новгородской области на 2008-2012 годы» заменить словами «Развитие садоводческих, огороднических и дачных некоммерческих объединений граждан в Новгородской области на 2009-2013 годы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ами «в» и «г»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в) общественным организациям, реализующим общественно-полезные программы, направленные на улучшение положения ветеранов войны, военной службы, Вооруженных Сил, правоохранительных органов, труда и людей старшего поколения в рамках областной целевой программы «Социальная поддержка малообеспеченных слоев населения области на 2008-2010 годы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щественным организациям, реализующим общественно-полезные программы по реабилитации инвалидов по слуху и зрению в рамках областной целевой программы «Социальная поддержка инвалидов на 2006-2010 </w:t>
        <w:br/>
        <w:t>годы».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6) дополнить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тация на поддержку мер по обеспечению сбалансированности бюджетов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дотаций, выделяемых в 2009 году бюджетам муниципальных районов и городского округа на поддержку мер по обеспечению сбалансированности бюджетов, в следующих размерах: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915"/>
      </w:tblGrid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3</w:t>
            </w:r>
          </w:p>
        </w:tc>
      </w:tr>
    </w:tbl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анные средства направляются в бюджеты муниципальных районов и городского округа в случае обучения в целях профессиональной подготовки муниципальных служащих, работников муниципальных учреждений (далее - обучение муниципальных служащих, работников муниципальных учреждений)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объема дотации бюджетам муниципальных районов и городского округа производится в следующем порядке:</w:t>
      </w:r>
    </w:p>
    <w:p>
      <w:pPr>
        <w:pStyle w:val="ConsPlusNonformat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- объем дотации, причитающейся бюджету муниципального образования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, причитающейся бюджету муниципального района на обучение муниципальных служащих, работников муниципальных учреждений, рассчитываемый по формуле:</w:t>
      </w:r>
    </w:p>
    <w:p>
      <w:pPr>
        <w:pStyle w:val="ConsPlusNonformat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287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H, где: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7 - объем денежных средств, предусмотренный в областном бюджете муниципальным районам на обучение муниципальных служащих, работников муниципальных учреждений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селений в i-м муниципальном районе и муниципальный район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 - общее количество муниципальных районов и поселений на территории области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, причитающейся бюджету городского округа на обучение муниципальных служащих, работников муниципальных учреждений, рассчитываемый по формуле:</w:t>
      </w:r>
    </w:p>
    <w:p>
      <w:pPr>
        <w:pStyle w:val="ConsPlusNonformat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383 - </w:t>
      </w:r>
      <w:r>
        <w:rPr>
          <w:rFonts w:cs="Times New Roman" w:ascii="Times New Roman" w:hAnsi="Times New Roman"/>
          <w:sz w:val="22"/>
          <w:szCs w:val="22"/>
        </w:rPr>
        <w:t>∑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3 - общий объем средств, предусмотренных в областном бюджете муниципальным образованиям на обучение муниципальных служащих, работников муниципальных учреждений;</w:t>
      </w:r>
    </w:p>
    <w:p>
      <w:pPr>
        <w:pStyle w:val="ConsPlu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∑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общий объем дотации, причитающейся бюджетам муниципальных районов на обучение муниципальных служащих, работников муниципальных учреждений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тация зачисляется на счета бюджетов муниципальных районов и городского округа в установленном для исполнения областного бюджета порядке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расходованием дотации, перечисляемой бюджетам муниципальных районов и городского округа, осуществляется в соответствии с действующим законодательством.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1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Normal"/>
        <w:spacing w:lineRule="exact" w:line="240"/>
        <w:ind w:left="5579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ластного бюджета на  2009 год и на плановый период  2010 и 2011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260"/>
        <w:gridCol w:w="1440"/>
        <w:gridCol w:w="144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1год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36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37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3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18853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27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20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18853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27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20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-94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-77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-19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-94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-77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/>
              <w:t>-19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4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2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-1114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гашение  бюджетом субъекта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-1114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погашение задолженности по мировым соглашениям  от 28 июля 2008 </w:t>
              <w:br/>
              <w:t>года по делу № А40-35364/07-97-300 и по делу  № А40-31628/07-29-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614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72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95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pacing w:val="-4"/>
              </w:rPr>
              <w:t>Изменение прочих остатков средств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527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429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495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8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6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440"/>
        <w:gridCol w:w="1236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1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7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47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4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</w:tr>
      <w:tr>
        <w:trPr>
          <w:trHeight w:val="2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</w:tr>
      <w:tr>
        <w:trPr>
          <w:trHeight w:val="13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440"/>
        <w:gridCol w:w="1236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0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1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183,8</w:t>
            </w:r>
          </w:p>
        </w:tc>
      </w:tr>
      <w:tr>
        <w:trPr>
          <w:trHeight w:val="131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0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1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18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1 02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Возврат кредитов, предоставленных в рамках подпрограммы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9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9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26,0</w:t>
            </w:r>
          </w:p>
        </w:tc>
      </w:tr>
      <w:tr>
        <w:trPr>
          <w:trHeight w:val="31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Возврат кредитов, предоставленных в рамках подпрограммы «Освоение новых технологий. Обновление техники и технологического оборудования» областной целевой программы стабилизации и развития агропромышленного комплекса 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440"/>
        <w:gridCol w:w="1236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pacing w:val="-4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2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4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5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 реструктуризации задолженности по бюджетным ссудам на осуществление комплекса мер по подготовке объектов жилищно-комму-нального хозяйства, находящихся в ведении муниципальных районов, к осенне-зимнему периоду 2003/2004 г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глашения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</w:t>
              <w:br/>
              <w:t>Великого Новгоро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1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14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1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покрытие временных кассовых разры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5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60"/>
        <w:gridCol w:w="1620"/>
        <w:gridCol w:w="1440"/>
        <w:gridCol w:w="900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3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покрытие временных кассовых разры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5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2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риложении 4 к областному закону «Об областном бюджете на 2009 год и на плановый период 2010 и 2011 годов»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/>
        <w:t>а) после строки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25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14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3060" w:type="dxa"/>
            <w:tcBorders/>
          </w:tcPr>
          <w:p>
            <w:pPr>
              <w:pStyle w:val="14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0 02 0000 151</w:t>
            </w:r>
          </w:p>
        </w:tc>
        <w:tc>
          <w:tcPr>
            <w:tcW w:w="5250" w:type="dxa"/>
            <w:tcBorders/>
          </w:tcPr>
          <w:p>
            <w:pPr>
              <w:pStyle w:val="14"/>
              <w:spacing w:before="6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250"/>
      </w:tblGrid>
      <w:tr>
        <w:trPr>
          <w:trHeight w:val="561" w:hRule="atLeast"/>
        </w:trPr>
        <w:tc>
          <w:tcPr>
            <w:tcW w:w="1260" w:type="dxa"/>
            <w:tcBorders/>
          </w:tcPr>
          <w:p>
            <w:pPr>
              <w:pStyle w:val="Heading9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3060" w:type="dxa"/>
            <w:tcBorders/>
          </w:tcPr>
          <w:p>
            <w:pPr>
              <w:pStyle w:val="Heading9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2000 02 0000 180</w:t>
            </w:r>
          </w:p>
        </w:tc>
        <w:tc>
          <w:tcPr>
            <w:tcW w:w="5250" w:type="dxa"/>
            <w:tcBorders/>
          </w:tcPr>
          <w:p>
            <w:pPr>
              <w:pStyle w:val="Heading9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Прочие безвозмездные поступления в бюджеты субъектов Российской Федерации</w:t>
            </w:r>
          </w:p>
        </w:tc>
      </w:tr>
    </w:tbl>
    <w:p>
      <w:pPr>
        <w:pStyle w:val="Normal"/>
        <w:ind w:left="851" w:hanging="0"/>
        <w:rPr/>
      </w:pPr>
      <w:r>
        <w:rPr>
          <w:sz w:val="28"/>
          <w:szCs w:val="28"/>
        </w:rPr>
        <w:t xml:space="preserve">б) </w:t>
      </w:r>
      <w:r>
        <w:rPr/>
        <w:t>после строки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25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14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3060" w:type="dxa"/>
            <w:tcBorders/>
          </w:tcPr>
          <w:p>
            <w:pPr>
              <w:pStyle w:val="14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14 02 0000 151 </w:t>
            </w:r>
          </w:p>
        </w:tc>
        <w:tc>
          <w:tcPr>
            <w:tcW w:w="5250" w:type="dxa"/>
            <w:tcBorders/>
          </w:tcPr>
          <w:p>
            <w:pPr>
              <w:pStyle w:val="14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на поддержку производства льна и коноп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25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7 02 0000 151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</w:tbl>
    <w:p>
      <w:pPr>
        <w:pStyle w:val="Normal"/>
        <w:ind w:left="851" w:hanging="0"/>
        <w:rPr/>
      </w:pPr>
      <w:r>
        <w:rPr>
          <w:sz w:val="28"/>
          <w:szCs w:val="28"/>
        </w:rPr>
        <w:t xml:space="preserve">в) </w:t>
      </w:r>
      <w:r>
        <w:rPr/>
        <w:t>после строки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25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2040 02 0000 151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25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2 0000 151</w:t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го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я 6-11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5579" w:hanging="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истемы Российской Федерации на 2009-2011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/>
                <w:bCs/>
              </w:rPr>
              <w:t>4 972 9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7 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545,0</w:t>
            </w:r>
          </w:p>
        </w:tc>
      </w:tr>
      <w:tr>
        <w:trPr>
          <w:trHeight w:val="5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2 4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7 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545,0</w:t>
            </w:r>
          </w:p>
        </w:tc>
      </w:tr>
      <w:tr>
        <w:trPr>
          <w:trHeight w:val="5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</w:t>
              <w:br/>
              <w:t>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Дотации  на выравнивание уровня </w:t>
              <w:br/>
              <w:t>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94 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54 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94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54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 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5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346,5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 социальной поддержки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1 0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2 0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8 269,9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8 8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Субсидии бюджетам  субъектов Российской Федерации на  оздоровление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1 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1 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1 880,0</w:t>
            </w:r>
          </w:p>
        </w:tc>
      </w:tr>
      <w:tr>
        <w:trPr>
          <w:trHeight w:val="8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5 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9 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3 343,0</w:t>
            </w:r>
          </w:p>
        </w:tc>
      </w:tr>
      <w:tr>
        <w:trPr>
          <w:trHeight w:val="5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поддержку производства льна и коноп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pacing w:val="-4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 Российской Федерации, и бесхозяйных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3 4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0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012,9</w:t>
            </w:r>
          </w:p>
        </w:tc>
      </w:tr>
      <w:tr>
        <w:trPr>
          <w:trHeight w:val="3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pacing w:val="-4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,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9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0 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3 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3 144,0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0 7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4 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4 260,0</w:t>
            </w:r>
          </w:p>
        </w:tc>
      </w:tr>
      <w:tr>
        <w:trPr>
          <w:trHeight w:val="4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4 5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4 5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4 589,8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 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9 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государственную поддержку внедрения комплексных мер модерн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8 3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1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0 0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Модернизация транспортной системы России (2002-2010 годы)» подпрограмма «Автомобильные дор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5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5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10 годах  на срок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 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бюджетные инвестиции для модернизации объектов коммунальной 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по финансовому обеспечению оказания  дополнительной медицинской помощи, оказываемой врачами-терапевтами участковыми, врачами- педиатрами участковыми, врачами общей практики (семейными врачами), медицинскими сестрами участковыми врачей-терапевтов участковых, врачей-педиатров 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 8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 5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4 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5 155,5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4 6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89 0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091 888,3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2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 524,3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0 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4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5 689,4</w:t>
            </w:r>
          </w:p>
        </w:tc>
      </w:tr>
      <w:tr>
        <w:trPr>
          <w:trHeight w:val="10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4 0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7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 463,8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рганизацию, регулирование и охрану водных  биолог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и использование объектов животного мира,  отнесенных  к объектам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800"/>
      </w:tblGrid>
      <w:tr>
        <w:trPr>
          <w:trHeight w:val="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4"/>
              </w:rPr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</w:tr>
      <w:tr>
        <w:trPr>
          <w:trHeight w:val="10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 9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 2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 245,4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46 6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9 5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1 494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 2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 4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 494,8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 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2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794,2</w:t>
            </w:r>
          </w:p>
        </w:tc>
      </w:tr>
      <w:tr>
        <w:trPr>
          <w:trHeight w:val="117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 на осуществление полномочий Российской Федерации  в области  содействия занятости населения, включая расходы по осуществлению эти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84 3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4 0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6 846,5</w:t>
            </w:r>
          </w:p>
        </w:tc>
      </w:tr>
      <w:tr>
        <w:trPr>
          <w:trHeight w:val="11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храну  и использование объектов животного мира (за исключением  отнесенных к объектам охоты, а также водных биологических  ресур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1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5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9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80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 1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1 7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479,6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 1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 8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0 471,6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 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 1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 161,6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1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3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451,3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оформлению и ведению спортивных пасп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84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 30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 299,8</w:t>
            </w:r>
          </w:p>
        </w:tc>
      </w:tr>
      <w:tr>
        <w:trPr>
          <w:trHeight w:val="19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9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7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43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6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7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800"/>
      </w:tblGrid>
      <w:tr>
        <w:trPr>
          <w:trHeight w:val="1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 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 8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 956,0</w:t>
            </w:r>
          </w:p>
        </w:tc>
      </w:tr>
      <w:tr>
        <w:trPr>
          <w:trHeight w:val="19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pacing w:val="-4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5 7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3 2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4 362,0</w:t>
            </w:r>
          </w:p>
        </w:tc>
      </w:tr>
      <w:tr>
        <w:trPr>
          <w:trHeight w:val="20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pacing w:val="-6"/>
              </w:rPr>
              <w:t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 5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выплату единовременной компенсации  отдельным категориям граждан вместо получения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3 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безвозмездные поступления в бюджеты субъектов Российской Федерации от бюджета Пенсионного фонда Российской                                           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 0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</w:rPr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безвозмездные поступления в бюджеты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485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</w:t>
      </w:r>
      <w:r>
        <w:rPr>
          <w:b/>
          <w:bCs/>
          <w:spacing w:val="-2"/>
          <w:sz w:val="28"/>
          <w:szCs w:val="28"/>
        </w:rPr>
        <w:t xml:space="preserve">классификации  расходов бюджетов на осуществление бюджетных </w:t>
        <w:br/>
        <w:t xml:space="preserve">инвестиций в объекты капитального строительства областной </w:t>
        <w:br/>
        <w:t xml:space="preserve">собственности и объекты капитального строительства муниципальной собственности, строительство которых начато до 1 января 2008 года, включаемые в областную адресную инвестиционную программу, и </w:t>
        <w:br/>
        <w:t xml:space="preserve">объем субсидий бюджетам муниципальных районов на софинансирование </w:t>
      </w:r>
      <w:r>
        <w:rPr>
          <w:b/>
          <w:bCs/>
          <w:sz w:val="28"/>
          <w:szCs w:val="28"/>
        </w:rPr>
        <w:t xml:space="preserve">объектов  капитального  строительства  муниципальной </w:t>
        <w:br/>
        <w:t>собственности на 2009 год и на плановый период 2010-201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60"/>
        <w:gridCol w:w="728"/>
        <w:gridCol w:w="1440"/>
        <w:gridCol w:w="1620"/>
        <w:gridCol w:w="1620"/>
      </w:tblGrid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 0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0 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80 18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,0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2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</w:t>
              <w:br/>
              <w:t>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7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00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2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</w:t>
              <w:br/>
              <w:t>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мунальное </w:t>
              <w:br/>
              <w:t>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</w:t>
              <w:br/>
              <w:t>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 50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60"/>
        <w:gridCol w:w="900"/>
        <w:gridCol w:w="1420"/>
        <w:gridCol w:w="1468"/>
        <w:gridCol w:w="1620"/>
      </w:tblGrid>
      <w:tr>
        <w:trPr>
          <w:trHeight w:val="2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анаторно-оздоровительная </w:t>
              <w:br/>
              <w:t>помощ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</w:t>
              <w:br/>
              <w:t>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157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 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 760,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(межбюджетные </w:t>
              <w:br/>
              <w:t>субсид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57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760,0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0) в приложении 12 к областному закону «Об областном бюджете на 2009 год и на плановый период 2010 и 2011 годов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аблицы 1, 2, 5, 6, 7, 9, 10, 11, 15, 16, 17, 19, 22, 23, 25, 31, 32, 37,  39, 40, 42, 43, 45, 46, 49 изложить в следующей редакции: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1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дотаций на выравнивание бюджет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09-2011 годы</w:t>
      </w:r>
    </w:p>
    <w:p>
      <w:pPr>
        <w:pStyle w:val="Normal"/>
        <w:spacing w:lineRule="atLeast" w:line="360" w:before="120" w:after="0"/>
        <w:ind w:left="6838" w:hanging="0"/>
        <w:jc w:val="right"/>
        <w:rPr/>
      </w:pPr>
      <w:r>
        <w:rPr/>
        <w:t>(тыс. рублей)</w:t>
      </w:r>
    </w:p>
    <w:tbl>
      <w:tblPr>
        <w:tblW w:w="9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79"/>
        <w:gridCol w:w="1946"/>
        <w:gridCol w:w="1834"/>
      </w:tblGrid>
      <w:tr>
        <w:trPr>
          <w:trHeight w:val="39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6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8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33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3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2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7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7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5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2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4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9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374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78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2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9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8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55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9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5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5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5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6 74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48 016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89 893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>на осуществление государственных полномочий по расчету и предоставлению дотаций на выравнивание бюджетной обеспеченности поселений на 2009-2011 годы</w:t>
      </w:r>
    </w:p>
    <w:p>
      <w:pPr>
        <w:pStyle w:val="Normal"/>
        <w:spacing w:lineRule="exact" w:line="240" w:before="120" w:after="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50"/>
        <w:gridCol w:w="1570"/>
        <w:gridCol w:w="1730"/>
      </w:tblGrid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41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 26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2 834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 338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оддержку городских и сельских поселе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- 2011 годы</w:t>
      </w:r>
    </w:p>
    <w:p>
      <w:pPr>
        <w:pStyle w:val="Normal"/>
        <w:spacing w:lineRule="exact" w:line="240" w:before="120" w:after="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40"/>
        <w:gridCol w:w="1835"/>
      </w:tblGrid>
      <w:tr>
        <w:trPr>
          <w:trHeight w:val="39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4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623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091,0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 на реализацию мероприятий област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ой программы «Реформирование и развитие государствен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жданской и муниципальной службы в Новгородск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 (2008-2010 годы)»  на 2009-2010 годы</w:t>
      </w:r>
    </w:p>
    <w:p>
      <w:pPr>
        <w:pStyle w:val="Normal"/>
        <w:spacing w:lineRule="atLeast" w:line="360" w:before="120" w:after="0"/>
        <w:ind w:left="6838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</w:t>
      </w:r>
    </w:p>
    <w:tbl>
      <w:tblPr>
        <w:tblW w:w="9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60"/>
        <w:gridCol w:w="2123"/>
      </w:tblGrid>
      <w:tr>
        <w:trPr>
          <w:trHeight w:val="322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144,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5,4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7</w:t>
      </w:r>
    </w:p>
    <w:p>
      <w:pPr>
        <w:pStyle w:val="Normal"/>
        <w:spacing w:lineRule="atLeast" w:line="36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у городского округа 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строительство объектов учреждений  социальной сферы  на 2009 год</w:t>
      </w:r>
    </w:p>
    <w:p>
      <w:pPr>
        <w:pStyle w:val="Normal"/>
        <w:spacing w:lineRule="exact" w:line="240" w:before="12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520"/>
      </w:tblGrid>
      <w:tr>
        <w:trPr>
          <w:trHeight w:val="3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80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9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 на ремонт ветхих объектов учреждений социальной сферы на 2009-2011 годы</w:t>
      </w:r>
    </w:p>
    <w:p>
      <w:pPr>
        <w:pStyle w:val="Normal"/>
        <w:spacing w:lineRule="atLeast" w:line="360" w:before="12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91"/>
        <w:gridCol w:w="1403"/>
        <w:gridCol w:w="1403"/>
      </w:tblGrid>
      <w:tr>
        <w:trPr>
          <w:trHeight w:val="39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4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91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86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2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7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0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8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9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85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9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7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8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7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9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3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6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7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7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 18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9 5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7 780,0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0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реализацию мероприятий областной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ой программы «Культура Новгородской области</w:t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2006-2010 годы)» на 2009-2010 годы</w:t>
      </w:r>
    </w:p>
    <w:p>
      <w:pPr>
        <w:pStyle w:val="Normal"/>
        <w:spacing w:lineRule="atLeast" w:line="360" w:before="120" w:after="0"/>
        <w:ind w:left="683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55"/>
        <w:gridCol w:w="1620"/>
      </w:tblGrid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3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1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ализацию областной программы «Охрана окружающ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ы и экологическая безопасность области на 2008-2010 годы»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 год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340"/>
      </w:tblGrid>
      <w:tr>
        <w:trPr>
          <w:trHeight w:val="322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2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5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3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88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5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 между бюджетами муниципаль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ов для предоставления их бюджетам посел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существление государственных полномоч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ервичному воинскому учету на территориях, где отсутствую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енные комиссариаты, на 2009-2011 годы</w:t>
      </w:r>
    </w:p>
    <w:p>
      <w:pPr>
        <w:pStyle w:val="Normal"/>
        <w:spacing w:lineRule="exact" w:line="240" w:before="120" w:after="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11"/>
        <w:gridCol w:w="1711"/>
        <w:gridCol w:w="1438"/>
      </w:tblGrid>
      <w:tr>
        <w:trPr>
          <w:trHeight w:val="3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2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3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7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6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3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0,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7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7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3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7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3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7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11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83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4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8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1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0,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7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4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8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7,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7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,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994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26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245,4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6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и </w:t>
        <w:br/>
        <w:t xml:space="preserve">городского округа на возмещение затрат по содержанию штатных </w:t>
        <w:br/>
        <w:t>единиц, осуществляющих переданные отдельные государственные</w:t>
        <w:br/>
        <w:t>полномочия на 2009-2011 годы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07"/>
        <w:gridCol w:w="1407"/>
        <w:gridCol w:w="1407"/>
      </w:tblGrid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3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4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7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2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6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8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4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5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2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3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4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45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7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1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7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6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0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58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3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1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4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8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4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7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6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3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2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9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8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83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5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3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0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0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8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8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4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5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52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12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60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4 14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7 04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5 11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7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бвенция бюджету городского округа на выполн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х государственных полномочий по обеспечению дет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лочными продуктами на 2009-2011 годы</w:t>
      </w:r>
    </w:p>
    <w:p>
      <w:pPr>
        <w:pStyle w:val="Normal"/>
        <w:spacing w:lineRule="atLeast" w:line="360"/>
        <w:ind w:left="708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49"/>
        <w:gridCol w:w="1649"/>
        <w:gridCol w:w="1649"/>
      </w:tblGrid>
      <w:tr>
        <w:trPr>
          <w:trHeight w:val="3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20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458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62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9</w:t>
      </w:r>
    </w:p>
    <w:p>
      <w:pPr>
        <w:pStyle w:val="Normal"/>
        <w:spacing w:lineRule="atLeast" w:line="360"/>
        <w:ind w:left="683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и </w:t>
        <w:br/>
        <w:t xml:space="preserve">городского округа на осуществление отдельных государственных </w:t>
        <w:br/>
        <w:t xml:space="preserve">полномочий по выплате социального пособия на погребение и </w:t>
        <w:br/>
        <w:t xml:space="preserve">возмещению стоимости услуг, предоставляемых согласно </w:t>
        <w:br/>
        <w:t>гарантированному перечню услуг по погребен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-2011 годы</w:t>
      </w:r>
    </w:p>
    <w:p>
      <w:pPr>
        <w:pStyle w:val="Normal"/>
        <w:spacing w:lineRule="exact" w:line="240" w:before="120" w:after="0"/>
        <w:ind w:right="177"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40"/>
        <w:gridCol w:w="1620"/>
        <w:gridCol w:w="1751"/>
      </w:tblGrid>
      <w:tr>
        <w:trPr>
          <w:trHeight w:val="39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</w:t>
              <w:br/>
              <w:t>районов и городского округ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5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7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3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9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9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6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7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9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9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57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8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8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346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36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2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выполнение отде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 полномочий по обеспечению бесплат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убного протезирования граждан на 2009-2011 годы</w:t>
      </w:r>
    </w:p>
    <w:p>
      <w:pPr>
        <w:pStyle w:val="Normal"/>
        <w:spacing w:lineRule="atLeast" w:line="360" w:before="120" w:after="0"/>
        <w:ind w:left="683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296"/>
        <w:gridCol w:w="1440"/>
        <w:gridCol w:w="1634"/>
      </w:tblGrid>
      <w:tr>
        <w:trPr>
          <w:trHeight w:val="390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3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8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0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8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9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7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7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9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7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296"/>
        <w:gridCol w:w="1440"/>
        <w:gridCol w:w="1634"/>
      </w:tblGrid>
      <w:tr>
        <w:trPr>
          <w:trHeight w:val="37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0,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5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6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3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03,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6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32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84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3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на выполнение отдельных государственных полномочий по возмещению организациям налога на прибыль организаций, зарегистрированных </w:t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зонах экономического благоприятствования, на 2009-2011 годы</w:t>
      </w:r>
    </w:p>
    <w:p>
      <w:pPr>
        <w:pStyle w:val="Normal"/>
        <w:spacing w:lineRule="exact" w:line="240" w:before="12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304"/>
        <w:gridCol w:w="1304"/>
        <w:gridCol w:w="1304"/>
      </w:tblGrid>
      <w:tr>
        <w:trPr>
          <w:trHeight w:val="39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6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120,0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5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профессиональную подготовку п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м высшего профессионального образования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вышение квалификации специалистов муниципаль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реждений, осуществляющих деятельность в сфере культуры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-2011 годы</w:t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515"/>
        <w:gridCol w:w="1260"/>
      </w:tblGrid>
      <w:tr>
        <w:trPr>
          <w:trHeight w:val="25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515"/>
        <w:gridCol w:w="1260"/>
      </w:tblGrid>
      <w:tr>
        <w:trPr>
          <w:trHeight w:val="37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,3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1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9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1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08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27,0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1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беспеч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назначению и выплате ежемесяч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обия на ребенка  на 2009-2011 годы</w:t>
      </w:r>
    </w:p>
    <w:p>
      <w:pPr>
        <w:pStyle w:val="Normal"/>
        <w:spacing w:lineRule="atLeast" w:line="360" w:before="120" w:after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672"/>
        <w:gridCol w:w="1672"/>
        <w:gridCol w:w="1466"/>
      </w:tblGrid>
      <w:tr>
        <w:trPr>
          <w:trHeight w:val="390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8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7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5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1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6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8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9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0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672"/>
        <w:gridCol w:w="1672"/>
        <w:gridCol w:w="1466"/>
      </w:tblGrid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9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4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4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3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22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2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3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7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8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3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54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0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59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6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7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01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4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8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52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9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5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11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7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9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0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7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58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2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2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1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01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9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4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42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49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6 093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0 36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1 071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20" w:top="776" w:footer="0" w:bottom="567"/>
          <w:pgNumType w:start="123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68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2</w:t>
      </w:r>
    </w:p>
    <w:p>
      <w:pPr>
        <w:pStyle w:val="Normal"/>
        <w:spacing w:lineRule="atLeast" w:line="360"/>
        <w:ind w:left="1368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и городского округа  на обеспечение отдельных </w:t>
        <w:br/>
        <w:t xml:space="preserve">государственных полномочий по предоставлению мер социальной поддержки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х категорий граждан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620"/>
        <w:gridCol w:w="1440"/>
        <w:gridCol w:w="1440"/>
        <w:gridCol w:w="1440"/>
        <w:gridCol w:w="1260"/>
        <w:gridCol w:w="1440"/>
        <w:gridCol w:w="1440"/>
        <w:gridCol w:w="1260"/>
      </w:tblGrid>
      <w:tr>
        <w:trPr>
          <w:trHeight w:val="154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билитированные лица и лица, признанные пострадавшими от политических репрессий</w:t>
            </w:r>
          </w:p>
        </w:tc>
      </w:tr>
      <w:tr>
        <w:trPr>
          <w:trHeight w:val="3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5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54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 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 2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3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74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8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6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6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1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3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0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2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2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7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3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 5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 8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 7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69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40 24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34 2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7 8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7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203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985" w:footer="0" w:bottom="567"/>
          <w:pgNumType w:start="13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0" w:hanging="0"/>
        <w:rPr>
          <w:sz w:val="28"/>
          <w:szCs w:val="28"/>
        </w:rPr>
      </w:pPr>
      <w:r>
        <w:rPr>
          <w:sz w:val="28"/>
          <w:szCs w:val="28"/>
        </w:rPr>
        <w:t>Таблица 37</w:t>
        <w:br/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полнение государственных полномочий по расчету 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ю бюджетам поселений субвенц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выполнение государственных полномочий по компенс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адающих доходов организациям, предоставляющим коммунальны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уги по тарифам для населения, установленным органа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лнительной власти области на 2009-2011 годы</w:t>
      </w:r>
    </w:p>
    <w:p>
      <w:pPr>
        <w:pStyle w:val="Normal"/>
        <w:spacing w:lineRule="atLeast" w:line="360"/>
        <w:ind w:left="72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ind w:left="720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60"/>
        <w:gridCol w:w="1760"/>
        <w:gridCol w:w="1620"/>
      </w:tblGrid>
      <w:tr>
        <w:trPr>
          <w:trHeight w:val="32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74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1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43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 30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 1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 83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01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5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82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0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6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22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1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5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 29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5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00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3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9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71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7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9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7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4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 3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 5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 48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00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 5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 31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8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2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 73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 8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 8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 66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1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80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0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 24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56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7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05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18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 4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 48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29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 0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 27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78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1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1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23 35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339 8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607 781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838" w:hanging="0"/>
        <w:rPr>
          <w:sz w:val="28"/>
          <w:szCs w:val="28"/>
        </w:rPr>
      </w:pPr>
      <w:r>
        <w:rPr>
          <w:sz w:val="28"/>
          <w:szCs w:val="28"/>
        </w:rPr>
        <w:t>Таблица 39</w:t>
        <w:br/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осуществление отдельных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ых полномочий по оказанию социальной поддерж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мся, воспитанникам образовательных учрежден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-2011 годы</w:t>
      </w:r>
    </w:p>
    <w:p>
      <w:pPr>
        <w:pStyle w:val="Normal"/>
        <w:spacing w:lineRule="atLeast" w:line="360" w:before="120" w:after="0"/>
        <w:ind w:left="683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рублей)</w:t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56"/>
        <w:gridCol w:w="1800"/>
        <w:gridCol w:w="1800"/>
      </w:tblGrid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3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6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8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6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0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8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3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2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8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5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4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5 75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7 0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4 534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840" w:hanging="0"/>
        <w:rPr>
          <w:sz w:val="28"/>
          <w:szCs w:val="28"/>
        </w:rPr>
      </w:pPr>
      <w:r>
        <w:rPr>
          <w:sz w:val="28"/>
          <w:szCs w:val="28"/>
        </w:rPr>
        <w:t>Таблица 40</w:t>
        <w:br/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компенсацию ч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дительской платы за содержание ребенка в государственных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образовательных учреждениях, реализующи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ую общеобразовательную программу дошкольного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 на 2009-2011 годы</w:t>
      </w:r>
    </w:p>
    <w:p>
      <w:pPr>
        <w:pStyle w:val="Normal"/>
        <w:spacing w:lineRule="atLeast" w:line="360"/>
        <w:ind w:left="68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76"/>
        <w:gridCol w:w="1576"/>
        <w:gridCol w:w="1721"/>
      </w:tblGrid>
      <w:tr>
        <w:trPr>
          <w:trHeight w:val="390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8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24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24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2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20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8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1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7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9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8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7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2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0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8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5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6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8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8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9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2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25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1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2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2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5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5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593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51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51,0</w:t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3 55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4 26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4 260,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567" w:gutter="0" w:header="720" w:top="776" w:footer="0" w:bottom="567"/>
          <w:pgNumType w:start="139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3140" w:hanging="0"/>
        <w:rPr/>
      </w:pPr>
      <w:r>
        <w:rPr>
          <w:sz w:val="28"/>
          <w:szCs w:val="28"/>
        </w:rPr>
        <w:t>Таблица 42</w:t>
        <w:br/>
        <w:t>приложения 12</w:t>
      </w:r>
    </w:p>
    <w:p>
      <w:pPr>
        <w:pStyle w:val="Normal"/>
        <w:spacing w:lineRule="atLeast" w:line="36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 бюджетам муниципальных районов и городского округа  на обеспечение государственных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 учреждений, расходов на учебники и учебные пособия, технические </w:t>
        <w:br/>
        <w:t>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районов и городского округа) 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20"/>
        <w:gridCol w:w="2700"/>
        <w:gridCol w:w="3420"/>
        <w:gridCol w:w="2160"/>
        <w:gridCol w:w="1800"/>
      </w:tblGrid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1678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 </w:t>
              <w:br/>
              <w:t>софинансирование комплексного проекта модернизации образ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финансирование приоритетного национального проекта «Образование» по направлению «Конкурс лучших учителе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82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5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4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 261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59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 4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 89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811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6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6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20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84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6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85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504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47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2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97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1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4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96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60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06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4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8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74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934,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32,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25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67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786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6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7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1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0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9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4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 841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3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 9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 04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31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85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6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55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528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8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33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113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45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9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79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04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2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49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971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7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7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49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 565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44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 1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 76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47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4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7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21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53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9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9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5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488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47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17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2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222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7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14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7 782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534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4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 9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 11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28 768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0 335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34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286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39187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20" w:top="1985" w:footer="0" w:bottom="567"/>
          <w:pgNumType w:start="14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6840" w:hanging="0"/>
        <w:rPr>
          <w:sz w:val="28"/>
          <w:szCs w:val="28"/>
        </w:rPr>
      </w:pPr>
      <w:r>
        <w:rPr>
          <w:sz w:val="28"/>
          <w:szCs w:val="28"/>
        </w:rPr>
        <w:t>Таблица 43</w:t>
        <w:br/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номочий по оказанию социальной поддержки малоимущи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мьям (малоимущим одиноко проживающим гражданам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газификацию их домовладений на 2009-2011 годы</w:t>
      </w:r>
    </w:p>
    <w:p>
      <w:pPr>
        <w:pStyle w:val="Normal"/>
        <w:spacing w:lineRule="atLeast" w:line="360" w:before="12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40"/>
        <w:gridCol w:w="1580"/>
        <w:gridCol w:w="1440"/>
      </w:tblGrid>
      <w:tr>
        <w:trPr>
          <w:trHeight w:val="32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5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7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667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6840" w:hanging="0"/>
        <w:rPr>
          <w:sz w:val="28"/>
          <w:szCs w:val="28"/>
        </w:rPr>
      </w:pPr>
      <w:r>
        <w:rPr>
          <w:sz w:val="28"/>
          <w:szCs w:val="28"/>
        </w:rPr>
        <w:t>Таблица 45</w:t>
        <w:br/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межбюджетных трансфертов, передаваемых областному бюджету из федерального бюджета и предоставляемых бюджета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ых районов и городского округа на обеспеч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вного с Министерством  внутренних дел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вышения денежного довольствия сотрудникам и заработной плат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тникам подразделений милиции общественной безопас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социальных выплат на 2009-2011 годы 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12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14"/>
        <w:gridCol w:w="1714"/>
        <w:gridCol w:w="1714"/>
      </w:tblGrid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7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5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14"/>
        <w:gridCol w:w="1714"/>
        <w:gridCol w:w="1714"/>
      </w:tblGrid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6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6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644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3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33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7380" w:hanging="0"/>
        <w:rPr>
          <w:sz w:val="28"/>
          <w:szCs w:val="28"/>
        </w:rPr>
      </w:pPr>
      <w:r>
        <w:rPr>
          <w:sz w:val="28"/>
          <w:szCs w:val="28"/>
        </w:rPr>
        <w:t>Таблица 46</w:t>
        <w:br/>
        <w:t>приложения 12</w:t>
      </w:r>
    </w:p>
    <w:p>
      <w:pPr>
        <w:pStyle w:val="Normal"/>
        <w:spacing w:lineRule="exact" w:line="240"/>
        <w:ind w:right="-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поощрение муниципальных районов,</w:t>
      </w:r>
    </w:p>
    <w:p>
      <w:pPr>
        <w:pStyle w:val="Normal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2009 год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220"/>
      </w:tblGrid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10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557,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6 167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2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00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380" w:hanging="0"/>
        <w:rPr>
          <w:sz w:val="28"/>
          <w:szCs w:val="28"/>
        </w:rPr>
      </w:pPr>
      <w:r>
        <w:rPr>
          <w:sz w:val="28"/>
          <w:szCs w:val="28"/>
        </w:rPr>
        <w:t>Таблица 49</w:t>
        <w:br/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 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финансирование расходов по строительству и реконструк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дошкольных образовательных учреждений в рамках</w:t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ации областной целевой Программы развития образования на 2006 - 2010 годы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191"/>
      </w:tblGrid>
      <w:tr>
        <w:trPr>
          <w:trHeight w:val="37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5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аблицу 47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таблицами 50, 51, 52, 53, 54, 55, 56, 57 в следующей редакции:</w:t>
      </w:r>
    </w:p>
    <w:p>
      <w:pPr>
        <w:pStyle w:val="Normal"/>
        <w:spacing w:lineRule="atLeast" w:line="360"/>
        <w:ind w:left="7380" w:hanging="0"/>
        <w:rPr>
          <w:sz w:val="28"/>
          <w:szCs w:val="28"/>
        </w:rPr>
      </w:pPr>
      <w:r>
        <w:rPr>
          <w:sz w:val="28"/>
          <w:szCs w:val="28"/>
        </w:rPr>
        <w:t>«Таблица 50</w:t>
        <w:br/>
        <w:t>приложения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субсидий бюджетам муниципальных районов и </w:t>
        <w:br/>
        <w:t xml:space="preserve">городского округа на реализацию мероприятий областной целевой </w:t>
        <w:br/>
        <w:t>программы «Молодежь Новгородской области на 2007-2010 годы»</w:t>
        <w:br/>
        <w:t xml:space="preserve"> на 200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780"/>
      </w:tblGrid>
      <w:tr>
        <w:trPr>
          <w:trHeight w:val="7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8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1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left="7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left="7201" w:hanging="0"/>
        <w:rPr/>
      </w:pPr>
      <w:r>
        <w:rPr>
          <w:sz w:val="28"/>
          <w:szCs w:val="28"/>
        </w:rPr>
        <w:t>Таблица 51</w:t>
        <w:br/>
        <w:t>приложения 12</w:t>
      </w:r>
    </w:p>
    <w:p>
      <w:pPr>
        <w:pStyle w:val="Normal"/>
        <w:spacing w:lineRule="exact" w:line="240"/>
        <w:ind w:left="7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spacing w:lineRule="atLeast" w:line="3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реализацию федеральной целевой программы «Социальное развитие села до 2012 года» за счет средств федерального бюджета на 2009 год </w:t>
      </w:r>
    </w:p>
    <w:p>
      <w:pPr>
        <w:pStyle w:val="Normal"/>
        <w:spacing w:lineRule="exact" w:line="240" w:before="12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27"/>
      </w:tblGrid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</w:t>
              <w:br/>
              <w:t xml:space="preserve">районов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15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435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200,0</w:t>
            </w:r>
          </w:p>
        </w:tc>
      </w:tr>
    </w:tbl>
    <w:p>
      <w:pPr>
        <w:pStyle w:val="Normal"/>
        <w:spacing w:lineRule="atLeas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left="7201" w:hanging="0"/>
        <w:rPr>
          <w:sz w:val="28"/>
          <w:szCs w:val="28"/>
        </w:rPr>
      </w:pPr>
      <w:r>
        <w:rPr>
          <w:sz w:val="28"/>
          <w:szCs w:val="28"/>
        </w:rPr>
        <w:t>Таблица 52</w:t>
        <w:br/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реализацию областной целевой  программы</w:t>
      </w:r>
    </w:p>
    <w:p>
      <w:pPr>
        <w:pStyle w:val="Normal"/>
        <w:spacing w:lineRule="atLeast" w:line="3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Развитие и совершенствование автомобильных дорог общего </w:t>
        <w:br/>
        <w:t xml:space="preserve">пользования (за исключением автомобильных дорог федерального </w:t>
        <w:br/>
        <w:t>значения) на 2008-2010 годы» на 2009 год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60"/>
      </w:tblGrid>
      <w:tr>
        <w:trPr>
          <w:trHeight w:val="42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и городского округа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19,6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1,4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81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002,0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left="7019" w:hanging="0"/>
        <w:rPr>
          <w:sz w:val="28"/>
          <w:szCs w:val="28"/>
        </w:rPr>
      </w:pPr>
      <w:r>
        <w:rPr>
          <w:sz w:val="28"/>
          <w:szCs w:val="28"/>
        </w:rPr>
        <w:t>Таблица 53</w:t>
        <w:br/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строительство и модернизацию автомобильных</w:t>
      </w:r>
    </w:p>
    <w:p>
      <w:pPr>
        <w:pStyle w:val="Normal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рог общего пользования, в том числе дорог в поселениях </w:t>
      </w:r>
    </w:p>
    <w:p>
      <w:pPr>
        <w:pStyle w:val="Normal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за исключением автомобильных дорог федерального значения) </w:t>
      </w:r>
    </w:p>
    <w:p>
      <w:pPr>
        <w:pStyle w:val="Normal"/>
        <w:spacing w:lineRule="atLeast" w:line="30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счет средств федерального бюджета на 2009 год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3476"/>
      </w:tblGrid>
      <w:tr>
        <w:trPr>
          <w:trHeight w:val="557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576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16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026,0</w:t>
            </w:r>
          </w:p>
        </w:tc>
      </w:tr>
      <w:tr>
        <w:trPr>
          <w:trHeight w:val="37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 018,0</w:t>
            </w:r>
          </w:p>
        </w:tc>
      </w:tr>
    </w:tbl>
    <w:p>
      <w:pPr>
        <w:pStyle w:val="Normal"/>
        <w:spacing w:lineRule="exact" w:line="240"/>
        <w:ind w:left="7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left="7019" w:hanging="0"/>
        <w:rPr>
          <w:sz w:val="28"/>
          <w:szCs w:val="28"/>
        </w:rPr>
      </w:pPr>
      <w:r>
        <w:rPr>
          <w:sz w:val="28"/>
          <w:szCs w:val="28"/>
        </w:rPr>
        <w:t>Таблица 54</w:t>
        <w:br/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и </w:t>
        <w:br/>
        <w:t xml:space="preserve">городского округа  для обеспечения мероприятий по капитальному </w:t>
        <w:br/>
        <w:t xml:space="preserve">ремонту многоквартирных домов за счет средств, поступивших от </w:t>
        <w:br/>
        <w:t xml:space="preserve">государственной корпорации Фонд содействия реформированию </w:t>
        <w:br/>
        <w:t>жилищно-коммунального хозяйства на 2009 год</w:t>
      </w:r>
    </w:p>
    <w:p>
      <w:pPr>
        <w:pStyle w:val="Normal"/>
        <w:spacing w:lineRule="atLeast" w:line="320" w:before="12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255,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46,5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7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3,3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63,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23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33,7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827,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0669,7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020" w:hanging="0"/>
        <w:rPr>
          <w:sz w:val="28"/>
          <w:szCs w:val="28"/>
        </w:rPr>
      </w:pPr>
      <w:r>
        <w:rPr>
          <w:sz w:val="28"/>
          <w:szCs w:val="28"/>
        </w:rPr>
        <w:t>Таблица 55</w:t>
        <w:br/>
        <w:t>приложения 1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и </w:t>
        <w:br/>
        <w:t xml:space="preserve">городского округа  для обеспечения мероприятий по переселению </w:t>
        <w:br/>
        <w:t xml:space="preserve">граждан из аварийного жилищного фонда за счет средств, поступивших от государственной корпорации Фонд содействия реформированию </w:t>
        <w:br/>
        <w:t>жилищно-коммунального хозяйства на 2009 год</w:t>
      </w:r>
    </w:p>
    <w:p>
      <w:pPr>
        <w:pStyle w:val="Normal"/>
        <w:spacing w:lineRule="atLeast" w:line="360" w:before="12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50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9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65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7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9336,0</w:t>
            </w:r>
          </w:p>
        </w:tc>
      </w:tr>
    </w:tbl>
    <w:p>
      <w:pPr>
        <w:pStyle w:val="Normal"/>
        <w:spacing w:lineRule="atLeast" w:line="36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6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6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6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6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6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6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6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6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6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19" w:hanging="0"/>
        <w:rPr>
          <w:sz w:val="28"/>
          <w:szCs w:val="28"/>
        </w:rPr>
      </w:pPr>
      <w:r>
        <w:rPr>
          <w:sz w:val="28"/>
          <w:szCs w:val="28"/>
        </w:rPr>
        <w:t>Таблица 56</w:t>
        <w:br/>
        <w:t>приложения 12</w:t>
      </w:r>
    </w:p>
    <w:p>
      <w:pPr>
        <w:pStyle w:val="Normal"/>
        <w:spacing w:lineRule="atLeast" w:line="260"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реализацию региональной адресной </w:t>
      </w:r>
    </w:p>
    <w:p>
      <w:pPr>
        <w:pStyle w:val="Normal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ы «Капитальный ремонт многоквартирных домов,  </w:t>
      </w:r>
    </w:p>
    <w:p>
      <w:pPr>
        <w:pStyle w:val="Normal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оложенных на территории Новгородской </w:t>
      </w:r>
    </w:p>
    <w:p>
      <w:pPr>
        <w:pStyle w:val="Normal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, в 2009 году» на 2009 год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58,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7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5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,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3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85,1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6,9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388,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9 36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54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3 910,0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left="6838" w:hanging="0"/>
        <w:rPr>
          <w:sz w:val="28"/>
          <w:szCs w:val="28"/>
        </w:rPr>
      </w:pPr>
      <w:r>
        <w:rPr>
          <w:sz w:val="28"/>
          <w:szCs w:val="28"/>
        </w:rPr>
        <w:t>Таблица 57</w:t>
        <w:br/>
        <w:t>приложения 12</w:t>
      </w:r>
    </w:p>
    <w:p>
      <w:pPr>
        <w:pStyle w:val="Normal"/>
        <w:spacing w:lineRule="atLeast" w:line="260" w:before="12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на реализацию региональной адресной </w:t>
      </w:r>
    </w:p>
    <w:p>
      <w:pPr>
        <w:pStyle w:val="Normal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ы «Переселение граждан, проживающих на </w:t>
      </w:r>
    </w:p>
    <w:p>
      <w:pPr>
        <w:pStyle w:val="Normal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рритории Новгородской области, из аварийного</w:t>
      </w:r>
    </w:p>
    <w:p>
      <w:pPr>
        <w:pStyle w:val="Normal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лищного фонда в 2009 году» на 2009 год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2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8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67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90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581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985" w:right="567" w:gutter="0" w:header="720" w:top="776" w:footer="0" w:bottom="567"/>
          <w:pgNumType w:start="144"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я 13 и 14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122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Normal"/>
        <w:spacing w:lineRule="exact" w:line="240"/>
        <w:ind w:left="122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ая штатная численность работников органов местного самоуправления </w:t>
        <w:br/>
        <w:t>муниципальных районов и городского округа на 200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2160"/>
        <w:gridCol w:w="1549"/>
        <w:gridCol w:w="1871"/>
        <w:gridCol w:w="1260"/>
        <w:gridCol w:w="1260"/>
        <w:gridCol w:w="2700"/>
        <w:gridCol w:w="144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рмативная штатная численность, учитываемая при формировании показателей межбюджетных отношений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ормативная штатная численность, учитываемая при расчете субвенций на </w:t>
              <w:br/>
              <w:t>передаваемые государственные полномоч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того нормативная штатная численность</w:t>
            </w:r>
          </w:p>
        </w:tc>
      </w:tr>
      <w:tr>
        <w:trPr>
          <w:trHeight w:val="303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 обеспечение деятельности комиссий по делам несовершеннолетних и защите их прав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области тру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опеке и попечительству в отношении несовершеннолетних граж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оказанию мер социальной поддержки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еке и попечительству над совершеннолетними граждан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осуществлению информационного обеспечения продвижения областного туристского ресурса, объекты которого находятся на территории В.Новгорода, на внутреннем и мировом туристских рынк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2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кий </w:t>
              <w:br/>
              <w:t>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66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3,96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2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12242" w:hanging="2"/>
        <w:jc w:val="both"/>
        <w:rPr/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spacing w:lineRule="exact" w:line="240"/>
        <w:ind w:left="12242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242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рмативная штатная численность работников органов местного самоуправления муниципальных </w:t>
        <w:br/>
        <w:t>районов и городского округа на 2010-201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800"/>
        <w:gridCol w:w="820"/>
        <w:gridCol w:w="859"/>
        <w:gridCol w:w="761"/>
        <w:gridCol w:w="721"/>
        <w:gridCol w:w="899"/>
        <w:gridCol w:w="720"/>
        <w:gridCol w:w="824"/>
        <w:gridCol w:w="911"/>
        <w:gridCol w:w="857"/>
        <w:gridCol w:w="759"/>
        <w:gridCol w:w="900"/>
        <w:gridCol w:w="789"/>
        <w:gridCol w:w="1080"/>
        <w:gridCol w:w="1260"/>
      </w:tblGrid>
      <w:tr>
        <w:trPr>
          <w:trHeight w:val="6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Наименование муниципальных районов и городского округ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Нормативная штатная численность, учитываемая при формировании показателей межбюджетных отношений</w:t>
            </w:r>
          </w:p>
        </w:tc>
        <w:tc>
          <w:tcPr>
            <w:tcW w:w="98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Нормативная штатная численность, учитываемая при расчете субвенций на передаваемые государственные полномоч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Итого нормативная штатная численность</w:t>
            </w:r>
          </w:p>
        </w:tc>
      </w:tr>
      <w:tr>
        <w:trPr>
          <w:trHeight w:val="43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 </w:t>
            </w:r>
            <w:r>
              <w:rPr/>
              <w:t>на обеспечение деятельности комиссий по делам несовершеннолетних и защите их пра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 </w:t>
            </w:r>
            <w:r>
              <w:rPr/>
              <w:t>в области тру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 </w:t>
            </w:r>
            <w:r>
              <w:rPr/>
              <w:t>по опеке и попечительству в отношении несовершеннолетних гражда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по оказанию мер социальной поддержки отдельным категориям граждан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 </w:t>
            </w:r>
            <w:r>
              <w:rPr/>
              <w:t>по опеке и попечительству над совершеннолетними гражданам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по осуществлению информационного обеспечения продвижения областного туристского ресурса, объекты которого находятся на территории В.Новгорода, на внутреннем и мировом туристских рынка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ец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ич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дай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т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я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тец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ыт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вишер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е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енс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ул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ор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ец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рус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йн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м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м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ликий </w:t>
              <w:br/>
              <w:t>Новгор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6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6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6,96»;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20" w:top="1985" w:footer="0" w:bottom="567"/>
          <w:pgNumType w:start="1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2) раздел 1 приложения 18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3060" w:leader="none"/>
        </w:tabs>
        <w:ind w:firstLine="851"/>
        <w:jc w:val="center"/>
        <w:rPr>
          <w:sz w:val="28"/>
        </w:rPr>
      </w:pPr>
      <w:r>
        <w:rPr>
          <w:sz w:val="28"/>
        </w:rPr>
        <w:t xml:space="preserve">«Раздел 1. </w:t>
        <w:tab/>
        <w:t>Областные нормативы финансирования</w:t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2520" w:leader="none"/>
          <w:tab w:val="left" w:pos="306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заработную плату</w:t>
      </w:r>
    </w:p>
    <w:p>
      <w:pPr>
        <w:pStyle w:val="Normal"/>
        <w:ind w:left="6372" w:firstLine="708"/>
        <w:jc w:val="center"/>
        <w:rPr/>
      </w:pPr>
      <w:r>
        <w:rPr/>
        <w:t>(рублей в год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440"/>
        <w:gridCol w:w="1620"/>
      </w:tblGrid>
      <w:tr>
        <w:trPr>
          <w:trHeight w:val="30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/>
              <w:t>основ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/>
              <w:t xml:space="preserve">административно-хозяйственного </w:t>
              <w:br/>
              <w:t>персонала</w:t>
            </w:r>
          </w:p>
        </w:tc>
      </w:tr>
      <w:tr>
        <w:trPr>
          <w:trHeight w:val="1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07" w:hanging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етские дошкольные учреждения, дошкольные группы  образовательных учреждений, ПП и М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1" w:hanging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атегория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3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6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5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9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92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6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5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65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>
                <w:bCs/>
              </w:rPr>
              <w:t xml:space="preserve">Воспитание детей-инвалидов </w:t>
              <w:br/>
              <w:t>дошкольного возраста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31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 xml:space="preserve">Школы </w:t>
            </w:r>
          </w:p>
        </w:tc>
      </w:tr>
      <w:tr>
        <w:trPr>
          <w:trHeight w:val="31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щеобразовательные учреждения</w:t>
            </w:r>
            <w:r>
              <w:rPr>
                <w:bCs/>
                <w:i/>
                <w:iCs/>
                <w:szCs w:val="28"/>
              </w:rPr>
              <w:t>:</w:t>
            </w:r>
          </w:p>
        </w:tc>
      </w:tr>
      <w:tr>
        <w:trPr>
          <w:trHeight w:val="65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ая часть базового фонда заработной пла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/>
              <w:t>1 расчетный обучающийс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29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6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651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елков Тесово Новгородского района, Большая Вишера Маловишерского района, Краснофарфорный Чудовск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/>
              <w:t>1 расчетный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/>
              <w:t>657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167</w:t>
            </w:r>
          </w:p>
        </w:tc>
      </w:tr>
      <w:tr>
        <w:trPr>
          <w:trHeight w:val="1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/>
              <w:t>1 расчет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440"/>
        <w:gridCol w:w="1620"/>
      </w:tblGrid>
      <w:tr>
        <w:trPr>
          <w:trHeight w:val="1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</w:rPr>
            </w:pPr>
            <w:r>
              <w:rPr/>
              <w:t xml:space="preserve">Специальная часть базового фонда заработной пла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1 расчетный</w:t>
              <w:br/>
              <w:t>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Cs w:val="28"/>
              </w:rPr>
              <w:t xml:space="preserve">Стимулирующая часть фонда заработной пла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1 расчетный</w:t>
              <w:br/>
              <w:t>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6</w:t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пециальные (коррекционные) школы и классы ПП и МСЦ</w:t>
            </w:r>
          </w:p>
        </w:tc>
      </w:tr>
      <w:tr>
        <w:trPr>
          <w:trHeight w:val="47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 xml:space="preserve">1 расчетный </w:t>
              <w:br/>
              <w:t>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9</w:t>
            </w:r>
          </w:p>
        </w:tc>
      </w:tr>
      <w:tr>
        <w:trPr>
          <w:trHeight w:val="1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1 расчетный</w:t>
              <w:br/>
              <w:t>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3</w:t>
            </w:r>
          </w:p>
        </w:tc>
      </w:tr>
      <w:tr>
        <w:trPr>
          <w:trHeight w:val="1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Логопедические пункты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ов и поселков городск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 xml:space="preserve">1 обучающийся 1-4 общеобразо-вательных </w:t>
              <w:br/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-4 общеобра-зователь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Интернаты при школах</w:t>
            </w:r>
          </w:p>
        </w:tc>
      </w:tr>
      <w:tr>
        <w:trPr>
          <w:trHeight w:val="1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76</w:t>
            </w:r>
          </w:p>
        </w:tc>
      </w:tr>
      <w:tr>
        <w:trPr>
          <w:trHeight w:val="1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04</w:t>
            </w:r>
          </w:p>
        </w:tc>
      </w:tr>
      <w:tr>
        <w:trPr>
          <w:trHeight w:val="14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Вечерние (сменные) 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Cs w:val="28"/>
              </w:rPr>
              <w:t>Общая часть базового фонда заработной платы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Cs w:val="28"/>
              </w:rPr>
              <w:t>городская местность, 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29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6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</w:rPr>
            </w:pPr>
            <w:r>
              <w:rPr/>
              <w:t>Специальная часть базового фонда заработной платы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1 расчетный</w:t>
              <w:br/>
              <w:t>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Cs w:val="28"/>
              </w:rPr>
              <w:t xml:space="preserve">Стимулирующая часть фонда заработной пла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1 расчетный</w:t>
              <w:br/>
              <w:t>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6</w:t>
            </w:r>
          </w:p>
        </w:tc>
      </w:tr>
      <w:tr>
        <w:trPr>
          <w:trHeight w:val="14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Школы-интернаты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образовательные:</w:t>
            </w:r>
          </w:p>
        </w:tc>
      </w:tr>
      <w:tr>
        <w:trPr>
          <w:trHeight w:val="5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ская мест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расчетный воспита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2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bCs/>
              </w:rPr>
              <w:t>Общая час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базового  фонда заработной пла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учителе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/>
              <w:t xml:space="preserve">1 расчетный обучающийс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29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 xml:space="preserve">административно-управленческого </w:t>
              <w:br/>
              <w:t>персонал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</w:rPr>
              <w:t>1 расчетный обучающийся, не проживающий в учрежд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Cs w:val="28"/>
              </w:rPr>
              <w:t>1126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bCs/>
              </w:rPr>
              <w:t xml:space="preserve">Специальная часть базового фонда </w:t>
              <w:br/>
              <w:t>заработной пла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440"/>
        <w:gridCol w:w="1620"/>
      </w:tblGrid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 xml:space="preserve">административно-управленческого </w:t>
              <w:br/>
              <w:t xml:space="preserve">персонал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/>
              <w:t>1 расчетный обучающийся, не проживающий в учрежд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имулирующая часть фонда заработной пла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е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 xml:space="preserve">административно-управленческого </w:t>
              <w:br/>
              <w:t>персона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/>
              <w:t>1 расчетный обучающийся, не проживающий в учрежд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6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ьные (коррекционные):</w:t>
            </w:r>
          </w:p>
        </w:tc>
      </w:tr>
      <w:tr>
        <w:trPr>
          <w:trHeight w:val="5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ская мест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расчетный воспита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2</w:t>
            </w:r>
          </w:p>
        </w:tc>
      </w:tr>
      <w:tr>
        <w:trPr>
          <w:trHeight w:val="5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/>
              <w:t>1 расчетный обучающи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административно-управленческий 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/>
              <w:t>1 расчетный обучающийся, не проживающий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9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ая мест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расчетный воспита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14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/>
              <w:t>1 расчетный обучающийс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административно-управленческий персона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/>
              <w:t>1 расчетный обучающийся, не проживающий в учрежд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3</w:t>
            </w:r>
          </w:p>
        </w:tc>
      </w:tr>
      <w:tr>
        <w:trPr>
          <w:trHeight w:val="1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Учреждения по внешкольной работе с детьми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етские дома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22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14</w:t>
            </w:r>
          </w:p>
        </w:tc>
      </w:tr>
      <w:tr>
        <w:trPr>
          <w:trHeight w:val="1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етские дома-школы, школы-интернаты для детей-сирот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етный воспитан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22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440"/>
        <w:gridCol w:w="1620"/>
      </w:tblGrid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zCs w:val="28"/>
              </w:rPr>
              <w:t xml:space="preserve">административно-управленческий </w:t>
              <w:br/>
              <w:t>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, не проживающий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9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етный воспитан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14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zCs w:val="28"/>
              </w:rPr>
              <w:t xml:space="preserve">административно-управленческий </w:t>
              <w:br/>
              <w:t>персона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, не проживающий в учрежд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3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НАЧАЛЬНО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Профессионально-технические </w:t>
              <w:br/>
              <w:t>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4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СРЕДНЕЕ  ПРОФЕССИОНАЛЬНОЕ</w:t>
            </w:r>
            <w:r>
              <w:rPr>
                <w:b/>
              </w:rPr>
              <w:t xml:space="preserve">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Средние специальные учебные </w:t>
              <w:br/>
              <w:t xml:space="preserve">за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</w:r>
          </w:p>
        </w:tc>
      </w:tr>
      <w:tr>
        <w:trPr>
          <w:trHeight w:val="5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расчетный студ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5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>
                <w:bCs/>
              </w:rPr>
              <w:t xml:space="preserve">Психолого-педагогические и </w:t>
              <w:br/>
              <w:t>медико-социальные цен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школьник и ребенок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7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школьник и ребенок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Методические кабинеты, цен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 xml:space="preserve">1  расчетный </w:t>
              <w:br/>
              <w:t>педагогически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учрежде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8401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 расчетный </w:t>
              <w:br/>
              <w:t>педагогический работни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учрежд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81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440"/>
        <w:gridCol w:w="1620"/>
      </w:tblGrid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/>
                <w:bCs/>
              </w:rPr>
              <w:t xml:space="preserve">Дополнительные нормативы  по  образовательным учреждениям, имеющим печи, </w:t>
              <w:br/>
              <w:t xml:space="preserve">котельные, электрические котлы 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 xml:space="preserve">Школы и детские дошкольные </w:t>
              <w:br/>
              <w:t>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rPr/>
            </w:pPr>
            <w:r>
              <w:rPr/>
              <w:t>1 п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120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электроко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8832</w:t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2145</w:t>
            </w:r>
          </w:p>
        </w:tc>
      </w:tr>
      <w:tr>
        <w:trPr>
          <w:trHeight w:val="62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электро-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5330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Детские дома, школы-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rPr/>
            </w:pPr>
            <w:r>
              <w:rPr/>
              <w:t>1 п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543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Профессионально-технические </w:t>
              <w:br/>
              <w:t>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rPr/>
            </w:pPr>
            <w:r>
              <w:rPr/>
              <w:t>1 п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289</w:t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электроко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340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9518</w:t>
            </w:r>
          </w:p>
        </w:tc>
      </w:tr>
      <w:tr>
        <w:trPr>
          <w:trHeight w:val="62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электро-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1356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rPr/>
            </w:pPr>
            <w:r>
              <w:rPr/>
              <w:t>1 п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44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электроко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8160</w:t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8448</w:t>
            </w:r>
          </w:p>
        </w:tc>
      </w:tr>
      <w:tr>
        <w:trPr>
          <w:trHeight w:val="62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электро-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2633</w:t>
            </w:r>
          </w:p>
        </w:tc>
      </w:tr>
      <w:tr>
        <w:trPr>
          <w:trHeight w:val="88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- общая час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базового  фонда заработной платы учителей, базовая ставка заработной платы учителя – 3615 рубле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- базовая ставка заработной платы руководителя учреждения – 4620 рублей.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я 21 и 25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1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НЫЕ НОРМАТИВЫ</w:t>
      </w:r>
    </w:p>
    <w:p>
      <w:pPr>
        <w:pStyle w:val="TextBodyIndent"/>
        <w:spacing w:lineRule="atLeast" w:line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 расходов  на заработную плату </w:t>
        <w:br/>
        <w:t xml:space="preserve">по муниципальным учреждениям культуры, учитываемые при </w:t>
        <w:br/>
        <w:t xml:space="preserve">формировании показателей межбюджетных отношений </w:t>
        <w:br/>
        <w:t xml:space="preserve">с бюджетами  муниципальных районов и городского </w:t>
        <w:br/>
        <w:t>округа на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блиотеки*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/>
        <w:tab/>
        <w:t xml:space="preserve">              (тыс. рублей в го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66"/>
        <w:gridCol w:w="1440"/>
        <w:gridCol w:w="1260"/>
        <w:gridCol w:w="1260"/>
        <w:gridCol w:w="1194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 в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40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20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20 тыс.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тыс. чел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br/>
              <w:t>(гор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br/>
              <w:t>(сел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нтральная </w:t>
              <w:br/>
              <w:t xml:space="preserve">городская (районная) </w:t>
              <w:br/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нтральная </w:t>
              <w:br/>
              <w:t xml:space="preserve">городская (районная) </w:t>
              <w:br/>
              <w:t>детская библиоте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 числом читателей свыше 2 тыс.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числом читателей до 2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3. Городские библиотеки-филиалы  для взрослых и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4. Сельские библиотеки-филиалы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числом читателей свыше 5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числом читателей до 5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Ц «Читай - Город» (для юнош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  <w:t>* - при расчете фонда оплаты труда дополнительно к указанным нормативам учитывается надбавка за стаж работы в размере 20 процентов к должностным окла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>Клубные учреждения*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/>
        <w:tab/>
        <w:tab/>
        <w:tab/>
        <w:tab/>
        <w:tab/>
        <w:t>(тыс. рублей в го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ипа учрежде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оплате труд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льский клуб,  «народны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льский клуб-музей, </w:t>
              <w:br/>
              <w:t>клуб-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уб, расположенный в городе и ПГ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движной авто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ез вод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диненный передвижно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д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ъединение передвижных </w:t>
              <w:br/>
              <w:t>автокл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д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Централизованная клубная </w:t>
              <w:br/>
              <w:t>система, СКК на базе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-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-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-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ДК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ДК в городе и ПГ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Централизованная клубная </w:t>
              <w:br/>
              <w:t>система на базе РДК (се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-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-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Централизованная клубная </w:t>
              <w:br/>
              <w:t>система на базе РДК (город и ПГ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-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-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ГДК с населением </w:t>
              <w:br/>
              <w:t xml:space="preserve">до 50 тыс. человек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К с населением </w:t>
              <w:br/>
              <w:t>до 100 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К с населением </w:t>
              <w:br/>
              <w:t>свыше 100 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чреждения культурно-досугового типа (се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е в городе и ПГ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узеи (се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(город и ПГ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НТ, ЦХТ (се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фил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, ЦХТ (город и ПГ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-фил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*  - при расчете фонда оплаты труда по клубным, культурно-досуговым учреждениям дополнительно учитывается надбавка за стаж работы в размере 19 процентов к должностным окладам, по музеям - 18 процентов к должностным оклада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родные (образцовые) самодеятельные коллекти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тыс. рублей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ческий, музыкально-драматический театр, театр-студия, театр кукол, агиттеатр, </w:t>
              <w:br/>
              <w:t>театр эстрады, театр миниатюр, театр чтеца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нца народного, классического, ба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(вокальный коллекти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песни и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ту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бразительного и декоративно-приклад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государственных внутренних заимствований области на 2009 год и на плановый период 2010 и 2011 годов</w:t>
      </w:r>
    </w:p>
    <w:p>
      <w:pPr>
        <w:pStyle w:val="Normal"/>
        <w:spacing w:lineRule="exact" w:line="240" w:before="12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40"/>
        <w:gridCol w:w="1540"/>
        <w:gridCol w:w="1856"/>
      </w:tblGrid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нутренние заимствования </w:t>
              <w:br/>
              <w:t>(привлечение/погашение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9 год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од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8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640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8700,0</w:t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14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9160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68700,0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4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60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8700,0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гашение задолженности по мировым соглашениям от 28 июля 2008 года по делу №А40-35364/07-97-300 и по делу №А40-31628/07-29-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4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60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8700,0</w:t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13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800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,0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3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200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0000,0».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Heading9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8 июня 2009 года</w:t>
        <w:br/>
        <w:t>№ 548-ОЗ</w:t>
      </w:r>
    </w:p>
    <w:sectPr>
      <w:headerReference w:type="default" r:id="rId11"/>
      <w:type w:val="nextPage"/>
      <w:pgSz w:w="11906" w:h="16838"/>
      <w:pgMar w:left="1985" w:right="567" w:gutter="0" w:header="720" w:top="776" w:footer="0" w:bottom="567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;Times New Roman" w:hAnsi="Arial;Times New Roman" w:cs="Arial;Times New Roman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Знак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12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9:00Z</dcterms:created>
  <dc:creator>Дорофеева Л.В.</dc:creator>
  <dc:description/>
  <cp:keywords/>
  <dc:language>en-US</dc:language>
  <cp:lastModifiedBy>duma_361</cp:lastModifiedBy>
  <cp:lastPrinted>2009-06-03T16:51:00Z</cp:lastPrinted>
  <dcterms:modified xsi:type="dcterms:W3CDTF">2009-06-10T11:59:00Z</dcterms:modified>
  <cp:revision>2</cp:revision>
  <dc:subject/>
  <dc:title>                                                                                                              Проект</dc:title>
</cp:coreProperties>
</file>