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5.2009  №  104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административных правонарушениях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административных правонарушениях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2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53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6-08T12:53:00Z</dcterms:modified>
  <cp:revision>2</cp:revision>
  <dc:subject/>
  <dc:title>  </dc:title>
</cp:coreProperties>
</file>