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библиотечном деле и обязательном экземпляре </w:t>
        <w:br/>
        <w:t>документов в Нов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ноября 2008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/>
      </w:pPr>
      <w:bookmarkStart w:id="0" w:name="sub_1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  <w:tab/>
        <w:t>Основные понятия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В настоящем областном законе применяются основные понят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) центральная библиотека - библиотека, формирующая, хранящая и предоставляющая во временное пользование пользователям библиотеки наиболее полное универсальное собрание документов в пределах обслуживаемой территории с правом получения обязательного областного экземпляра документов и обязательного экземпляра муниципального образования, являющаяся методическим центром и выполняющая координационные функции по отношению к другим библиотекам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 библиотечный фонд - совокупность всех видов документов, имеющихся в библиотеке;</w:t>
      </w:r>
    </w:p>
    <w:p>
      <w:pPr>
        <w:pStyle w:val="ConsPlusNormal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краеведческий документ - материальный объект с зафиксированной на нем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 и имеющий отношение к территории Новгородской области; </w:t>
      </w:r>
    </w:p>
    <w:p>
      <w:pPr>
        <w:pStyle w:val="ConsPlusNormal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 обязательный областной экземпляр - экземпляры изготовленных на территории области или за ее пределами по заказу организаций, находящихся в ведении области, различных видов документов, подлежащие безвозмездной передаче производителями документов в соответствующие организации области в порядке и количестве, установленных федеральным законодательством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обязательный экземпляр муниципального образования - экземпляры изготовленных на территории муниципального образования или за его пределами по заказу организаций, находящихся в ведении муниципального образования, различных видов документов, подлежащие безвозмездной передаче производителями документов в соответствующие организации муниципальных образований в порядке и количестве, установленных федеральным законодательством;</w:t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450-оз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6) библиотечно-информационный фонд документов области - собрание всех видов документов, комплектуемое на основе обязательного областного экземпляра, распределяемое в соответствии с настоящим областным законом, предназначенное для постоянного хранения и общественного использования и являющееся частью культурного достояния народов Российской Федераци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7) страховой фонд - фонд наиболее ценных и редких изданий, рукописей, краеведческих документов на нетрадиционных носителях информации (оцифровка, микрофильмирование), созданный с целью его сохранности и предоставления пользователям.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/>
      </w:pPr>
      <w:bookmarkStart w:id="2" w:name="sub_1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  <w:tab/>
        <w:t>Сфера действия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Действие настоящего областного закона распространяе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на библиотеки, полностью или частично финансируемые за счет средств областного бюджета, средств местных бюджетов, а в части регулирования вопросов сохранения и использования библиотечных фондов, как части общекультурного наследия жителей области, - на все библиотеки, расположенные на территории области, независимо от их организационно-правовых форм и форм собственно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 на производителей обязательного областного экземпляр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 на пользователей библиотек, а также на иных лиц, деятельность которых связана с библиотеками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 </w:t>
        <w:tab/>
        <w:t xml:space="preserve">Принципы государственной политики в области </w:t>
      </w:r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библиотечного дел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нципами государственной политики в области библиотечного дела в области являю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обеспечение прав граждан на свободный доступ к информации и пользованию библиотечными фондами на территории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 максимальное и качественное удовлетворение духовных и интеллектуальных потребностей населения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 обеспечение государственных гарантий реализации государственной политики библиотечного дел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 поддержка со стороны органов государственной власти области и органов местного самоуправления развития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 обеспечение единства информационного и библиотечного пространства на территории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устойчивого экономического развития библиотечного дела области.</w:t>
      </w:r>
    </w:p>
    <w:p>
      <w:pPr>
        <w:pStyle w:val="Style11"/>
        <w:spacing w:lineRule="atLeast" w:line="36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  <w:tab/>
        <w:t>Основные виды библиотек области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6" w:name="sub_23"/>
      <w:bookmarkEnd w:id="6"/>
      <w:r>
        <w:rPr>
          <w:sz w:val="28"/>
          <w:szCs w:val="28"/>
        </w:rPr>
        <w:t>На территории Новгородской области могут создаваться следующие основные виды библиотек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государственные библиотек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7" w:name="sub_323"/>
      <w:bookmarkEnd w:id="7"/>
      <w:r>
        <w:rPr>
          <w:sz w:val="28"/>
          <w:szCs w:val="28"/>
        </w:rPr>
        <w:t>2) муниципальные библиотек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8" w:name="sub_323"/>
      <w:bookmarkEnd w:id="8"/>
      <w:r>
        <w:rPr>
          <w:sz w:val="28"/>
          <w:szCs w:val="28"/>
        </w:rPr>
        <w:t>3) библиотеки образовательных учреждений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библиотеки предприятий, учреждений, организаций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библиотеки общественных объединений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частные библиотек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 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Style14"/>
        <w:spacing w:lineRule="atLeast" w:line="360"/>
        <w:ind w:left="0" w:firstLine="85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</w:t>
        <w:tab/>
        <w:t>Центральные библиотеки</w:t>
      </w:r>
    </w:p>
    <w:p>
      <w:pPr>
        <w:pStyle w:val="Normal"/>
        <w:spacing w:lineRule="atLeast" w:line="360"/>
        <w:ind w:firstLine="851"/>
        <w:jc w:val="both"/>
        <w:rPr/>
      </w:pPr>
      <w:bookmarkStart w:id="9" w:name="sub_401"/>
      <w:bookmarkEnd w:id="9"/>
      <w:r>
        <w:rPr>
          <w:sz w:val="28"/>
          <w:szCs w:val="28"/>
        </w:rPr>
        <w:t>1. Администрация области или уполномоченный ею орган исполнительной власти области могут присваивать государственным областным библиотекам статус центральных библиотек области.</w:t>
      </w:r>
    </w:p>
    <w:p>
      <w:pPr>
        <w:pStyle w:val="Normal"/>
        <w:spacing w:lineRule="atLeast" w:line="360"/>
        <w:ind w:firstLine="851"/>
        <w:jc w:val="both"/>
        <w:rPr/>
      </w:pPr>
      <w:bookmarkStart w:id="10" w:name="sub_401"/>
      <w:bookmarkStart w:id="11" w:name="sub_44"/>
      <w:bookmarkEnd w:id="10"/>
      <w:bookmarkEnd w:id="11"/>
      <w:r>
        <w:rPr>
          <w:spacing w:val="-4"/>
          <w:sz w:val="28"/>
          <w:szCs w:val="28"/>
        </w:rPr>
        <w:t>2. Администрация области на основании совместного представления уполномоченного органа по управлению и распоряжению имуществом области и отраслевого органа исполнительной власти области, либо должностного лица Администрации области, уполномоченного координировать деятельность учреждений в сфере управления библиотечным делом, может учреждать специальные центральные государственные област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Style11"/>
        <w:spacing w:lineRule="atLeast" w:line="360"/>
        <w:ind w:left="0" w:firstLine="851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  <w:bookmarkStart w:id="12" w:name="sub_44"/>
      <w:bookmarkStart w:id="13" w:name="sub_36"/>
      <w:bookmarkStart w:id="14" w:name="sub_44"/>
      <w:bookmarkStart w:id="15" w:name="sub_36"/>
      <w:bookmarkEnd w:id="14"/>
      <w:bookmarkEnd w:id="15"/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Комплектование библиотечных фондов</w:t>
      </w:r>
    </w:p>
    <w:p>
      <w:pPr>
        <w:pStyle w:val="Normal"/>
        <w:spacing w:lineRule="atLeast" w:line="360"/>
        <w:ind w:firstLine="851"/>
        <w:jc w:val="both"/>
        <w:rPr/>
      </w:pPr>
      <w:bookmarkStart w:id="16" w:name="sub_36"/>
      <w:bookmarkStart w:id="17" w:name="sub_61"/>
      <w:bookmarkEnd w:id="16"/>
      <w:bookmarkEnd w:id="17"/>
      <w:r>
        <w:rPr>
          <w:sz w:val="28"/>
          <w:szCs w:val="28"/>
        </w:rPr>
        <w:t>1. Комплектование библиотечных фондов осуществляется в соответствии с видами библиотек, их целями и задачами.</w:t>
      </w:r>
    </w:p>
    <w:p>
      <w:pPr>
        <w:pStyle w:val="Normal"/>
        <w:spacing w:lineRule="atLeast" w:line="360"/>
        <w:ind w:firstLine="851"/>
        <w:jc w:val="both"/>
        <w:rPr/>
      </w:pPr>
      <w:bookmarkStart w:id="18" w:name="sub_61"/>
      <w:bookmarkStart w:id="19" w:name="sub_62"/>
      <w:bookmarkEnd w:id="18"/>
      <w:bookmarkEnd w:id="19"/>
      <w:r>
        <w:rPr>
          <w:sz w:val="28"/>
          <w:szCs w:val="28"/>
        </w:rPr>
        <w:t>2. Библиотеки свободны в выборе источников приобретения документов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20" w:name="sub_62"/>
      <w:bookmarkEnd w:id="20"/>
      <w:r>
        <w:rPr>
          <w:sz w:val="28"/>
          <w:szCs w:val="28"/>
        </w:rPr>
        <w:t>3. Комплектование библиотечных фондов осуществляется путем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получения обязательного областного экземпляра и обязательного экземпляра муниципального образования в порядке, установленном Федеральным законом от 29 декабря 1994 года № 77-ФЗ «Об обязательном экземпляре документов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 приобретения документов через книготорговые и иные организ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 подписки на периодические изда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 безвозмездной передачи библиотеке документов физическими и юридическими лицам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 иными способами, не противоречащими действующему законодательству.</w:t>
      </w:r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/>
      </w:pPr>
      <w:bookmarkStart w:id="21" w:name="sub_37"/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</w:t>
        <w:tab/>
        <w:t>Создание страховых фондов</w:t>
      </w:r>
    </w:p>
    <w:p>
      <w:pPr>
        <w:pStyle w:val="Normal"/>
        <w:spacing w:lineRule="atLeast" w:line="360"/>
        <w:ind w:firstLine="851"/>
        <w:jc w:val="both"/>
        <w:rPr/>
      </w:pPr>
      <w:bookmarkStart w:id="22" w:name="sub_37"/>
      <w:bookmarkStart w:id="23" w:name="sub_71"/>
      <w:bookmarkEnd w:id="22"/>
      <w:bookmarkEnd w:id="23"/>
      <w:r>
        <w:rPr>
          <w:sz w:val="28"/>
          <w:szCs w:val="28"/>
        </w:rPr>
        <w:t>1. Библиотеки, имеющие в своих фондах коллекции ценных и редких документов, обязаны регистрировать их как часть культурного достояния области в уполномоченном Администрацией области органе исполнительной власти области.</w:t>
      </w:r>
    </w:p>
    <w:p>
      <w:pPr>
        <w:pStyle w:val="Normal"/>
        <w:spacing w:lineRule="atLeast" w:line="360"/>
        <w:ind w:firstLine="851"/>
        <w:jc w:val="both"/>
        <w:rPr/>
      </w:pPr>
      <w:bookmarkStart w:id="24" w:name="sub_71"/>
      <w:bookmarkStart w:id="25" w:name="sub_72"/>
      <w:bookmarkEnd w:id="24"/>
      <w:bookmarkEnd w:id="25"/>
      <w:r>
        <w:rPr>
          <w:sz w:val="28"/>
          <w:szCs w:val="28"/>
        </w:rPr>
        <w:t>2. В целях сохранности и долговременного использования библиотечных фондов, государственные областные библиотеки создают страховые фонды на нетрадиционных носителях информации.</w:t>
      </w:r>
    </w:p>
    <w:p>
      <w:pPr>
        <w:pStyle w:val="Normal"/>
        <w:spacing w:lineRule="atLeast" w:line="360"/>
        <w:ind w:firstLine="851"/>
        <w:jc w:val="both"/>
        <w:rPr/>
      </w:pPr>
      <w:bookmarkStart w:id="26" w:name="sub_72"/>
      <w:bookmarkEnd w:id="26"/>
      <w:r>
        <w:rPr>
          <w:sz w:val="28"/>
          <w:szCs w:val="28"/>
        </w:rPr>
        <w:t>Переносу на нетрадиционные формы носителей информации подлежат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краеведческие документ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 рукопис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 ценные и редкие издания, относящиеся к памятникам истории и культуры.</w:t>
      </w:r>
    </w:p>
    <w:p>
      <w:pPr>
        <w:pStyle w:val="Normal"/>
        <w:spacing w:lineRule="atLeast" w:line="360"/>
        <w:ind w:firstLine="851"/>
        <w:jc w:val="both"/>
        <w:rPr/>
      </w:pPr>
      <w:bookmarkStart w:id="27" w:name="sub_73"/>
      <w:bookmarkEnd w:id="27"/>
      <w:r>
        <w:rPr>
          <w:sz w:val="28"/>
          <w:szCs w:val="28"/>
        </w:rPr>
        <w:t>3. Создание страховых фондов государственных областных библиотек осуществляется за счет средств, выделяемых из областного бюджета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28" w:name="sub_73"/>
      <w:bookmarkStart w:id="29" w:name="sub_73"/>
      <w:bookmarkEnd w:id="29"/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sub_38"/>
      <w:bookmarkEnd w:id="30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 8. </w:t>
        <w:tab/>
        <w:t xml:space="preserve">Учет, обеспечение сохранности и отчуждение </w:t>
      </w:r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библиотечных фондов</w:t>
      </w:r>
    </w:p>
    <w:p>
      <w:pPr>
        <w:pStyle w:val="Normal"/>
        <w:spacing w:lineRule="atLeast" w:line="360"/>
        <w:ind w:firstLine="851"/>
        <w:jc w:val="both"/>
        <w:rPr/>
      </w:pPr>
      <w:bookmarkStart w:id="31" w:name="sub_38"/>
      <w:bookmarkStart w:id="32" w:name="sub_81"/>
      <w:bookmarkEnd w:id="31"/>
      <w:bookmarkEnd w:id="32"/>
      <w:r>
        <w:rPr>
          <w:sz w:val="28"/>
          <w:szCs w:val="28"/>
        </w:rPr>
        <w:t>1. Учет, обеспечение сохранности и отчуждение документов, находящихся в библиотечных фондах, осуществляются в соответствии с федеральным законодательством и иными нормативными правовыми актами.</w:t>
      </w:r>
    </w:p>
    <w:p>
      <w:pPr>
        <w:pStyle w:val="Normal"/>
        <w:spacing w:lineRule="atLeast" w:line="360"/>
        <w:ind w:firstLine="851"/>
        <w:jc w:val="both"/>
        <w:rPr/>
      </w:pPr>
      <w:bookmarkStart w:id="33" w:name="sub_81"/>
      <w:bookmarkStart w:id="34" w:name="sub_84"/>
      <w:bookmarkEnd w:id="33"/>
      <w:bookmarkEnd w:id="34"/>
      <w:r>
        <w:rPr>
          <w:sz w:val="28"/>
          <w:szCs w:val="28"/>
        </w:rPr>
        <w:t>2. В случае, если библиотека не обеспечивает необходимые условия для сохранности и доступности библиотечного фонда, отнесенного к памятникам истории и культуры, этот библиотечный фонд может быть изъят и передан в состав другой библиотеки решением собственника библиотечного фонда по представлению уполномоченного Администрацией области органа исполнительной власти области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35" w:name="sub_84"/>
      <w:bookmarkStart w:id="36" w:name="sub_84"/>
      <w:bookmarkEnd w:id="36"/>
    </w:p>
    <w:p>
      <w:pPr>
        <w:pStyle w:val="ConsPlus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/>
      </w:pPr>
      <w:bookmarkStart w:id="37" w:name="sub_93"/>
      <w:bookmarkEnd w:id="37"/>
      <w:r>
        <w:rPr>
          <w:rFonts w:cs="Times New Roman" w:ascii="Times New Roman" w:hAnsi="Times New Roman"/>
          <w:b/>
          <w:bCs/>
          <w:sz w:val="28"/>
          <w:szCs w:val="28"/>
        </w:rPr>
        <w:t>Статья 9. </w:t>
        <w:tab/>
        <w:t>Обязательный областной экземпляр документа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Целями формирования обязательного областного экземпляра являются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мплектование полного библиотечно-информационного фонда документов области как части культурного достояния народов Российской Федерации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ение государственного библиографического учета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ование комплекта документов муниципальных образований и краеведческих документов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ение доступа к информации о получаемых документах, в том числе доступа через информационно-телекоммуникационные сети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иды документов, входящих в состав обязательного областного экземпляр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печа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 издания для слепых и слабовидящих -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 официальные документы -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 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 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6) краеведческие документы.</w:t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93"/>
      <w:bookmarkStart w:id="39" w:name="sub_93"/>
      <w:bookmarkEnd w:id="39"/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/>
      </w:pPr>
      <w:r>
        <w:rPr>
          <w:b/>
          <w:bCs/>
          <w:sz w:val="28"/>
          <w:szCs w:val="28"/>
        </w:rPr>
        <w:t xml:space="preserve">Статья 10. </w:t>
        <w:tab/>
        <w:t xml:space="preserve">Доставка и получение обязательного областного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/>
      </w:pPr>
      <w:r>
        <w:rPr>
          <w:b/>
          <w:bCs/>
          <w:sz w:val="28"/>
          <w:szCs w:val="28"/>
        </w:rPr>
        <w:tab/>
        <w:t>экземпляра документ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изводители документов доставляют через полиграфические организации в день выхода в свет первой партии тираж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в государственное учреждение культуры «Новгородская областная универсальная научная библиотека» по три обязательных областных экземпляр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 в государственное учреждение культуры «Новгородская областная специальная библиотека для незрячих и слабовидящих «Веда» по три обязательных областных экземпляра для слепых и слабовидящих (книги, брошюры, журналы, газеты, краеведческие материалы, издания для детей, документы о деятельности организаций инвалидов с целью перевода их на специальные носители для предоставления информации незрячим и слабовидящим пользователям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 в Новгородское муниципальное учреждение культуры «Библиотечный центр для детей и юношества «Читай город», являющееся хранителем универсального фонда детской литературы, по три обязательных областных экземпляр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 Библиотеки, получающие обязательный областной экземпляр, осуществляют его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комплектование, регистрацию и учет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 постоянное хранение обязательных экземпляров документ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 обеспечивают сохранность, доступность и предоставление в пользование в соответствии с установленными нормами и правилам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 публикацию библиографической информации в изданиях областной универсальной научной библиотек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 соблюдение прав производителей в соответствии с федеральным законодательством об интеллектуальной собственно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 включение библиографической информации в автоматизированные банки данных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 Комплекты местных газет из центральных (городских, районных) библиотек на постоянное хранение в государственное учреждение культуры «Новгородская областная универсальная научная библиотека» могут передаваться в соответствии с гражданским законодательством по истечении 10 лет хранения в фондах библиотек городского округа и муниципальных район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 Обязанности книжных палат и (или) библиотек области по распределению и доставке различных видов документов, входящих в обязательный областной экземпляр, и контролю за их распределением и доставкой устанавливает Администрация области.</w:t>
      </w:r>
      <w:bookmarkStart w:id="40" w:name="sub_4"/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1" w:name="sub_13"/>
      <w:bookmarkEnd w:id="40"/>
      <w:bookmarkEnd w:id="41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1. </w:t>
        <w:tab/>
        <w:t xml:space="preserve">Полномочия областной Думы в сфере </w:t>
      </w:r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библиотечного дела</w:t>
      </w:r>
    </w:p>
    <w:p>
      <w:pPr>
        <w:pStyle w:val="Normal"/>
        <w:spacing w:lineRule="atLeast" w:line="360"/>
        <w:ind w:firstLine="851"/>
        <w:jc w:val="both"/>
        <w:rPr/>
      </w:pPr>
      <w:bookmarkStart w:id="42" w:name="sub_13"/>
      <w:bookmarkEnd w:id="42"/>
      <w:r>
        <w:rPr>
          <w:sz w:val="28"/>
          <w:szCs w:val="28"/>
        </w:rPr>
        <w:t>К полномочиям областной Думы в сфере библиотечного дела относитс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43" w:name="sub_131"/>
      <w:bookmarkEnd w:id="43"/>
      <w:r>
        <w:rPr>
          <w:sz w:val="28"/>
          <w:szCs w:val="28"/>
        </w:rPr>
        <w:t>1) принятие нормативных правовых актов, регулирующих библиотечную деятельность на территории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44" w:name="sub_131"/>
      <w:bookmarkStart w:id="45" w:name="sub_132"/>
      <w:bookmarkEnd w:id="44"/>
      <w:bookmarkEnd w:id="45"/>
      <w:r>
        <w:rPr>
          <w:sz w:val="28"/>
          <w:szCs w:val="28"/>
        </w:rPr>
        <w:t>2) утверждение в областном бюджете бюджетных ассигнований, направляемых на содержание государственных областных библиотек и на финансирование областных программ развития библиотечного дела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46" w:name="sub_132"/>
      <w:bookmarkStart w:id="47" w:name="sub_132"/>
      <w:bookmarkEnd w:id="47"/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8" w:name="sub_14"/>
      <w:bookmarkEnd w:id="48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 12. </w:t>
        <w:tab/>
        <w:t xml:space="preserve">Полномочия Администрации области в сфере </w:t>
      </w:r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библиотечного дела</w:t>
      </w:r>
    </w:p>
    <w:p>
      <w:pPr>
        <w:pStyle w:val="Normal"/>
        <w:spacing w:lineRule="atLeast" w:line="360"/>
        <w:ind w:firstLine="851"/>
        <w:jc w:val="both"/>
        <w:rPr/>
      </w:pPr>
      <w:bookmarkStart w:id="49" w:name="sub_14"/>
      <w:bookmarkEnd w:id="49"/>
      <w:r>
        <w:rPr>
          <w:sz w:val="28"/>
          <w:szCs w:val="28"/>
        </w:rPr>
        <w:t>К полномочиям Администрации области в сфере библиотечного дела относитс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50" w:name="sub_141"/>
      <w:bookmarkEnd w:id="50"/>
      <w:r>
        <w:rPr>
          <w:sz w:val="28"/>
          <w:szCs w:val="28"/>
        </w:rPr>
        <w:t>1) осуществление государственной политики в сфере библиотечного дел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51" w:name="sub_141"/>
      <w:bookmarkStart w:id="52" w:name="sub_142"/>
      <w:bookmarkEnd w:id="51"/>
      <w:bookmarkEnd w:id="52"/>
      <w:r>
        <w:rPr>
          <w:sz w:val="28"/>
          <w:szCs w:val="28"/>
        </w:rPr>
        <w:t>2) создание государственных областных библиотек;</w:t>
      </w:r>
    </w:p>
    <w:p>
      <w:pPr>
        <w:pStyle w:val="Normal"/>
        <w:spacing w:lineRule="atLeast" w:line="360"/>
        <w:ind w:firstLine="851"/>
        <w:jc w:val="both"/>
        <w:rPr/>
      </w:pPr>
      <w:bookmarkStart w:id="53" w:name="sub_142"/>
      <w:bookmarkStart w:id="54" w:name="sub_143"/>
      <w:bookmarkEnd w:id="53"/>
      <w:bookmarkEnd w:id="54"/>
      <w:r>
        <w:rPr>
          <w:sz w:val="28"/>
          <w:szCs w:val="28"/>
        </w:rPr>
        <w:t>3) содействие координации и взаимодействию библиотек всех вид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 обеспечение финансирования комплектования и обеспечения сохранности фондов государственных библиотек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 обеспечение реализации прав граждан на библиотечное обслуживани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 организация библиотечного обслуживания населения библиотеками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 организация комплектования и обеспечения сохранности библиотеками области библиотечных фондов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55" w:name="sub_143"/>
      <w:bookmarkStart w:id="56" w:name="sub_145"/>
      <w:bookmarkEnd w:id="55"/>
      <w:bookmarkEnd w:id="56"/>
      <w:r>
        <w:rPr>
          <w:sz w:val="28"/>
          <w:szCs w:val="28"/>
        </w:rPr>
        <w:t>8) разработка, утверждение и реализация областных государственных программ развития библиотечного дел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57" w:name="sub_145"/>
      <w:bookmarkStart w:id="58" w:name="sub_146"/>
      <w:bookmarkEnd w:id="57"/>
      <w:bookmarkEnd w:id="58"/>
      <w:r>
        <w:rPr>
          <w:sz w:val="28"/>
          <w:szCs w:val="28"/>
        </w:rPr>
        <w:t>9) исполнение областного бюджета в части финансирования государственных областных библиотек и областных программ развития библиотечного дел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59" w:name="sub_146"/>
      <w:bookmarkStart w:id="60" w:name="sub_147"/>
      <w:bookmarkEnd w:id="59"/>
      <w:bookmarkEnd w:id="60"/>
      <w:r>
        <w:rPr>
          <w:sz w:val="28"/>
          <w:szCs w:val="28"/>
        </w:rPr>
        <w:t>10) создание и финансирование каналов электронной связ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61" w:name="sub_147"/>
      <w:bookmarkStart w:id="62" w:name="sub_148"/>
      <w:bookmarkEnd w:id="61"/>
      <w:bookmarkEnd w:id="62"/>
      <w:r>
        <w:rPr>
          <w:sz w:val="28"/>
          <w:szCs w:val="28"/>
        </w:rPr>
        <w:t>11) содействие сохранению и развитию библиотек области в соответствии с областными социальными стандартами обеспечения ими населени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63" w:name="sub_148"/>
      <w:bookmarkStart w:id="64" w:name="sub_149"/>
      <w:bookmarkEnd w:id="63"/>
      <w:bookmarkEnd w:id="64"/>
      <w:r>
        <w:rPr>
          <w:sz w:val="28"/>
          <w:szCs w:val="28"/>
        </w:rPr>
        <w:t>12) контроль за исполнением государственных стандартов и норм библиотечной деятельности, сметой и финансовой дисциплиной в государственных областных библиотеках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65" w:name="sub_149"/>
      <w:bookmarkStart w:id="66" w:name="sub_1410"/>
      <w:bookmarkEnd w:id="65"/>
      <w:bookmarkEnd w:id="66"/>
      <w:r>
        <w:rPr>
          <w:sz w:val="28"/>
          <w:szCs w:val="28"/>
        </w:rPr>
        <w:t>13) содействие организации и финансирование научно-исследо-вательской деятельности, методического обеспечения библиотечного дела в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67" w:name="sub_1410"/>
      <w:bookmarkStart w:id="68" w:name="sub_1411"/>
      <w:bookmarkEnd w:id="67"/>
      <w:bookmarkEnd w:id="68"/>
      <w:r>
        <w:rPr>
          <w:sz w:val="28"/>
          <w:szCs w:val="28"/>
        </w:rPr>
        <w:t>14) контроль за соблюдением режима хранения и использования библиотечных фондов, отнесенных к памятникам истории и культуры, а также к культурному достоянию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69" w:name="sub_1411"/>
      <w:bookmarkStart w:id="70" w:name="sub_1412"/>
      <w:bookmarkEnd w:id="69"/>
      <w:bookmarkEnd w:id="70"/>
      <w:r>
        <w:rPr>
          <w:sz w:val="28"/>
          <w:szCs w:val="28"/>
        </w:rPr>
        <w:t>15) создание материально-технических условий для эффективной деятельности государственных областных библиотек в соответствии со стандартам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71" w:name="sub_1412"/>
      <w:bookmarkStart w:id="72" w:name="sub_1413"/>
      <w:bookmarkEnd w:id="71"/>
      <w:bookmarkEnd w:id="72"/>
      <w:r>
        <w:rPr>
          <w:sz w:val="28"/>
          <w:szCs w:val="28"/>
        </w:rPr>
        <w:t>16) определение государственного заказа на подготовку и переподготовку библиотечных кадров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73" w:name="sub_1413"/>
      <w:bookmarkStart w:id="74" w:name="sub_1414"/>
      <w:bookmarkEnd w:id="73"/>
      <w:bookmarkEnd w:id="74"/>
      <w:r>
        <w:rPr>
          <w:sz w:val="28"/>
          <w:szCs w:val="28"/>
        </w:rPr>
        <w:t>17) осуществление иных полномочий, установленных федеральным законодательством и иными нормативными правовыми актами.</w:t>
      </w:r>
    </w:p>
    <w:p>
      <w:pPr>
        <w:pStyle w:val="Style11"/>
        <w:spacing w:lineRule="atLeast" w:line="36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5" w:name="sub_1414"/>
      <w:bookmarkStart w:id="76" w:name="sub_1414"/>
      <w:bookmarkEnd w:id="76"/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</w:t>
        <w:tab/>
        <w:t>Признание утратившими силу областных законов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закон от 12.07.2002 № 57-ОЗ «О библиотечном деле и обязательном экземпляре документов в Новгородской области» (газета «Новгородские ведомости» от 20.07.2002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закон от 06.05.2005 № 469-ОЗ «О внесении изменений в областной закон «О библиотечном деле и обязательном экземпляре документов в Новгородской области» (газета «Новгородские ведомости» от 25.05.2005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закон от 13.06.2006 № 687-ОЗ «О внесении изменений в областной закон «О библиотечном деле и обязательном экземпляре документов в Новгородской области» (газета «Новгородские ведомости» от 21.06.2006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4.12.2007 № 201-ОЗ «О внесении изменений в областной закон «О библиотечном деле и обязательном экземпляре документов в Новгородской области» (газета «Новгородские ведомости» от 12.12.2007).</w:t>
      </w:r>
    </w:p>
    <w:p>
      <w:pPr>
        <w:pStyle w:val="Style11"/>
        <w:spacing w:lineRule="atLeast" w:line="36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7" w:name="sub_19"/>
      <w:bookmarkStart w:id="78" w:name="sub_19"/>
      <w:bookmarkEnd w:id="78"/>
    </w:p>
    <w:p>
      <w:pPr>
        <w:pStyle w:val="Style11"/>
        <w:tabs>
          <w:tab w:val="clear" w:pos="708"/>
          <w:tab w:val="left" w:pos="2520" w:leader="none"/>
        </w:tabs>
        <w:spacing w:lineRule="exact" w:line="240"/>
        <w:ind w:left="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4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rPr/>
      </w:pPr>
      <w:bookmarkStart w:id="79" w:name="sub_19"/>
      <w:bookmarkEnd w:id="79"/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  <w:t>Великий Новгород</w:t>
        <w:br/>
        <w:t>1 декабря 2008 года</w:t>
        <w:br/>
        <w:t>№ 41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5:00Z</dcterms:created>
  <dc:creator>Дорофеева Л.В.</dc:creator>
  <dc:description/>
  <cp:keywords/>
  <dc:language>en-US</dc:language>
  <cp:lastModifiedBy>duma_361</cp:lastModifiedBy>
  <cp:lastPrinted>2008-12-02T12:17:00Z</cp:lastPrinted>
  <dcterms:modified xsi:type="dcterms:W3CDTF">2009-07-29T07:05:00Z</dcterms:modified>
  <cp:revision>2</cp:revision>
  <dc:subject/>
  <dc:title>                                                                                                              Проект</dc:title>
</cp:coreProperties>
</file>