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 внесении изменений в статью 1 областного закона </w:t>
        <w:br/>
        <w:t xml:space="preserve">«О внесении изменений в областной закон «Об оплате труда в органах государственной власти, иных государственных </w:t>
        <w:br/>
        <w:t xml:space="preserve">органах Новгородской области»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28 ноября 2007 год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в пункт 5 статьи 1 областного закона от 23.10.2007 № 186-ОЗ «О внесении изменений в областной закон «Об оплате труда в органах государственной власти, иных государственных органах Новгородской области» (газета «Новгородские ведомости» от 31.10.2007) изменения, заменив в графе 3 «Денежное содержание в месяц (в рублях)» приложения 4 к областному закону «Об оплате труда в органах государственной власти, иных государственных органах Новгородской области» цифры «122282, 106139, 84468, 39759, 35166, 27057, 76884, 55316, 35088, 25090 - 34078, 76884, 55316, 76884» соответственно на цифры «123805, 107587, 85747, 45437, 40556, 27756, 78163, 56323, 35897, 25877 - 35085, 78163, 56323, 78163»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7 декабря 2007 года</w:t>
        <w:br/>
        <w:t>№ 211-оз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30-оз</w:t>
      </w:r>
    </w:p>
    <w:sectPr>
      <w:type w:val="nextPage"/>
      <w:pgSz w:w="11906" w:h="16838"/>
      <w:pgMar w:left="1985" w:right="454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27:00Z</dcterms:created>
  <dc:creator>Дорофеева Л.В.</dc:creator>
  <dc:description/>
  <cp:keywords/>
  <dc:language>en-US</dc:language>
  <cp:lastModifiedBy>duma_361</cp:lastModifiedBy>
  <cp:lastPrinted>2007-11-09T16:42:00Z</cp:lastPrinted>
  <dcterms:modified xsi:type="dcterms:W3CDTF">2009-06-29T06:27:00Z</dcterms:modified>
  <cp:revision>2</cp:revision>
  <dc:subject/>
  <dc:title>                                                                                                              Проект</dc:title>
</cp:coreProperties>
</file>