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Российская Федерация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Новгородская областная Дума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законе «О </w:t>
      </w:r>
      <w:r>
        <w:rPr>
          <w:rFonts w:cs="Times New Roman" w:ascii="Times New Roman" w:hAnsi="Times New Roman"/>
          <w:b/>
          <w:sz w:val="28"/>
        </w:rPr>
        <w:t xml:space="preserve">внесении изменения 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ластной закон «Об оказании соци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держки отдельным категориям граждан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азификации их домовладений и наделении орган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Новгородской област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тдельными государственными полномочия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539" w:right="4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городская областная Дума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областной закон «О </w:t>
      </w:r>
      <w:r>
        <w:rPr>
          <w:rFonts w:cs="Times New Roman" w:ascii="Times New Roman" w:hAnsi="Times New Roman"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пливно-энергетическому комплексу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  <w:tab/>
        <w:tab/>
        <w:tab/>
        <w:tab/>
        <w:tab/>
        <w:t xml:space="preserve">              И.Ю. Николаева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городской области </w:t>
        <w:tab/>
        <w:tab/>
        <w:tab/>
        <w:t xml:space="preserve">                    В.В. Минина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  <w:tab/>
        <w:tab/>
        <w:tab/>
        <w:tab/>
        <w:tab/>
        <w:tab/>
        <w:t xml:space="preserve">       Ю.С. Маланин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финансов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Е.В. Солдатова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равительства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  <w:tab/>
        <w:tab/>
        <w:tab/>
        <w:t xml:space="preserve">        </w:t>
        <w:tab/>
        <w:tab/>
        <w:tab/>
        <w:t xml:space="preserve">           М.В. Котова</w:t>
      </w:r>
    </w:p>
    <w:p>
      <w:pPr>
        <w:pStyle w:val="Normal"/>
        <w:autoSpaceDE w:val="false"/>
        <w:spacing w:lineRule="exact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szCs w:val="28"/>
        </w:rPr>
        <w:t xml:space="preserve">внесен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убернатором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вгородской области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.Г. Митиным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ЗАК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овгородской областной Думой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областной закон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(газета «Новгородские ведомости» от 31.12.2008, 11.02.2009, 08.08.2009, 02.10.2010, 30.12.2010, 30.03.2011, 08.10.2011, 30.05.2012, 07.02.2014, 30.04.2014, 05.09.2014):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статьи 2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имущая семья (малоимущий одиноко проживающий гражданин) - это семья (лица, связанные родством и (или) свойством, совместно проживающие и ведущие совместное хозяйство) или одиноко проживающий гражданин, местом жительства которых является Новгородская область, среднедушевой доход которой (которого) рассчитыва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областного закона, и не превышает на каждого члена семьи величины прожиточного минимума по основным социально-демографическим группам населения в Новгородской области, к которым относятся заявитель и члены его семьи, установленного Правительством Новгородской области на соответствующий квартал»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5 дополнить после слов «и сделок с ним,» словами «и (или) справка о составе семьи, содержащая сведения об адресе и дате регистрации (снятия с регистрационного учета) граждан по месту жительства (месту пребывания),»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12 заменить слова «в виде субвенций органам местного самоуправления» словами «в виде субвенций бюджетам городского округа и муниципальных районов Новгородской области».</w:t>
      </w:r>
    </w:p>
    <w:p>
      <w:pPr>
        <w:pStyle w:val="Normal"/>
        <w:autoSpaceDE w:val="false"/>
        <w:spacing w:lineRule="exact" w:line="36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                                            </w:t>
        <w:tab/>
        <w:tab/>
        <w:t xml:space="preserve">   С.Г. Митин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</w:t>
      </w:r>
      <w:r>
        <w:rPr>
          <w:rFonts w:cs="Times New Roman" w:ascii="Times New Roman" w:hAnsi="Times New Roman"/>
          <w:b/>
          <w:sz w:val="28"/>
        </w:rPr>
        <w:t>внесении изменений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социально-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. Указом Губернатора Новгородской области от 11.02.2015 № 34 утвержден План первоочередных мероприятий по обеспечению развития экономики и социальной стабильности Новгородской области (далее План), которым предусматривается мероприятие по оптимизации бюджетных расходов на 10 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является одним из инструментов экономической политики, потому в нынешних условиях необходимо произвести его корректировки. В связи с изменением на федеральном уровне макроэкономических показателей появились риски невыполнения в 2015 году поступлений налога на прибыль организаций и налога на доходы физических лиц. Прогноз роста ВВП сократился с  101,2 % до 97%, индекс промышленного производства – с 101,6 % до 98,4 %, реальной заработной платы  с 100,5 % до 90,4 %.  Доходы областного бюджета в 2015 году в номинальном выражении могут снизиться на 1 млрд. рублей относительно закона о бюдже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о 25 процентов годовых увеличилась ставка по среднесрочным кредитам банков. В текущем году Правительству Новгородской области необходимо привлечь для погашения двух ранее взятых коммерческих кредитов 4,2 млрд. рублей, что приведет к увеличению расходов на обслуживание государственного долга на 397,5 млн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дной из стабилизационных мер Планом предусмотрено выделение приоритетных мероприятий для финансирования, введение критериев адресности и нуждаемости при предоставлении мер социальной поддержки.</w:t>
      </w:r>
    </w:p>
    <w:p>
      <w:pPr>
        <w:pStyle w:val="Normal"/>
        <w:spacing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 направлен на решение задачи по оптимизации расходов областного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этой задачи предполагается введение  адресности мер социальной защиты населения, ориентация системы социальной защиты на поддержку наиболее нуждающихся гражда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позволят сократить дефицит областного бюджета и объем привлечения бюджетных кредитов в 2015 г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предполагается внести изменения в статью 2, части 2 статьи 5 и часть 2 статьи 12 областного закона от 26.12.2008 №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2 уточняется понятие малоимущая семья (малоимущий одиноко проживающий гражданин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часть 2 статьи 5 вносятся в целях приведения областного законодательства в соответствии с Федеральным законом от 28.12.2013 №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 в части межведомственного взаимодействия в отношении сведений об адресе и дате регистрации (снятия с регистрационного учета) граждан по месту жительства (месту пребыван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вторая статьи 12 областного закона приведена в соответствие с Бюджетным кодексом Российской Федер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по результатам проведения первичной антикоррупционной экспертизы проекта областного закона «О 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, осуществляемой специалистами департамента по ЖКХ и ТЭК по Новгородской обла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способствующих созданию условий для проявления коррупции, не выявлено; коррупциогенные факторы отсутствуют.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пливно-энергетическому комплексу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  <w:tab/>
        <w:tab/>
        <w:tab/>
        <w:tab/>
        <w:tab/>
        <w:t xml:space="preserve">                        И.Ю. Николаева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</w:t>
      </w:r>
      <w:r>
        <w:rPr>
          <w:rFonts w:cs="Times New Roman" w:ascii="Times New Roman" w:hAnsi="Times New Roman"/>
          <w:b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го областного закона будет осуществляться в пределах бюджетных ассигнований, ежегодно предусматриваемых на эти цели в областном бюджет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опливно-энергетическому комплексу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  <w:tab/>
        <w:tab/>
        <w:tab/>
        <w:tab/>
        <w:tab/>
        <w:t xml:space="preserve">            И.Ю. Николаева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</w:t>
      </w:r>
      <w:r>
        <w:rPr>
          <w:rFonts w:cs="Times New Roman" w:ascii="Times New Roman" w:hAnsi="Times New Roman"/>
          <w:b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</w:t>
      </w:r>
      <w:r>
        <w:rPr>
          <w:rFonts w:cs="Times New Roman" w:ascii="Times New Roman" w:hAnsi="Times New Roman"/>
          <w:sz w:val="28"/>
        </w:rPr>
        <w:t>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 не потребует внесения изменений в нормативные правовые акты Новгородской обла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опливно-энергетическому комплексу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  <w:tab/>
        <w:tab/>
        <w:tab/>
        <w:tab/>
        <w:tab/>
        <w:t xml:space="preserve">            И.Ю. Никола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0" w:after="0"/>
      <w:ind w:firstLine="539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DD28A232F824B77D721C39A70C3DF8041E469F66D1E4AC11E00FE47962607DB51A015E2FA63C9C83516zBp6N" TargetMode="External"/><Relationship Id="rId3" Type="http://schemas.openxmlformats.org/officeDocument/2006/relationships/hyperlink" Target="consultantplus://offline/ref=0698C581194941ACDE181CB544D27068F574DE141C5BB5FC797E584CX3e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3:00Z</dcterms:created>
  <dc:creator>Пользователь</dc:creator>
  <dc:description/>
  <cp:keywords/>
  <dc:language>en-US</dc:language>
  <cp:lastModifiedBy>duma_257a</cp:lastModifiedBy>
  <cp:lastPrinted>2015-02-24T12:38:00Z</cp:lastPrinted>
  <dcterms:modified xsi:type="dcterms:W3CDTF">2015-02-24T10:55:00Z</dcterms:modified>
  <cp:revision>3</cp:revision>
  <dc:subject/>
  <dc:title>Проект</dc:title>
</cp:coreProperties>
</file>