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 внесении изменений в областной закон «О региональной </w:t>
        <w:br/>
        <w:t xml:space="preserve">программе «Повышение безопасности дорожного движения в области на 2004-2010 годы» </w:t>
        <w:br/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января  2010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80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1</w:t>
      </w:r>
    </w:p>
    <w:p>
      <w:pPr>
        <w:pStyle w:val="Normal"/>
        <w:shd w:fill="FFFFFF" w:val="clear"/>
        <w:suppressAutoHyphens w:val="true"/>
        <w:spacing w:lineRule="atLeast" w:line="38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ести в региональную программу «Повышение безопасности дорожного движения в области на 2004-2010 годы», утвержденную областным законом от 08.09.2004 № 316-ОЗ (газета «Новгородские ведомости» от 14.09.2004, 19.06.2007, 12.12.2007, 08.07.2009), следующие изменения:</w:t>
      </w:r>
    </w:p>
    <w:p>
      <w:pPr>
        <w:pStyle w:val="Normal"/>
        <w:shd w:fill="FFFFFF" w:val="clear"/>
        <w:suppressAutoHyphens w:val="true"/>
        <w:spacing w:lineRule="atLeast" w:line="380"/>
        <w:ind w:firstLine="851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1) раздел «Объемы и источники финансирования» паспорта Программы изложить в следующей редакции:</w:t>
      </w:r>
    </w:p>
    <w:p>
      <w:pPr>
        <w:pStyle w:val="Normal"/>
        <w:shd w:fill="FFFFFF" w:val="clear"/>
        <w:suppressAutoHyphens w:val="true"/>
        <w:spacing w:lineRule="atLeast" w:line="380"/>
        <w:ind w:firstLine="851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0"/>
        <w:gridCol w:w="817"/>
        <w:gridCol w:w="818"/>
        <w:gridCol w:w="818"/>
        <w:gridCol w:w="818"/>
        <w:gridCol w:w="818"/>
        <w:gridCol w:w="818"/>
        <w:gridCol w:w="818"/>
        <w:gridCol w:w="8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>Объемы и источники   финансирования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стоимость Программы - 13040 тыс. рублей 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4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</w:tc>
      </w:tr>
      <w:tr>
        <w:trPr>
          <w:trHeight w:val="4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*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40" w:before="120" w:after="0"/>
        <w:ind w:firstLine="851"/>
        <w:jc w:val="both"/>
        <w:rPr>
          <w:color w:val="000000"/>
        </w:rPr>
      </w:pPr>
      <w:r>
        <w:rPr>
          <w:color w:val="000000"/>
        </w:rPr>
        <w:t>* - распределение объемов финансирования по мероприятиям Программы изложено в приложении 1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uppressAutoHyphens w:val="tru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троке 5 графы 4 мероприятий Программы слова «редакция газеты «Новгородские ведомости» заменить словами «областное государственное учреждение «Агентство информационных коммуникаций»;</w:t>
      </w:r>
    </w:p>
    <w:p>
      <w:pPr>
        <w:pStyle w:val="Normal"/>
        <w:shd w:fill="FFFFFF" w:val="clear"/>
        <w:suppressAutoHyphens w:val="tru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ложение 1 к Программе изложить в следующей редакции:</w:t>
      </w:r>
    </w:p>
    <w:p>
      <w:pPr>
        <w:pStyle w:val="Normal"/>
        <w:shd w:fill="FFFFFF" w:val="clear"/>
        <w:suppressAutoHyphens w:val="true"/>
        <w:spacing w:lineRule="exact" w:line="240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spacing w:lineRule="exact" w:line="240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spacing w:lineRule="exact" w:line="240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spacing w:lineRule="exact" w:line="240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  <w:t>тм</w:t>
        <w:br/>
        <w:t>№ 718-оз</w:t>
      </w:r>
    </w:p>
    <w:p>
      <w:pPr>
        <w:pStyle w:val="Normal"/>
        <w:shd w:fill="FFFFFF" w:val="clear"/>
        <w:suppressAutoHyphens w:val="true"/>
        <w:spacing w:lineRule="exact" w:line="240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spacing w:lineRule="exact" w:line="240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5580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exact" w:line="240"/>
        <w:ind w:left="5580" w:hanging="0"/>
        <w:jc w:val="both"/>
        <w:rPr>
          <w:color w:val="000000"/>
        </w:rPr>
      </w:pPr>
      <w:r>
        <w:rPr>
          <w:color w:val="000000"/>
        </w:rPr>
        <w:t>к региональной программе «Повышение безопасности дорожного движения в области на 2004-2010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в 2009 и 2010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exact" w:line="240" w:before="120" w:after="0"/>
              <w:ind w:left="-911" w:right="33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Ожидаемый </w:t>
              <w:br/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rPr/>
            </w:pPr>
            <w:r>
              <w:rPr/>
              <w:t xml:space="preserve"> </w:t>
            </w:r>
            <w:r>
              <w:rPr/>
              <w:t>В целях совершенствования системы контроля и надзора за дорожным движение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ать комплексы видеофиксации нарушений Правил дорожного движения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09 год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56,0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правление внутренних дел по Нов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вышение эффективности контрольно-надзорной деятельности 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ать специальный транспорт, оборудованный средствами контроля и выявления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09 год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правление внутренних дел по Нов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вышение эффективности контрольно - надзорной деятель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ведение акций «Внимание - дети!», «Внимание - пешеход!», «Вежливый водитель», «Зебра» и т.д.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ивлечение информационных и рекламных агентств к проведению профилактических акций, направленных на укрепление дисциплины участников дорожного движения, размещение материалов в средствах массовой информации по вопросам безопасности дорожного движ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09 год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40,0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правление внутренних дел по Нов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опасного поведения участников дорожного движения</w:t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тематических телепередач по пропаганде культуры поведения участников дорожного движения разных возрастных кате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09 год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20,0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правление внутренних дел по Нов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рмирование у участников дорожного движения стереотипов безопасного п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видео - и телевизионной информационно - пропагандистской продукции, организация тематической наружной социальной рекламы (баннеры, перетяжки), а также размещение материалов в средствах массовой информации, общественном транспорте, кинотеатрах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09 год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80,0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правление внутренних дел по Нов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рмирование у участников дорожного движения стереотипов безопасного поведения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недрение и материально-техническое обеспечение функционирования многопараметрической информационно-аналитической системы прогнозирования и моделирования ситуации в области обеспечения безопасности дорожного 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09 год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642,0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правление внутренних дел по Нов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есперебойное функционирование многопараметрической информационно-аналитической системы, обеспечивающее своевременность и корректнос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недрение типовой региональной информационной системы ГИБДД МВД России на региональн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09 год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462,0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правление внутренних дел по Нов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роприятия, направленные на повышение безопасности дорожного движ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о: 2009 год - 1700 тыс. руб.,  2010 год - 3000 тыс. руб.»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uppressAutoHyphens w:val="true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2</w:t>
      </w:r>
    </w:p>
    <w:p>
      <w:pPr>
        <w:pStyle w:val="Normal"/>
        <w:shd w:fill="FFFFFF" w:val="clear"/>
        <w:suppressAutoHyphens w:val="true"/>
        <w:spacing w:lineRule="atLeast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кий Новгород</w:t>
        <w:br/>
        <w:t>1 февраля 2010 года</w:t>
        <w:br/>
        <w:t>№ 668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02:00Z</dcterms:created>
  <dc:creator>Дорофеева Л.В.</dc:creator>
  <dc:description/>
  <cp:keywords/>
  <dc:language>en-US</dc:language>
  <cp:lastModifiedBy>duma_361</cp:lastModifiedBy>
  <cp:lastPrinted>2009-12-02T09:58:00Z</cp:lastPrinted>
  <dcterms:modified xsi:type="dcterms:W3CDTF">2010-02-03T16:02:00Z</dcterms:modified>
  <cp:revision>2</cp:revision>
  <dc:subject/>
  <dc:title>                                                                                                              Проект</dc:title>
</cp:coreProperties>
</file>