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и 5 и 7 областного закона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</w:t>
        <w:br/>
        <w:t>Северо-Кавказского реги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Принят областной Думой 27 феврал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06.02.2004 № 250-ОЗ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 (газета «Новгородские ведомости» от 11.02.2004, 29.12.2004, 11.03.2006) следующие изменени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) часть 4 статьи 5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Суммы ежемесячных денежных компенсаций, излишне выплаченные инвалиду вследствие его злоупотребления (предоставление документов с заведомо неправильными сведениями и так далее), возмещаются инвалидом добровольно, а в случае спора - взыскиваются в судебном порядке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atLeast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тье 7 исключить слова «на 2005-2007 годы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62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8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1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11:00Z</dcterms:modified>
  <cp:revision>2</cp:revision>
  <dc:subject/>
  <dc:title>                                                                                                              Проект</dc:title>
</cp:coreProperties>
</file>