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</w:t>
      </w:r>
      <w:r>
        <w:rPr>
          <w:b/>
          <w:sz w:val="28"/>
        </w:rPr>
        <w:t>бластной закон «О межбюджетных отношениях в Новгородской област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й областной закон «О межбюджетных отношениях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</w:t>
        <w:tab/>
        <w:t xml:space="preserve">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 области                                 </w:t>
        <w:tab/>
        <w:tab/>
        <w:tab/>
        <w:t>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89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ежбюджетных отношениях в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6.03.2009 № 482-ОЗ «О межбюджетных отношениях в Новгородской области» (газета «Новгородские ведомости» от   14.03.2009, 29.09.2010, 14.05.2011, 11.07.2011, 09.09.2011, 23.11.2011, 02.11.2012, 30.10.20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в статье 1 слова «органы местного самоуправления поселений Новгородской области.» заменить словами «органы местного самоуправления городских и сельских поселений Новгородской област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. Нормативы отчислений в местные бюджеты от федеральных налогов и сборов, налогов, предусмотренных специальными налоговыми режимами, подлежащих зачислению в соответствии с законодательством о налогах и сборах в областной бюд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бюджеты муниципальных районов по единым нормативам отчислений от налога на доходы физических лиц, зачисляется 10 процентов налоговых доходов консолидированного бюджета Новгородской области от указанного налога, поступающих с территории соответствующе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бюджеты муниципальных районов (городского округа), городских и сельских поселений по дифференцированным нормативам отчислений подлежат зачислению 10 процентов налоговых доходов консолидированного бюджета Новгород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казанных дифференцированных нормативов отчислений в бюджеты муниципальных районов (городского округа), городских и сельских поселений устанавливаются областным законом об областном бюджете на очередной финансовый год и плановый период исходя из протяженности автомобильных дорог общего пользования местного значения муниципальных районов (городского округа), городских и сельских поселений, определяемой на основании официальной статистической информации по состоянию на 1 января текущего финансового год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финансовых возможностей поселений» заменить словами «финансовых возможностей городских поселений (включая городской округ), сельских посе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областного ФФПП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ФПП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где: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ритерии выравнивания финансовых возможностей соответственно городских поселений (включая городской округ),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ПД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)/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П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/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уммарная оценка расходных потребностей на выполнение собственных полномочий по решению вопросов местного значения соответственно городских поселений (включая городской округ),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, П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уммарный прогноз доходов по всем видам местных и закрепленных налоговых и неналоговых доходов соответственно городских поселений (включая городской округ), сельских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, Нс - численность постоянного населения соответственно городских поселений (включая городской округ), сельских поселений.»;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=1</w:t>
      </w:r>
    </w:p>
    <w:p>
      <w:pPr>
        <w:pStyle w:val="Normal"/>
        <w:autoSpaceDE w:val="false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j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c j</w:t>
      </w:r>
      <w:r>
        <w:rPr>
          <w:sz w:val="28"/>
          <w:szCs w:val="28"/>
          <w:lang w:val="en-US"/>
        </w:rPr>
        <w:t>)/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условии, что 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Д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=0; 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Д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&gt;=0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суммарная оценка расходных потребностей на выполнение собственных полномочий по решению вопросов местного значения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городского поселения (включая городской округ)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ПД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суммарный прогноз доходов по всем видам местных и закрепленных налоговых и неналоговых доходов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городского поселения (включая городской округ)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соответственно городских поселений (включая городской округ), сельских поселений област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г, Нс - численность постоянного населения соответственно городских поселений (включая городской округ), сельских посе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в бюджеты поселений» заменить словами «в бюджеты городских поселений (включая городской округ), сельских посел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част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абзаце третьем слова «между поселениями» заменить словами «между городскими и сельскими поселениям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итерии выравнивания финансовых возможностей городских поселений (включая городской округ),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части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оставления дотаций поселениям,» заменить словами «предоставления дотаций городским и сельским поселениям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бюджеты поселений» заменить словами «в бюджеты городских и сельских посел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«предоставляются поселениям» заменить словами «предоставляются городским и сельским поселения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бъем РФФПП определяется из разницы в оценках суммарных расходных потребностей и доходных возможностей городских и сельских посел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ФФПП = В x (Р - ПД - ДОТ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доля разницы оценок расходных потребностей и доходных возможностей бюджетов городских и сельских поселений, которая будет покрываться из РФФП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суммарная оценка расходных потребностей на выполнение собственных полномочий по решению вопросов местного значения соответственно городских и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суммарный прогноз доходов по всем видам местных и закрепленных налоговых и неналоговых доходов городских и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 - расчетный объем дотации из областного ФФПП, причитающийся всем городским и сельским поселениям данного муниципальн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4 слова «между поселениями» заменить словами «между городскими и сельскими поселениям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8 слова «после 1 сентября» заменить словами «после 15 сентябр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часть 2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иложение 1 «Методика расчета дополнительных нормативов отчислений от налога на доходы физических лиц</w:t>
      </w:r>
      <w:r>
        <w:rPr>
          <w:b/>
          <w:bCs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 абзац шестой пункта 3 приложения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Д </w:t>
      </w:r>
      <w:r>
        <w:rPr>
          <w:sz w:val="28"/>
          <w:szCs w:val="28"/>
          <w:vertAlign w:val="superscript"/>
        </w:rPr>
        <w:t>НДФ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 прогнозируемый объем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ий зачислению в консолидированный бюджет области с территории i-го поселения в планируемом год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еди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овленный муниципальным районам (городскому округу), в соответствии со статьей 2 настоящего областного зак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ункте 3.1 слова «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норматив отчислений в бюджеты муниципальных районов (городского округа) от i-го налога в соответствии с требова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» заменить словами «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норматив отчислений в бюджеты муниципальных районов (городского округа) от i-го налога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налогового потенциала по налогу на доходы физических лиц 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р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еди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овленный муниципальным районам (городскому округу), в соответствии со статьей 2 настоящего областного зак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р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редневзвешен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рассчитывается по формул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р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N</w:t>
      </w:r>
      <w:r>
        <w:rPr>
          <w:sz w:val="28"/>
          <w:szCs w:val="28"/>
          <w:vertAlign w:val="subscript"/>
        </w:rPr>
        <w:t>cп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муниципальных районов (городского округа) соответственно с территории городских и сельских поселений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соответственно городских и сельских посел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м муниципальном район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прогноз по налогу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ий зачислению в консолидированный бюджет области с территории j-го муниципального района (городского округа) в планируем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единый норматив отчислений от налога на доходы физических лиц установленный муниципальным районам (городскому округу), в соответствии со статьей 2 настоящего областного зак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приложени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ова «численность постоянного населения поселения»  заменить словами «численность постоянного насе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единый норматив отчислений» заменить словами «Нор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 отчислений» 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и шест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ъем средств, необходимый для доведения уровня бюджетной обеспеченности j-го поселения до уровня, установленного представительным органом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- суммарный объем средств, необходимый для доведения уровня бюджетной обеспеченности поселения до уровня бюджетной обеспеченности, установленного в качестве критерия выравнивания расчетной бюджетной обеспеченности городских и сельских поселений данн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венадцатый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- уровень бюджетной обеспеченности, принятый в качестве критерия выравнивания расчетной бюджетной обеспеченности, который устанавливается представительным органом муниципального района и определяется отдельно по городским и сельским поселениям по единой методике, обеспечивающей сопоставимость налоговых доходов городских  и сельских поселений, перечня бюджетных услуг и показателей, характеризующих факторы и условия, влияющие на стоимость предоставления муниципальных услуг в расчете на одного жителя, по поселениям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применяется к правоотношениям, возникающим при составлении и исполнении областного бюджета, начиная с областного бюджета на 2015 год и на плановый период 2016 и 201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С.Г. М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60" w:before="0" w:after="120"/>
        <w:jc w:val="center"/>
        <w:rPr>
          <w:b/>
          <w:b/>
          <w:sz w:val="28"/>
        </w:rPr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  <w:br/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  <w:br/>
        <w:t>«О межбюджетных отношениях в Новгородской области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 межбюджетных отношениях в Новгородской области» разработан в целях обеспечения сбалансированности бюджетов муниципальных районов и поселений и способствует реализации в системе бюджетных правоотношений положений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(далее - Закон N 131-ФЗ) с учетом изменений, внесенных в него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июня 2014 г. N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.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ывод первичной антикоррупционной экспертизы проекта</w:t>
        <w:br/>
        <w:t>областного закона «О внесении изменений в о</w:t>
      </w:r>
      <w:r>
        <w:rPr>
          <w:b/>
          <w:sz w:val="28"/>
        </w:rPr>
        <w:t>бластной закон</w:t>
        <w:br/>
        <w:t>«О межбюджетных отношениях в Новгородской области»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  <w:szCs w:val="28"/>
        </w:rPr>
        <w:tab/>
        <w:t>Во вносимом проекте областного закона «О внесении изменений в областной закон «О межбюджетных отношениях в Новгородской области»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28"/>
        </w:rPr>
      </w:pPr>
      <w:r>
        <w:rPr>
          <w:b/>
          <w:bCs/>
          <w:sz w:val="28"/>
        </w:rPr>
        <w:t>Финансово-экономическое обоснование</w:t>
        <w:br/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  <w:br/>
        <w:t>«О межбюджетных отношениях в Новгородской области»</w:t>
      </w:r>
    </w:p>
    <w:p>
      <w:pPr>
        <w:pStyle w:val="Normal"/>
        <w:spacing w:lineRule="atLeast" w:line="340"/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260" w:before="0" w:after="120"/>
        <w:ind w:firstLine="539"/>
        <w:jc w:val="center"/>
        <w:rPr/>
      </w:pPr>
      <w:r>
        <w:rPr>
          <w:b/>
          <w:bCs/>
          <w:sz w:val="28"/>
          <w:szCs w:val="28"/>
        </w:rPr>
        <w:t>Перечень</w:t>
        <w:br/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нятие данного областного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 xml:space="preserve">   Е.В. Солд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70D04E9E74FC667EFBA95D9693FE4FB997EC4FAE7FB7D2522080B4D4695181DE29345D951OFjCR" TargetMode="External"/><Relationship Id="rId3" Type="http://schemas.openxmlformats.org/officeDocument/2006/relationships/hyperlink" Target="consultantplus://offline/ref=4C070D04E9E74FC667EFBA95D9693FE4FB997EC4FAE7FB7D2522080B4D4695181DE29345D951OFjCR" TargetMode="External"/><Relationship Id="rId4" Type="http://schemas.openxmlformats.org/officeDocument/2006/relationships/hyperlink" Target="consultantplus://offline/ref=4C070D04E9E74FC667EFBA95D9693FE4FB997EC4FAE7FB7D2522080B4D4695181DE29345D951OFjC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693A3A2312685E3875D995A3DF95B8A9F28C6348973936FFE21C903371EQ1I" TargetMode="External"/><Relationship Id="rId8" Type="http://schemas.openxmlformats.org/officeDocument/2006/relationships/hyperlink" Target="consultantplus://offline/ref=F693A3A2312685E3875D995A3DF95B8A9F28C7388B7B936FFE21C903371EQ1I" TargetMode="External"/><Relationship Id="rId9" Type="http://schemas.openxmlformats.org/officeDocument/2006/relationships/hyperlink" Target="consultantplus://offline/ref=F693A3A2312685E3875D995A3DF95B8A9F28C7388E78936FFE21C903371EQ1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8:00Z</dcterms:created>
  <dc:creator>evmahn_464</dc:creator>
  <dc:description/>
  <cp:keywords/>
  <dc:language>en-US</dc:language>
  <cp:lastModifiedBy>duma_257a</cp:lastModifiedBy>
  <cp:lastPrinted>2014-10-08T16:58:00Z</cp:lastPrinted>
  <dcterms:modified xsi:type="dcterms:W3CDTF">2014-10-15T06:00:00Z</dcterms:modified>
  <cp:revision>5</cp:revision>
  <dc:subject/>
  <dc:title>Проект</dc:title>
</cp:coreProperties>
</file>