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07.07.2010   №  147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отзыве из отпуска Фабричного С.Ю.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pacing w:val="-2"/>
          <w:szCs w:val="28"/>
        </w:rPr>
      </w:pPr>
      <w:r>
        <w:rPr/>
        <w:t>в связи со служебной необходимостью отозвать с 13 по 15 июля 2010 года Фабричного С.Ю., председателя областной Думы, с его согласия, из ежегодного основного оплачиваемого отпуска с последующим предоставлением 3 календарных дней неиспользованного отпуска в удобное для него врем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Cs w:val="28"/>
        </w:rPr>
      </w:pPr>
      <w:r>
        <w:rPr>
          <w:rFonts w:cs="Times New Roman" w:ascii="Times New Roman" w:hAnsi="Times New Roman"/>
          <w:b w:val="false"/>
          <w:spacing w:val="-2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Заместитель председателя </w:t>
        <w:br/>
        <w:t xml:space="preserve">областной Думы   </w:t>
        <w:tab/>
        <w:t xml:space="preserve"> Е.В.Писаре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1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7-09T13:12:00Z</dcterms:modified>
  <cp:revision>2</cp:revision>
  <dc:subject/>
  <dc:title>  </dc:title>
</cp:coreProperties>
</file>