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я в статью 1 областного зак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О внесении изменений в областной закон </w:t>
        <w:br/>
        <w:t>«О Счетной палате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мая 2010 года</w:t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2"/>
        </w:rPr>
      </w:r>
    </w:p>
    <w:p>
      <w:pPr>
        <w:pStyle w:val="Heading2"/>
        <w:spacing w:lineRule="atLeast" w:line="36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статью 1 областного закона от 30.03.2010 № 713-ОЗ «О внесении изменений в областной закон «О Счетной палате Новгородской области» (газета «Новгородские ведомости» от 05.04.2010) изменение, исключив в абзаце третьем пункта 9 слова «, неназначения на должность после окончания срока полномочий»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июн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63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0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3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6-03T10:03:00Z</dcterms:modified>
  <cp:revision>2</cp:revision>
  <dc:subject/>
  <dc:title>                                                                                                              Проект</dc:title>
</cp:coreProperties>
</file>