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7.2010   №  149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дополнительных мерах социальной поддержки обучающихся, проявивших способности в учебной и научно-исследовательской деятельно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 Принять областной закон «О дополнительных мерах социальной поддержки обучающихся, проявивших способности в учебной и научно-исследовательской деятельно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9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1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8-06T11:13:00Z</dcterms:modified>
  <cp:revision>2</cp:revision>
  <dc:subject/>
  <dc:title>  </dc:title>
</cp:coreProperties>
</file>