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я в областной закон </w:t>
        <w:br/>
        <w:t xml:space="preserve">«О наделении сельских районов и города Великий Новгород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тусом муниципальных районов и городского округ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городской области и утверждении границ их территорий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августа 2010 года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областной закон от 07.06.2004 № 284-ОЗ «О наделении сельских районов и города Великий Новгород статусом муниципальных районов </w:t>
      </w:r>
      <w:r>
        <w:rPr>
          <w:rFonts w:cs="Times New Roman" w:ascii="Times New Roman" w:hAnsi="Times New Roman"/>
          <w:spacing w:val="-2"/>
          <w:sz w:val="28"/>
          <w:szCs w:val="28"/>
        </w:rPr>
        <w:t>и городского округа Новгородской области и утверждении границ их территорий» (газета «Новгородские ведомости» от 22.06.2004, 03.11.2004, 10.11.2004,</w:t>
      </w:r>
      <w:r>
        <w:rPr>
          <w:rFonts w:cs="Times New Roman" w:ascii="Times New Roman" w:hAnsi="Times New Roman"/>
          <w:sz w:val="28"/>
          <w:szCs w:val="28"/>
        </w:rPr>
        <w:t xml:space="preserve"> 24.11.2004, 15.12.2004, 13.07.2005, 07.04.2009, 11.11.2009) изменение, дополнив статьей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административными центрами муниципальных районов следующие населенные пункты: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ецкий муниципальный район - посёлок Батецкий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вичский муниципальный район - город Боровичи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дайский муниципальный район - город Валдай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товский муниципальный район - посёлок Волот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янский муниципальный район - рабочий посёлок Демянск;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ецкий муниципальный район - рабочий посёлок Крестцы;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тинский муниципальный район - рабочий посёлок Любытино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вишерский муниципальный район - город Малая Вишера;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ёвский муниципальный район - село Марёво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енской муниципальный район - село Мошенское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городский муниципальный район - город Великий Новгород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уловский муниципальный район - город Окуловка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финский муниципальный район - рабочий посёлок Парфино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товский муниципальный район - город Пестово;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887-оз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орский муниципальный район - село Поддорье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ецкий муниципальный район - город Сольцы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русский муниципальный район - город Старая Русса;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ий муниципальный район - рабочий посёлок Хвойная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мский муниципальный район - город Холм;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мский муниципальный район - рабочий посёлок Шимск;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вский муниципальный район - город Чудово»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36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нтябр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18-ОЗ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38:00Z</dcterms:created>
  <dc:creator>Дорофеева Л.В.</dc:creator>
  <dc:description/>
  <cp:keywords/>
  <dc:language>en-US</dc:language>
  <cp:lastModifiedBy>duma_361</cp:lastModifiedBy>
  <cp:lastPrinted>2010-09-03T11:41:00Z</cp:lastPrinted>
  <dcterms:modified xsi:type="dcterms:W3CDTF">2010-09-08T13:38:00Z</dcterms:modified>
  <cp:revision>2</cp:revision>
  <dc:subject/>
  <dc:title>                                                                                                              Проект</dc:title>
</cp:coreProperties>
</file>