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7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ластном законе «О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изменений в областной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опеке и попечительстве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д совершеннолетними гражданам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территории Новгородской област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о наделении органов местного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управления муниципальных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йонов и городского округ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городской области отдельным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сударственными полномочия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</w:t>
      </w:r>
      <w:r>
        <w:rPr>
          <w:sz w:val="28"/>
        </w:rPr>
        <w:t xml:space="preserve">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Н.Н. Ренка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В. Смир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rPr>
          <w:b/>
          <w:b/>
        </w:rPr>
      </w:pPr>
      <w:r>
        <w:rPr>
          <w:b/>
        </w:rPr>
        <w:t xml:space="preserve">Правительства Новгородской </w:t>
      </w:r>
    </w:p>
    <w:p>
      <w:pPr>
        <w:pStyle w:val="Heading4"/>
        <w:tabs>
          <w:tab w:val="left" w:pos="0" w:leader="none"/>
          <w:tab w:val="left" w:pos="7371" w:leader="none"/>
          <w:tab w:val="left" w:pos="7655" w:leader="none"/>
        </w:tabs>
        <w:spacing w:lineRule="exact" w:line="240"/>
        <w:jc w:val="both"/>
        <w:rPr>
          <w:b/>
          <w:b/>
        </w:rPr>
      </w:pPr>
      <w:r>
        <w:rPr>
          <w:b/>
        </w:rPr>
        <w:t>области                                                                                       М.В. Котов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и 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развитию местного </w:t>
      </w:r>
    </w:p>
    <w:p>
      <w:pPr>
        <w:sectPr>
          <w:type w:val="nextPage"/>
          <w:pgSz w:w="11906" w:h="16838"/>
          <w:pgMar w:left="1985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овгородской области</w:t>
        <w:tab/>
        <w:tab/>
        <w:tab/>
        <w:t>А.И. Бирюкова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ab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8"/>
        <w:jc w:val="left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08" w:firstLine="426"/>
        <w:rPr/>
      </w:pPr>
      <w:r>
        <w:rPr/>
        <w:t>Принят Новгородской областной Думой______________2015 г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областной закон от </w:t>
      </w:r>
      <w:r>
        <w:rPr>
          <w:sz w:val="28"/>
          <w:szCs w:val="28"/>
          <w:lang w:eastAsia="en-US"/>
        </w:rPr>
        <w:t xml:space="preserve">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29.12.2007, 11.02.2009, 07.08.2009, 07.02.2014, 05.12.2014, 27.02.2015) следующие </w:t>
      </w:r>
      <w:r>
        <w:rPr>
          <w:sz w:val="28"/>
          <w:szCs w:val="28"/>
        </w:rPr>
        <w:t>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1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татья 1. Полномочия органов опеки и попечительства Новгородской области в отношении совершеннолетних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рганы опеки и попечительства Новгородской области осуществляют в отношении совершеннолетних граждан полномочия, установленные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головно-процессуальным кодексом Российской Федерации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8 года N 48-ФЗ "Об опеке и попечительстве", а также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азы данных о лицах, в отношении которых установлена опека, попечительство, патронаж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материалов, необходимых для установления (прекращения) опеки, попечительства, патрон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редложений, заявлений и жалоб граждан по вопросам опеки, попечительства, патронажа и принятие по ним необходим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опекунам (попечителям) помощи в устройстве подопечных в медицински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устройства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по их просьбе в организации, оказывающие социальные услуги.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-1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ова «а также в отноше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попечительстве в форме патронажа» заменить словами «в патронаже, а также лиц, в отношении которых ведется производство о применении принудительной меры медицинского характ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ах 1, 2, 4, 5, 14 слова «попечительства в форме патронажа» заменить словом «патронаж» в соответствующем паде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ами 18 - 2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осуществление контроля за исполнением помощником совершеннолетнего дееспособного гражданина своих обязанностей и извещаю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иных полномочий в соответствии с законодательством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областной закон вступает в силу </w:t>
      </w:r>
      <w:r>
        <w:rPr>
          <w:sz w:val="28"/>
          <w:szCs w:val="28"/>
          <w:lang w:eastAsia="ru-RU"/>
        </w:rPr>
        <w:t>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sectPr>
          <w:type w:val="nextPage"/>
          <w:pgSz w:w="11906" w:h="16838"/>
          <w:pgMar w:left="1985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  <w:lang w:val="en-US" w:eastAsia="ru-RU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Н.Н. Ренкас</w:t>
      </w:r>
    </w:p>
    <w:p>
      <w:pPr>
        <w:pStyle w:val="Heading4"/>
        <w:spacing w:lineRule="exact" w:line="280"/>
        <w:ind w:left="862" w:hanging="862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4"/>
        <w:spacing w:lineRule="exact" w:line="280"/>
        <w:ind w:left="862" w:hanging="862"/>
        <w:jc w:val="center"/>
        <w:rPr>
          <w:b/>
          <w:b/>
        </w:rPr>
      </w:pPr>
      <w:r>
        <w:rPr>
          <w:b/>
          <w:bCs/>
        </w:rPr>
        <w:t>к проекту областного закона «О внесении изменений в областной закон «Об опеке и попечительстве над совершеннолетними гражданами на территории Новгородской</w:t>
      </w:r>
      <w:r>
        <w:rPr>
          <w:b/>
          <w:lang w:eastAsia="en-US"/>
        </w:rPr>
        <w:t xml:space="preserve">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Областным законом от 25 декабря 2007 года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далее – областной закон) полномочиями органов опеки и попечительства над совершеннолетними гражданами наделяются органы местного самоуправления муниципальных районов и городского округа Новгородской области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 xml:space="preserve">Практика исполнения областного закона выявила необходимость представлять интересы граждан, в отношении которых ведется производство о применении принудительных мер медицинского характера, при отсутствии у таких граждан близких родственников. Требование о признании органов опеки и попечительства законными представителями таких граждан установлено статьей 437 Уголовно-процессуального кодекса Российской Федерации. В связи с этим, проектом областного закона вносятся соответствующие дополнения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вносятся правки в части приведения формулировок областного закона в соответствии с требованиями Гражданского кодекса Российской Федерации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Также проектом областного закона вносятся изменения в части уточнения объема переданных на исполнение органам местного самоуправления муниципальных районов и городского округа Новгородской области отдельных государственных полномочи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ри разработке данного законопроекта использовались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апреля 2008 № 48-ФЗ «Об опеке и попечительстве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Областной закон от 25 декабря 2007 № 235-ОЗ «Об опеке и </w:t>
      </w:r>
      <w:r>
        <w:rPr>
          <w:sz w:val="28"/>
          <w:szCs w:val="28"/>
          <w:lang w:eastAsia="en-US"/>
        </w:rPr>
        <w:t>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доработан с учетом заключения комитета государственной гражданской службы и содействия развитию местного самоуправления Новгородской области от 30.09.2015, информации комитета правового обеспечения Правительства Новгородской области № 04/1718 от 09.12.2015, а также заключений органов местного самоуправления муниципальных районов Новгородской област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20"/>
        <w:jc w:val="both"/>
        <w:rPr>
          <w:b/>
          <w:b/>
          <w:sz w:val="28"/>
        </w:rPr>
      </w:pPr>
      <w:r>
        <w:rPr>
          <w:b/>
          <w:sz w:val="28"/>
        </w:rPr>
        <w:t>социальной защиты населения</w:t>
      </w:r>
    </w:p>
    <w:p>
      <w:pPr>
        <w:sectPr>
          <w:type w:val="nextPage"/>
          <w:pgSz w:w="11906" w:h="16838"/>
          <w:pgMar w:left="170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Н.Н. Ренк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бластной закон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ab/>
        <w:t>Н.Н. Ренкас</w:t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, приостановлению, изменению или принятию в связи с принятием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бластной закон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областной закон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признания утратившими силу, приостановления, изменения или принятия друг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тру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ab/>
        <w:t>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4900587F7679232619B2ED609E04E89A5E8A9CE35E26D68C7C887F538AA5A2E98668615E4F2A7r1P5O" TargetMode="External"/><Relationship Id="rId3" Type="http://schemas.openxmlformats.org/officeDocument/2006/relationships/hyperlink" Target="consultantplus://offline/ref=5DF4900587F7679232619B2ED609E04E89A5EEAECA38E26D68C7C887F538AA5A2E98668615E4F3A5r1P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1:00Z</dcterms:created>
  <dc:creator>taa</dc:creator>
  <dc:description/>
  <cp:keywords/>
  <dc:language>en-US</dc:language>
  <cp:lastModifiedBy>duma_257a</cp:lastModifiedBy>
  <cp:lastPrinted>2015-08-03T15:57:00Z</cp:lastPrinted>
  <dcterms:modified xsi:type="dcterms:W3CDTF">2016-01-11T06:08:00Z</dcterms:modified>
  <cp:revision>3</cp:revision>
  <dc:subject/>
  <dc:title>Проект </dc:title>
</cp:coreProperties>
</file>