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4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pno</w:t>
      </w:r>
      <w:r>
        <w:rPr>
          <w:sz w:val="20"/>
        </w:rPr>
        <w:t>@</w:t>
      </w:r>
      <w:r>
        <w:rPr>
          <w:sz w:val="20"/>
          <w:lang w:val="en-US"/>
        </w:rPr>
        <w:t>niac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184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Новгородской област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В. Писаревой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а проект областного закона «О внесении изменений в областной закон «О государственной поддержке коммерческих организаций на территориях Батецкого, Волотовского, Марё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Финансово-экономическая экспертиза проекта областного закона «О внесении изменений в областной закон «О государственной поддержке коммерческих организаций на территориях Батецкого, Волотовского, Марё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 (далее – проект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№ 131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ластной закон от 21.12.2009 № 654-ОЗ «О государственной поддержке коммерческих организаций на территориях Батецкого, Волотовского, Марё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 (далее - областной закон № 654-ОЗ) и друг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закона подготовлен в целях приведения областного закона         № 654-ОЗ в соответствие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нормативных правовых ак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роектом закона предлагается установить Порядок определения перечня 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</w:t>
      </w:r>
      <w:r>
        <w:rPr>
          <w:rFonts w:eastAsia="Times New Roman"/>
          <w:bCs/>
          <w:szCs w:val="28"/>
          <w:u w:val="single"/>
          <w:lang w:eastAsia="ru-RU"/>
        </w:rPr>
        <w:t>поселений</w:t>
      </w:r>
      <w:r>
        <w:rPr>
          <w:rFonts w:eastAsia="Times New Roman"/>
          <w:bCs/>
          <w:szCs w:val="28"/>
          <w:lang w:eastAsia="ru-RU"/>
        </w:rPr>
        <w:t xml:space="preserve">, вместе с тем, областным законом № 654-ОЗ отдельными государственными полномочиями по оказанию государственной поддержки коммерческим организациям наделены органы местного самоуправления </w:t>
      </w:r>
      <w:r>
        <w:rPr>
          <w:rFonts w:eastAsia="Times New Roman"/>
          <w:bCs/>
          <w:szCs w:val="28"/>
          <w:u w:val="single"/>
          <w:lang w:eastAsia="ru-RU"/>
        </w:rPr>
        <w:t>муниципальных районов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четная палата предлагает доработать проект закона, устранив имеющееся несоответств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3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Счетной палаты                                                           Н.Д. Яковл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3:00Z</dcterms:created>
  <dc:creator>sp_421c</dc:creator>
  <dc:description/>
  <cp:keywords/>
  <dc:language>en-US</dc:language>
  <cp:lastModifiedBy>svrozo_428</cp:lastModifiedBy>
  <cp:lastPrinted>2014-11-21T14:02:00Z</cp:lastPrinted>
  <dcterms:modified xsi:type="dcterms:W3CDTF">2014-11-21T14:03:00Z</dcterms:modified>
  <cp:revision>28</cp:revision>
  <dc:subject/>
  <dc:title> </dc:title>
</cp:coreProperties>
</file>