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й в областной закон «Об областной целевой программе «Развитие агропромышленного комплекса </w:t>
        <w:br/>
        <w:t>Новгородской области на 2008-2012 годы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3 сентября  2009 года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ую целевую программу «Развитие агропромышленного комплекса Новгородской области на 2008-2012 годы», утвержденную областным законом от 07.02.2008 № 246-ОЗ (газета «Новгородские ведомости» от 13.02.2008, 09.04.2008, 10.06.2008, 09.07.2008, 13.08.2008, 06.09.2008, 07.10.2008, 12.11.2008, 02.12.2008, 24.12.2008, 07.04.2009, 06.05.2009, 05.06.2009, 04.08.2009, 08.09.2009), следующие измене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в позиции «Объемы и источники финансирования Программы» Паспорта областной целевой программы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 на период действия Программы по плану» цифры «14487,5» заменить цифрами «14314,12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строке «областной бюджет» цифры «1442,1» заменить цифрами  «1268,72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в таблице 2 «Объемы финансирования Программы по основным источникам поступления средств, млн. рублей*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строке «Средства областного бюджета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366,46» заменить цифрами «354,76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249,88» заменить цифрами «199,85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258,66» заменить цифрами «204,86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273,9» заменить цифрами «216,05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строке «Всего: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3278,4» заменить цифрами «3266,7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2462,88» заменить цифрами «2412,85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цифры «2667,66» заменить цифрами «2613,86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2765,7» заменить цифрами «2707,85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в таблице 3 «Объемы финансирования из областного бюджета, млн. рублей **»:</w:t>
      </w:r>
    </w:p>
    <w:p>
      <w:pPr>
        <w:pStyle w:val="Normal"/>
        <w:spacing w:lineRule="exact" w:line="240" w:before="120" w:after="0"/>
        <w:jc w:val="both"/>
        <w:rPr/>
      </w:pPr>
      <w:r>
        <w:rPr/>
        <w:t>тм</w:t>
        <w:br/>
        <w:t>№ 650-оз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строке «Приоритетное развитие животноводства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цифры «50,4» заменить цифрами «43,0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51,0» заменить цифрами «16,34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54,6» заменить цифрами «17,3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58,5» заменить цифрами «18,4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строке «Поддержка почвенного плодородия» цифры «56,0» заменить цифрами «74,8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) в строке «Достижение финансовой устойчивости агропромышленного комплекса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165,5» заменить цифрами «141,8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96,2» заменить цифрами «80,83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96,7» заменить цифрами «80,2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101,5» заменить цифрами «83,75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г) в строке «Создание системы информационного обеспечения, оказание консультационной помощи, переподготовка и повышение квалификации кадров агропромышленного комплекса, государственная поддержка кадрового потенциала агропромышленного комплекса» цифры «35,0» заменить цифрами «35,6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 в таблице 4 «Мероприятия, сроки их исполнения, источники финансирования и ответственные исполнители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в пункте 1: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подпункт 1.8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576"/>
        <w:gridCol w:w="3104"/>
      </w:tblGrid>
      <w:tr>
        <w:trPr>
          <w:trHeight w:val="20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1.8. Субсидирование сельхозтоваропроизводителям области (кроме личных подсобных хозяйств) части затрат по содержанию племенного маточного и маточного поголовья сельскохозяйственных животных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08 год </w:t>
              <w:br/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0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финансов Новгородской област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ельскому хозяйству и продовольствию Новгородской области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дополнить подпунктом 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576"/>
        <w:gridCol w:w="3104"/>
      </w:tblGrid>
      <w:tr>
        <w:trPr>
          <w:trHeight w:val="20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1.8¹. Субсидирование сельхозтоваропроизводителям области (кроме личных подсобных хозяйств) части затрат по содержанию племенного маточного поголовья сельскохозяйственных животных и маточного поголовья  в свиноводстве, овцеводстве, кролиководстве и пушном зверовод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09 года - 2012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финансов Новгородской област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ельскому хозяйству и продовольствию Новгородской области»;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) в подпункте  4.2 пункта 4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озицию </w:t>
      </w:r>
      <w:r>
        <w:rPr/>
        <w:t>4.2.1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576"/>
        <w:gridCol w:w="2996"/>
      </w:tblGrid>
      <w:tr>
        <w:trPr>
          <w:trHeight w:val="20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4.2.1. Субсидирование сельхозтоваропроизводителям области (кроме личных подсобных хозяйств) части затрат по приобретению сельскохозяйственной техники и животноводческого оборуд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08-2009 г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финансов Новгородской област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ельскому хозяйству и продовольствию Новгородской области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ей 4.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576"/>
        <w:gridCol w:w="2996"/>
      </w:tblGrid>
      <w:tr>
        <w:trPr>
          <w:trHeight w:val="3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8"/>
                <w:szCs w:val="28"/>
              </w:rPr>
              <w:t>«4.2.1.</w:t>
            </w:r>
            <w:r>
              <w:rPr>
                <w:rFonts w:cs="Trebuchet MS" w:ascii="Trebuchet MS" w:hAnsi="Trebuchet MS"/>
                <w:sz w:val="28"/>
                <w:szCs w:val="28"/>
              </w:rPr>
              <w:t>¹</w:t>
            </w:r>
            <w:r>
              <w:rPr>
                <w:sz w:val="28"/>
                <w:szCs w:val="28"/>
              </w:rPr>
              <w:t xml:space="preserve"> Субсидирование сельхозтоваропроизводителям области (кроме личных подсобных хозяйств) части затрат по приобретению сельскохозяйственной тех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финансов Новгородской област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ельскому хозяйству и продовольствию Новгородской области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графе 2 позиции 4.2.10 слова «2009-2012 год» заменить словами «2009 год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28 сентября 2009 года</w:t>
        <w:br/>
        <w:t>№ 607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6:00Z</dcterms:created>
  <dc:creator>Дорофеева Л.В.</dc:creator>
  <dc:description/>
  <cp:keywords/>
  <dc:language>en-US</dc:language>
  <cp:lastModifiedBy>duma_361</cp:lastModifiedBy>
  <cp:lastPrinted>2009-09-29T11:24:00Z</cp:lastPrinted>
  <dcterms:modified xsi:type="dcterms:W3CDTF">2009-10-05T09:46:00Z</dcterms:modified>
  <cp:revision>2</cp:revision>
  <dc:subject/>
  <dc:title>                                                                                                              Проект</dc:title>
</cp:coreProperties>
</file>