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</w:tabs>
        <w:jc w:val="both"/>
        <w:rPr/>
      </w:pPr>
      <w:r>
        <w:rPr>
          <w:b/>
          <w:sz w:val="28"/>
          <w:szCs w:val="28"/>
        </w:rPr>
        <w:t>Об областном законе «О внесени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</w:tabs>
        <w:jc w:val="both"/>
        <w:rPr/>
      </w:pPr>
      <w:r>
        <w:rPr>
          <w:b/>
          <w:sz w:val="28"/>
          <w:szCs w:val="28"/>
        </w:rPr>
        <w:t xml:space="preserve">изменений в областной закон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</w:tabs>
        <w:jc w:val="both"/>
        <w:rPr/>
      </w:pPr>
      <w:r>
        <w:rPr>
          <w:b/>
          <w:sz w:val="28"/>
          <w:szCs w:val="28"/>
        </w:rPr>
        <w:t>«О залоговом фонде Нов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513" w:leader="none"/>
        </w:tabs>
        <w:ind w:left="57" w:firstLine="513"/>
        <w:jc w:val="both"/>
        <w:rPr/>
      </w:pPr>
      <w:r>
        <w:rPr>
          <w:sz w:val="28"/>
          <w:szCs w:val="28"/>
        </w:rPr>
        <w:t>Принять областной закон «О внесении изменений в областной закон «О залоговом фонде Новгоро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  <w:tab w:val="left" w:pos="513" w:leader="none"/>
        </w:tabs>
        <w:ind w:left="0" w:firstLine="570"/>
        <w:jc w:val="both"/>
        <w:rPr/>
      </w:pPr>
      <w:r>
        <w:rPr>
          <w:sz w:val="28"/>
          <w:szCs w:val="28"/>
        </w:rPr>
        <w:t>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Новгород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ы</w:t>
        <w:tab/>
        <w:tab/>
        <w:tab/>
        <w:tab/>
        <w:tab/>
        <w:tab/>
        <w:tab/>
        <w:tab/>
        <w:t>Е.В. Пис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 департамент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ab/>
        <w:tab/>
        <w:tab/>
        <w:tab/>
        <w:tab/>
        <w:tab/>
        <w:t>Е.В. Покровская</w:t>
      </w:r>
    </w:p>
    <w:p>
      <w:pPr>
        <w:pStyle w:val="Normal"/>
        <w:spacing w:lineRule="exact" w:line="240"/>
        <w:jc w:val="both"/>
        <w:rPr/>
      </w:pPr>
      <w:r>
        <w:rPr/>
        <w:t xml:space="preserve">(руководитель департамента </w:t>
      </w:r>
    </w:p>
    <w:p>
      <w:pPr>
        <w:pStyle w:val="Normal"/>
        <w:spacing w:lineRule="exact" w:line="240"/>
        <w:jc w:val="both"/>
        <w:rPr/>
      </w:pPr>
      <w:r>
        <w:rPr/>
        <w:t xml:space="preserve">сельского хозяйства и продовольствия </w:t>
      </w:r>
    </w:p>
    <w:p>
      <w:pPr>
        <w:pStyle w:val="Normal"/>
        <w:spacing w:lineRule="exact" w:line="240"/>
        <w:jc w:val="both"/>
        <w:rPr/>
      </w:pPr>
      <w:r>
        <w:rPr/>
        <w:t>Новгородской области</w:t>
        <w:tab/>
        <w:t xml:space="preserve"> В.В. Кожемякин</w:t>
      </w:r>
    </w:p>
    <w:p>
      <w:pPr>
        <w:pStyle w:val="Normal"/>
        <w:spacing w:lineRule="exact" w:line="240"/>
        <w:jc w:val="both"/>
        <w:rPr/>
      </w:pPr>
      <w:r>
        <w:rPr/>
        <w:t>В отпуске с 15.06.2015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: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ервый заместитель Губернат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ab/>
        <w:tab/>
        <w:tab/>
        <w:tab/>
        <w:tab/>
        <w:tab/>
        <w:t>В.В. Мин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ской области </w:t>
        <w:tab/>
        <w:tab/>
        <w:tab/>
        <w:tab/>
        <w:tab/>
        <w:tab/>
        <w:tab/>
        <w:t>А.С. Бойц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еспечения Правительст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ab/>
        <w:tab/>
        <w:tab/>
        <w:tab/>
        <w:tab/>
        <w:tab/>
        <w:t>М.В. Кот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ношений и государственных закупок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овгородской области</w:t>
        <w:tab/>
        <w:tab/>
        <w:tab/>
        <w:tab/>
        <w:tab/>
        <w:tab/>
        <w:tab/>
        <w:t>И.Н. Арсен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 департамента архитектуры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градостроительной политики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городской области</w:t>
        <w:tab/>
        <w:tab/>
        <w:tab/>
        <w:tab/>
        <w:tab/>
        <w:tab/>
        <w:tab/>
        <w:t xml:space="preserve"> В.В. Захаркина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департамента по жилищно-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мунальному хозяйству и топливно-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энергетическому комплексу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городской области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eastAsia="ar-SA"/>
        </w:rPr>
        <w:t>И.Ю. Николаева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департамента экономического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я и торговли Новгородской области                           Е.В. Богданов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митета инновационных и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формационных технологи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lang w:eastAsia="ar-SA"/>
        </w:rPr>
        <w:t>Новгородской области                                                                В.Н. Карпун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ект внесен Губерна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бласти Митиным С. Г.</w:t>
      </w:r>
    </w:p>
    <w:p>
      <w:pPr>
        <w:pStyle w:val="Style14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auto" w:line="240" w:before="120" w:after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овгород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8" w:leader="none"/>
          <w:tab w:val="left" w:pos="2127" w:leader="none"/>
          <w:tab w:val="left" w:pos="2694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Б Л А С Т Н О Й   З А К О Н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бластной закон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>«О залоговом фонде Новгородской области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Принят Новгородской областной Думой «__»__________ 2015 год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02.06.2008 № 315-ОЗ «О залоговом фонде Новгородской области» (газета «Новгородские ведомости» от 10.06.2008, 13.08.2008, 10.12.2008, 06.03.2009, 03.07.2009, 05.02.2010, 09.06.2010, 29.06.2010, 11.07.2011, 18.11.2011, 13.02.2013, 30.10.2013)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 исключить слова «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9 мая 1992 года № 2872-1 «О залоге»;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статьи 3 слова «организация, являющаяся региональным оператором областной целевой программы по ипотечному жилищному кредитованию Новгородской области, принимаемой Правительством Новгородской области на срок до 5 лет (далее Программа)» заменить словами «организация, являющаяся региональным оператором </w:t>
      </w:r>
      <w:hyperlink r:id="rId3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Ипотечное жилищное кредитование в Новгородской области» государственной программы Новгородской области «Развитие жилищного строительства на территории Новгородской области на 2014 - 2020 годы» (далее подпрограмма);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изложить пункт 1 статьи 6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. Решение о предоставлении объектов залогового фонда Новгородской области в залог для обеспечения исполнения обязательств заемщика перед кредиторами либо лизингополучателя перед лизингодателями или отказе в таком предоставлении принимается Правительством Новгородской области на основании мотивированного представления органа, уполномоченного Правительством Новгородской области в сфере агропромышленного комплекса области, управления племенным животноводством, или органа, уполномоченного Правительством Новгородской области в сфере архитектуры и градостроительной политики, или органа, уполномоченного Правительством Новгородской области в сфере экономического развития и торговли, или органа, уполномоченного Правительством Новгородской области в сфере </w:t>
      </w:r>
      <w:r>
        <w:rPr>
          <w:color w:val="000000"/>
          <w:sz w:val="28"/>
          <w:szCs w:val="28"/>
        </w:rPr>
        <w:t>инновационных и информационных технологий</w:t>
      </w:r>
      <w:r>
        <w:rPr>
          <w:sz w:val="28"/>
          <w:szCs w:val="28"/>
        </w:rPr>
        <w:t xml:space="preserve">, или органа, уполномоченного Правительством Новгородской области в сфере жилищно-коммунального хозяйства и топливно-энергетического комплекса, принимаемого по итогам рассмотрения заявки заемщика либо лизингополучателя и прилагаемых к ней документов с учетом требований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июля 2006 года № 135-ФЗ «О защите конкуренции»;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9 статьи 4 слова «Программы» заменить на «Подпрограммы»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spacing w:before="0" w:after="0"/>
        <w:ind w:firstLine="6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областного закона  «О внесении изменений в областной закон «О залоговом фонде Новгородской области»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</w:t>
      </w:r>
      <w:bookmarkStart w:id="0" w:name="ТекстовоеПоле3"/>
      <w:r>
        <w:rPr>
          <w:sz w:val="28"/>
          <w:szCs w:val="28"/>
        </w:rPr>
        <w:t>«О внесении изменений в областной закон «О залоговом фонде Новгородской области</w:t>
      </w:r>
      <w:r>
        <w:rPr>
          <w:b/>
          <w:sz w:val="28"/>
          <w:szCs w:val="28"/>
        </w:rPr>
        <w:t>»</w:t>
      </w:r>
      <w:bookmarkEnd w:id="0"/>
      <w:r>
        <w:rPr>
          <w:sz w:val="28"/>
          <w:szCs w:val="28"/>
        </w:rPr>
        <w:t xml:space="preserve"> разработан в целях уточнения круга организаций, имеющих право подать заявки на предоставление в залог объектов залогового фонда Новгородской области для обеспечения обязательств заемщиков перед кредиторами либо лизингополучателей перед лизингод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указанным проектом предлагается отнести к таким организациям, организации, являющиеся региональными операторами </w:t>
      </w:r>
      <w:hyperlink r:id="rId5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Ипотечное жилищное кредитование в Новгородской области» государственной программы Новгородской области "Развитие жилищного строительства на территории Новгородской области на 2014 - 2020 годы"». Кроме того, приводятся в соответствие с действующим законодательством статья 2 областного закона, а также в пункт 1 статьи 6 закона с учетом изменений в полномочиях органов исполнительной власт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ервичной антикоррупционной экспертизы, проведенной департаментом сельского хозяйства и продовольствия Новгородской области, положений, способствующих проявлению коррупции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 департ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ab/>
        <w:tab/>
        <w:tab/>
        <w:tab/>
        <w:tab/>
        <w:tab/>
        <w:t>Е.В. Пок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 проекта областного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областной закон «О залоговом фонде Новгородской област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 залоговом фонде Новгородской области» не потребует дополнительного финансирования из областного бюдже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о-правовых актов, подлежащих изменению в связи с принятием областного закона «О залоговом фонде Новгородской област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областного закона «О внесении изменений в областной закон «О залоговом фонде Новгородской области» потребует внесения изменений в Порядок подачи и рассмотрения заявок заемщиков либо лизингополучателей на предоставление в залог объектов залогового фонда Новгородской области, утвержденный постановлением Администрации области от 19.09.2008 № 3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ab/>
        <w:tab/>
        <w:tab/>
        <w:tab/>
        <w:tab/>
        <w:tab/>
        <w:t xml:space="preserve">    В.В. Кожем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694" w:leader="none"/>
      </w:tabs>
      <w:spacing w:lineRule="atLeast" w:line="36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8"/>
    </w:rPr>
  </w:style>
  <w:style w:type="character" w:styleId="3">
    <w:name w:val=" Знак Знак3"/>
    <w:basedOn w:val="Style12"/>
    <w:qFormat/>
    <w:rPr>
      <w:b/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330" w:leader="none"/>
        <w:tab w:val="left" w:pos="5103" w:leader="none"/>
      </w:tabs>
      <w:spacing w:lineRule="exact" w:line="240" w:before="120" w:after="0"/>
      <w:ind w:right="49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330" w:leader="none"/>
      </w:tabs>
      <w:spacing w:lineRule="atLeast" w:line="360" w:before="120" w:after="0"/>
      <w:ind w:firstLine="851"/>
      <w:jc w:val="both"/>
    </w:pPr>
    <w:rPr>
      <w:sz w:val="28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4"/>
      <w:ind w:firstLine="286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5A030F6EE9C5115F6DDA3EE46F2002E836B3A1398A868ED9D176F64F42D5B2A699B2892AE0916Y3gAM" TargetMode="External"/><Relationship Id="rId3" Type="http://schemas.openxmlformats.org/officeDocument/2006/relationships/hyperlink" Target="consultantplus://offline/ref=5D81D161F1E036CA9268A32A3738D83CC1B527313268F3890DFD505E5B046733213C1293FCC7BE4939A356yCcBI" TargetMode="External"/><Relationship Id="rId4" Type="http://schemas.openxmlformats.org/officeDocument/2006/relationships/hyperlink" Target="consultantplus://offline/ref=07F816EE426C60656874BBA1B864EF143C739DD1E996FF398CAAB64AE8XFO5N" TargetMode="External"/><Relationship Id="rId5" Type="http://schemas.openxmlformats.org/officeDocument/2006/relationships/hyperlink" Target="consultantplus://offline/ref=5D81D161F1E036CA9268A32A3738D83CC1B527313268F3890DFD505E5B046733213C1293FCC7BE4939A356yCc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9:00Z</dcterms:created>
  <dc:creator>SNA</dc:creator>
  <dc:description/>
  <cp:keywords/>
  <dc:language>en-US</dc:language>
  <cp:lastModifiedBy>duma_257a</cp:lastModifiedBy>
  <cp:lastPrinted>2015-07-01T09:44:00Z</cp:lastPrinted>
  <dcterms:modified xsi:type="dcterms:W3CDTF">2015-07-10T05:37:00Z</dcterms:modified>
  <cp:revision>4</cp:revision>
  <dc:subject/>
  <dc:title>Проект</dc:title>
</cp:coreProperties>
</file>