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6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рядке предоставления и расходования субсидий бюджетам городского округа и муниципальных районов области на реализацию мероприятий областной целевой программы «Чистая вода» на 2009 год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орядке предоставления и расходования субсидий бюджетам городского округа и муниципальных районов области на реализацию мероприятий областной целевой программы «Чистая вода» на 2009 год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6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7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4-24T06:47:00Z</dcterms:modified>
  <cp:revision>2</cp:revision>
  <dc:subject/>
  <dc:title>  </dc:title>
</cp:coreProperties>
</file>