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2 областного закона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наделении органов местного самоуправления отдельными государственными полномочиями по предоставлению мер </w:t>
        <w:br/>
        <w:t xml:space="preserve">социальной поддержки гражданам, награжденным знаком </w:t>
        <w:br/>
        <w:t>«Почетный донор России» («Почетный донор СССР»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статью 2 областного закона от 06.05.2005 № 466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 (газета «Новгородские ведомости» от 25.05.2005, 01.02.2006) следующие изменения: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1) название статьи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. Порядок расчета субвенции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части 2-4, 6, 7  исключить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3) в части 8 слова «и предоставляется» исключить.</w:t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6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8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4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14:00Z</dcterms:modified>
  <cp:revision>2</cp:revision>
  <dc:subject/>
  <dc:title>                                                                                                              Проект</dc:title>
</cp:coreProperties>
</file>