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статью 2 областного закон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 мерах по социальной поддержке многодетных семей, проживающих на территории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7 декабря 2008 год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pacing w:val="-4"/>
          <w:sz w:val="28"/>
          <w:szCs w:val="28"/>
        </w:rPr>
        <w:t>Внести изменения в статью 2 областного закона от 17.01.2005 № 394</w:t>
      </w: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ОЗ </w:t>
      </w:r>
      <w:r>
        <w:rPr>
          <w:sz w:val="28"/>
          <w:szCs w:val="28"/>
        </w:rPr>
        <w:t>«О мерах по социальной поддержке многодетных семей, проживающих на территории Новгородской области» (газета «Новгородские ведомости» от 26.01.2005, 15.03.2005, 15.06.2005, 11.01.2006, 09.04.2008, 12.11.2008), изложив ее в следующей редакции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. Основные понятия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областного закона используются следующие понятия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ая семья - семья, имеющая в своем составе трех и более детей в возрасте до восемнадцати лет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ногодетной семьи - супруги, одинокий родитель, их дети в возрасте до восемнадцати лет, опекуны (попечители), исполняющие обязанности опекуна (попечителя) безвозмездно, и дети, находящиеся под их опекой (попечительством).»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27" w:leader="none"/>
        </w:tabs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Heading6"/>
        <w:spacing w:lineRule="atLeast" w:line="360" w:before="0" w:after="0"/>
        <w:ind w:firstLine="851"/>
        <w:jc w:val="both"/>
        <w:rPr/>
      </w:pPr>
      <w:r>
        <w:rPr>
          <w:szCs w:val="28"/>
        </w:rPr>
        <w:t>Настоящий областной закон вступает в силу через десять дней после его официального опубликования, но не ранее 1 января 2009 года, и распространяется на правоотношения, возникшие с 1 января 2009 года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3 декабря 2008 года</w:t>
        <w:br/>
        <w:t>№ 450-ОЗ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48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0:00Z</dcterms:created>
  <dc:creator>Дорофеева Л.В.</dc:creator>
  <dc:description/>
  <cp:keywords/>
  <dc:language>en-US</dc:language>
  <cp:lastModifiedBy>duma_361_2</cp:lastModifiedBy>
  <cp:lastPrinted>2008-12-01T09:39:00Z</cp:lastPrinted>
  <dcterms:modified xsi:type="dcterms:W3CDTF">2009-02-18T07:30:00Z</dcterms:modified>
  <cp:revision>2</cp:revision>
  <dc:subject/>
  <dc:title>                                                                                                              Проект</dc:title>
</cp:coreProperties>
</file>