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осит депутат областной Думы                      А.А. 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О плане работы областной Думы</w:t>
      </w:r>
      <w:r>
        <w:rPr>
          <w:b/>
          <w:sz w:val="28"/>
        </w:rPr>
        <w:t xml:space="preserve"> 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вартал 2014 года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4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b w:val="false"/>
        </w:rPr>
        <w:t>Заместитель председателя областной Думы</w:t>
      </w:r>
      <w:r>
        <w:rPr/>
        <w:t xml:space="preserve">                                </w:t>
      </w:r>
      <w:r>
        <w:rPr>
          <w:b w:val="false"/>
        </w:rPr>
        <w:t>А.А.Бойцев</w:t>
      </w:r>
      <w:r>
        <w:rPr/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аппарата областной Думы                                     Л.Ф.Кирилл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комитета правов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дательства аппарата областной Думы                       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организацион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аппарата областной Думы                                           В.А.Стеценко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областной Думы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rPr/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ластной Думы 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артал 2014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I. Заседания областной Думы,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юл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23 июля</w:t>
      </w:r>
      <w:r>
        <w:rPr>
          <w:rFonts w:cs="Times New Roman CYR" w:ascii="Times New Roman CYR" w:hAnsi="Times New Roman CYR"/>
          <w:sz w:val="28"/>
        </w:rPr>
        <w:t xml:space="preserve"> -</w:t>
      </w:r>
      <w:r>
        <w:rPr>
          <w:rFonts w:cs="Times New Roman CYR" w:ascii="Times New Roman CYR" w:hAnsi="Times New Roman CYR"/>
          <w:b/>
          <w:sz w:val="28"/>
        </w:rPr>
        <w:t xml:space="preserve"> заседание областной Думы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 xml:space="preserve">департамент образования и молодежной политик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>комитет областной Думы по социальной политике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разграничении полномочий областной Думы и Правительства Новгородской области в области градостроительной деятельно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>комитет архитектуры и градостроительства Новгородской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>комитет областной Думы по строительству, жилищно-коммунальной политике и дорожному комплексу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22 июля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вгуст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7 августа - заседание областной Думы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областном бюджете на 2014 и плановый период 2015 и 2016 год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 xml:space="preserve">комитет областной Думы по бюджету, финансам 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экономике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40" w:before="120" w:after="0"/>
        <w:ind w:firstLine="851"/>
        <w:jc w:val="both"/>
        <w:rPr/>
      </w:pPr>
      <w:r>
        <w:rPr>
          <w:sz w:val="28"/>
          <w:szCs w:val="28"/>
        </w:rPr>
        <w:t xml:space="preserve">Об областном законе «О внесении изменений в областной закон «О </w:t>
      </w:r>
      <w:r>
        <w:rPr>
          <w:spacing w:val="-4"/>
          <w:sz w:val="28"/>
          <w:szCs w:val="28"/>
        </w:rPr>
        <w:t>регулировании градостроительной деятельности на территории Новгородской</w:t>
      </w:r>
      <w:r>
        <w:rPr>
          <w:sz w:val="28"/>
          <w:szCs w:val="28"/>
        </w:rPr>
        <w:t xml:space="preserve"> области».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>комитет архитектуры и градостроительства Новгородской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>комитет областной Думы по строительству, жилищно-коммунальной политике и дорожному комплексу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«О комплексном подходе при проведении </w:t>
        <w:br/>
        <w:t>ремонтных работ в населенных пунктах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>депутат областной Думы В.Л. Квиклис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>комитет областной Думы по строительству, жилищно-коммунальной политике и дорожному комплексу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26 августа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ентябр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24 сентября - заседание областной Думы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  <w:szCs w:val="28"/>
        </w:rPr>
        <w:t>Об областном законе «О мерах социальной поддержки педагогически</w:t>
      </w:r>
      <w:r>
        <w:rPr>
          <w:sz w:val="28"/>
          <w:szCs w:val="28"/>
        </w:rPr>
        <w:t xml:space="preserve">м работникам организаций, осуществляющих образовательную деятельность, </w:t>
      </w:r>
      <w:r>
        <w:rPr>
          <w:spacing w:val="-4"/>
          <w:sz w:val="28"/>
          <w:szCs w:val="28"/>
        </w:rPr>
        <w:t>расположенных в сельской местности, поселках городского типа Новгородской</w:t>
      </w:r>
      <w:r>
        <w:rPr>
          <w:sz w:val="28"/>
          <w:szCs w:val="28"/>
        </w:rPr>
        <w:t xml:space="preserve">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 xml:space="preserve">департамент образования и молодежной политик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>комитет областной Думы по социальной политике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«Об особо охраняемых природных территориях </w:t>
      </w:r>
      <w:r>
        <w:rPr>
          <w:spacing w:val="10"/>
          <w:sz w:val="28"/>
          <w:szCs w:val="28"/>
        </w:rPr>
        <w:t>регионального и местного значения, расположенных на территории</w:t>
      </w:r>
      <w:r>
        <w:rPr>
          <w:sz w:val="28"/>
          <w:szCs w:val="28"/>
        </w:rPr>
        <w:t xml:space="preserve"> </w:t>
        <w:br/>
        <w:t xml:space="preserve">Новгородской области». 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>комитет по охране окружающей среды и природных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ab/>
        <w:tab/>
        <w:t xml:space="preserve">ресурсов Новгородской област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 xml:space="preserve">комитет областной Думы по бюджету, финансам 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ab/>
        <w:tab/>
        <w:t>экономике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«О внесении изменений в областной закон «О порядке распределения разрешений на добычу охотничьих ресурсов между </w:t>
      </w:r>
      <w:r>
        <w:rPr>
          <w:spacing w:val="-2"/>
          <w:sz w:val="28"/>
          <w:szCs w:val="28"/>
        </w:rPr>
        <w:t>физическими лицами, осуществляющими охоту в общедоступных охотничьих</w:t>
      </w:r>
      <w:r>
        <w:rPr>
          <w:sz w:val="28"/>
          <w:szCs w:val="28"/>
        </w:rPr>
        <w:t xml:space="preserve"> угодьях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>комитет охотничьего и рыбного хозяйства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 xml:space="preserve">комитет областной Думы по бюджету, финансам 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экономике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«О внесении изменений в областной закон </w:t>
        <w:br/>
        <w:t>«О государственной поддержке кадрового потенциала агропромышленного комплекса Новгородской области на 2008 - 2020 годы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Готовит: </w:t>
        <w:tab/>
        <w:tab/>
        <w:t xml:space="preserve">департамент сельского хозяйства и продовольствия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 xml:space="preserve">комитет областной Думы по бюджету, финансам 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 сентября - заседания комитет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Срок: </w:t>
        <w:tab/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Федерального Собрания Российской Федераци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>председатели комитетов областной Думы</w:t>
      </w:r>
    </w:p>
    <w:p>
      <w:pPr>
        <w:pStyle w:val="BodyText2"/>
        <w:ind w:hanging="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lang w:val="en-US"/>
        </w:rPr>
        <w:t>III</w:t>
      </w:r>
      <w:r>
        <w:rPr/>
        <w:t>. Работа депутатов областной Думы в избирательных</w:t>
      </w:r>
    </w:p>
    <w:p>
      <w:pPr>
        <w:pStyle w:val="BodyText2"/>
        <w:spacing w:lineRule="auto" w:line="240"/>
        <w:ind w:hanging="0"/>
        <w:rPr/>
      </w:pPr>
      <w:r>
        <w:rPr/>
        <w:t>округах (по личным планам депутатов областной Думы)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Конференция Парламентской Ассоциации Северо-Запада России.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Срок: </w:t>
        <w:tab/>
        <w:tab/>
        <w:t>2 - 4 июля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ab/>
        <w:t xml:space="preserve">Писарева Е.В., Кириллова Л.Ф., Федоренко В.В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Парламентской Ассоциации Северо-Запада России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Срок: </w:t>
        <w:tab/>
        <w:tab/>
        <w:t>2 - 4 июля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ab/>
        <w:t>Писарева Е.В., Бусурин С.В., Федоренко В.В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стоянного комитета Парламентской Ассоциации Северо-Запада России по социальной политике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Срок: </w:t>
        <w:tab/>
        <w:tab/>
        <w:t>2 - 4 июля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ab/>
        <w:t>Бусурин С.В., Федоренко В.В., члены комитетов ПАСЗР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  <w:szCs w:val="28"/>
        </w:rPr>
        <w:t>Участие депутатов областной Думы в заседаниях постоянных комитетов</w:t>
      </w:r>
      <w:r>
        <w:rPr>
          <w:sz w:val="28"/>
          <w:szCs w:val="28"/>
        </w:rPr>
        <w:t xml:space="preserve"> Парламентской Ассоциации Северо-Запада России.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Срок: </w:t>
        <w:tab/>
        <w:tab/>
        <w:t>по планам работы комитетов ПАСЗР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ab/>
        <w:t>Федоренко В.В. и члены комитетов ПАСЗР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Участие депутатов областной Думы в парламентских слушаниях</w:t>
      </w:r>
      <w:r>
        <w:rPr>
          <w:sz w:val="28"/>
          <w:szCs w:val="28"/>
        </w:rPr>
        <w:t xml:space="preserve">, </w:t>
        <w:br/>
      </w:r>
      <w:r>
        <w:rPr>
          <w:spacing w:val="10"/>
          <w:sz w:val="28"/>
          <w:szCs w:val="28"/>
        </w:rPr>
        <w:t>проводимых комитетами Государственной Думы и Совета Федерации</w:t>
      </w:r>
      <w:r>
        <w:rPr>
          <w:sz w:val="28"/>
          <w:szCs w:val="28"/>
        </w:rPr>
        <w:t xml:space="preserve"> </w:t>
        <w:br/>
      </w:r>
      <w:r>
        <w:rPr>
          <w:spacing w:val="-2"/>
          <w:sz w:val="28"/>
          <w:szCs w:val="28"/>
        </w:rPr>
        <w:t>Федерального Собрания Российской Федерации (по приглашениям комитетов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Государственной Думы и Совета Федерации Федерального Собрания</w:t>
      </w:r>
      <w:r>
        <w:rPr>
          <w:sz w:val="28"/>
          <w:szCs w:val="28"/>
        </w:rPr>
        <w:t xml:space="preserve"> </w:t>
        <w:br/>
        <w:t>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Работа депутатов областной Думы с органам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стного самоуправления и в общественных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ъединениях (организациях)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Заседание Молодежного парламента при Новгородской областной Думе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Срок:</w:t>
        <w:tab/>
        <w:tab/>
        <w:t>сентябрь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ab/>
        <w:t>М.А.Панов, Крамская О.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Заседание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>Срок:</w:t>
        <w:tab/>
        <w:tab/>
        <w:t>ежемесячно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ab/>
        <w:t xml:space="preserve">Панов М.А., Семененко О.И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Участие депутатов областной Думы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Срок: </w:t>
        <w:tab/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муниципальных образований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ab/>
        <w:t>Густова Г.Р., Федоренко В.В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Участие депутатов областной Думы в заседаниях Общественной </w:t>
        <w:br/>
        <w:t>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Срок: </w:t>
        <w:tab/>
        <w:tab/>
        <w:t xml:space="preserve">по плану работы Общественной палаты 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2127" w:hanging="1276"/>
        <w:rPr/>
      </w:pPr>
      <w:r>
        <w:rPr>
          <w:position w:val="-2"/>
          <w:sz w:val="28"/>
          <w:szCs w:val="28"/>
        </w:rPr>
        <w:tab/>
        <w:tab/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Ответст.: </w:t>
        <w:tab/>
        <w:tab/>
        <w:t>Писарева Е.В., депутаты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/>
      </w:pPr>
      <w:r>
        <w:rPr>
          <w:spacing w:val="10"/>
          <w:sz w:val="28"/>
          <w:szCs w:val="28"/>
        </w:rPr>
        <w:t>Информирование средств массовой информации о заседаниях</w:t>
      </w:r>
      <w:r>
        <w:rPr>
          <w:sz w:val="28"/>
          <w:szCs w:val="28"/>
        </w:rPr>
        <w:t xml:space="preserve"> </w:t>
        <w:br/>
        <w:t>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>Срок:</w:t>
        <w:tab/>
        <w:tab/>
        <w:t>постоянно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>председатели комитетов областной Думы, Крамская О.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firstLine="851"/>
        <w:jc w:val="both"/>
        <w:rPr/>
      </w:pPr>
      <w:r>
        <w:rPr>
          <w:spacing w:val="10"/>
          <w:sz w:val="28"/>
          <w:szCs w:val="28"/>
        </w:rPr>
        <w:t>Информационная поддержка официального сайта Новгородской</w:t>
      </w:r>
      <w:r>
        <w:rPr>
          <w:sz w:val="28"/>
          <w:szCs w:val="28"/>
        </w:rPr>
        <w:t xml:space="preserve"> </w:t>
        <w:br/>
        <w:t>областной Думы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 xml:space="preserve">Срок: </w:t>
        <w:tab/>
        <w:tab/>
        <w:t>постоянно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Ответст.: </w:t>
        <w:tab/>
        <w:tab/>
        <w:t>депутаты областной Думы, Крамская О.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rPr>
          <w:rFonts w:ascii="Times New Roman CYR" w:hAnsi="Times New Roman CYR" w:cs="Times New Roman CYR"/>
          <w:position w:val="-2"/>
          <w:sz w:val="28"/>
          <w:szCs w:val="28"/>
        </w:rPr>
      </w:pPr>
      <w:r>
        <w:rPr>
          <w:rFonts w:cs="Times New Roman CYR" w:ascii="Times New Roman CYR" w:hAnsi="Times New Roman CYR"/>
          <w:position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/>
      </w:pPr>
      <w:r>
        <w:rPr>
          <w:rFonts w:cs="Times New Roman CYR" w:ascii="Times New Roman CYR" w:hAnsi="Times New Roman CYR"/>
          <w:spacing w:val="-6"/>
          <w:sz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6:00Z</dcterms:created>
  <dc:creator>Орготдел</dc:creator>
  <dc:description/>
  <cp:keywords/>
  <dc:language>en-US</dc:language>
  <cp:lastModifiedBy>duma_257a</cp:lastModifiedBy>
  <cp:lastPrinted>2014-03-19T10:18:00Z</cp:lastPrinted>
  <dcterms:modified xsi:type="dcterms:W3CDTF">2014-06-17T08:16:00Z</dcterms:modified>
  <cp:revision>2</cp:revision>
  <dc:subject/>
  <dc:title>  </dc:title>
</cp:coreProperties>
</file>