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депута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Писаревой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  <w:szCs w:val="28"/>
        </w:rPr>
      </w:pPr>
      <w:r>
        <w:rPr>
          <w:rFonts w:cs="Times New Roman CYR" w:ascii="Times New Roman CYR" w:hAnsi="Times New Roman CYR"/>
          <w:b/>
          <w:sz w:val="3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0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О проекте федерального закона </w:t>
        <w:br/>
        <w:t>№ 773987-6 «О внесении изменений в Уголовно-процессуальный кодекс Российской Федерации в части правового статуса начальника органа дознания»</w:t>
      </w:r>
    </w:p>
    <w:p>
      <w:pPr>
        <w:pStyle w:val="Normal"/>
        <w:spacing w:lineRule="exact" w:line="240"/>
        <w:ind w:right="50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49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szCs w:val="28"/>
        </w:rPr>
        <w:t xml:space="preserve">поддержать проект </w:t>
      </w:r>
      <w:r>
        <w:rPr>
          <w:bCs/>
          <w:szCs w:val="28"/>
        </w:rPr>
        <w:t>федерального закона </w:t>
      </w:r>
      <w:r>
        <w:rPr>
          <w:rFonts w:cs="Times New Roman" w:ascii="Times New Roman" w:hAnsi="Times New Roman"/>
          <w:bCs/>
          <w:color w:val="000000"/>
          <w:szCs w:val="28"/>
        </w:rPr>
        <w:t>№ 773987-6 «О внесении изменений в Уголовно-процессуальный кодекс Российской Федерации в части правового статуса начальника органа дознания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с учетом прилагаемой таблицы</w:t>
      </w:r>
      <w:r>
        <w:rPr>
          <w:bCs/>
          <w:szCs w:val="28"/>
        </w:rPr>
        <w:t xml:space="preserve"> поправок</w:t>
      </w:r>
      <w:r>
        <w:rPr>
          <w:szCs w:val="28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474747"/>
          <w:sz w:val="18"/>
          <w:szCs w:val="18"/>
        </w:rPr>
      </w:pPr>
      <w:r>
        <w:rPr>
          <w:rFonts w:cs="Arial" w:ascii="Arial" w:hAnsi="Arial"/>
          <w:b w:val="false"/>
          <w:bCs/>
          <w:color w:val="474747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                                                                             Е.В.Писарева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/>
      </w:pPr>
      <w:r>
        <w:rPr>
          <w:b/>
          <w:sz w:val="28"/>
          <w:szCs w:val="28"/>
        </w:rPr>
        <w:t xml:space="preserve">И.о.председателя комитет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и мониторинг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областной Думы                                                           Г.А.Гусен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0206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0206" w:hanging="0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к постановлению областной Думы 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020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ПОПРАВОК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федерального </w:t>
      </w:r>
      <w:r>
        <w:rPr>
          <w:b/>
          <w:bCs/>
          <w:color w:val="000000"/>
          <w:sz w:val="28"/>
          <w:szCs w:val="28"/>
        </w:rPr>
        <w:t>закона №</w:t>
      </w:r>
      <w:r>
        <w:rPr>
          <w:b/>
          <w:color w:val="000000"/>
          <w:sz w:val="28"/>
          <w:szCs w:val="28"/>
        </w:rPr>
        <w:t xml:space="preserve"> 773987-6 «О внесении изменений в Уголовно-процессуальный кодекс </w:t>
        <w:br/>
        <w:t>Российской Федерации в части правового статуса начальника органа дознания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0"/>
        <w:gridCol w:w="1701"/>
        <w:gridCol w:w="3402"/>
        <w:gridCol w:w="3402"/>
        <w:gridCol w:w="245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 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ая редакция текста </w:t>
              <w:br/>
              <w:t>законопроекта с предлагаемой поправко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0"/>
        <w:gridCol w:w="1701"/>
        <w:gridCol w:w="3402"/>
        <w:gridCol w:w="3402"/>
        <w:gridCol w:w="245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505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екст проекта федерального закон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Внести в Уголовно-процессу-альный </w:t>
            </w:r>
            <w:hyperlink r:id="rId2">
              <w:r>
                <w:rPr>
                  <w:rStyle w:val="InternetLink"/>
                  <w:rFonts w:eastAsia="Calibri"/>
                  <w:color w:val="000000"/>
                  <w:spacing w:val="-6"/>
                  <w:sz w:val="24"/>
                  <w:szCs w:val="24"/>
                </w:rPr>
                <w:t>кодекс</w:t>
              </w:r>
            </w:hyperlink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 Российской Федерации (Собрание законодательства Российской Федерации, 2001, № 52, ст. 4921; 2002, № 22, ст. 2027; 2003, № 27, ст. 2706; № 50, ст. 4847; 2006, № 3, ст. 277; № 28, ст. 2975; 2007, № 24, ст. 2830, 2833; № 31, ст. 4011; 2008, № 49, ст. 5724; 2009, № 11, ст. 1267; № 26, ст. 3139; 2010, № 18, ст. 2145; № 30, ст. 3989, 4003; 2011, № 1, ст. 16, 45; № 7, ст. 901; 2012, № 10, ст. 1165; № 24, ст. 3068, 3070; 2013, № 9, ст. 875; № 27, ст. 3458; № 30, ст. 4053; № 52, ст. 6997; 2014, № 6, ст. 554, 558; № 30, ст. 4274) следующие измен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городская областная Д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505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«Внести в Уголовно-процессуальный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 xml:space="preserve"> Российской Федерации (Собрание законодательства Российской Федерации, 2001, № 52, ст. 4921; 2002, № 22, ст. 2027; 2003, № 27, ст. 2706; № 50, ст. 4847; 2006, № 3, ст. 277; № 28, ст. 2975; 2007, № 24, ст. 2830, 2833; № 31, ст. 4011; 2008, № 49, ст. 5724; 2009, № 11, ст. 1267; № 26, ст. 3139; 2010, № 18, ст. 2145; № 30, ст. 3989, 4003; 2011, № 1, ст. 16, 45; № 7, ст. 901; 2012, № 10, ст. 1165; № 24, ст. 3068, 3070; 2013, № 9, ст. 875; № 27, ст. 3458; № 30, ст. 4053; № 52, ст. 6997; 2014, № 6, ст. 554, 558; № 30, ст. 4274) следующие изменения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505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екст проекта федерального закона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ind w:firstLine="505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«Внести в Уголовно-процессуальный </w:t>
            </w:r>
            <w:hyperlink r:id="rId4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кодекс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Российской Федерации (Собрание законодательства Российской Федерации, 2001, № 52, ст. 4921; 2002, № 22, ст. 2027; 2003, № 27, ст. 2706; № 50, ст. 4847; 2006, № 3, ст. 277; № 28, ст. 2975; 2007, № 24, ст. 2830, 2833; № 31, ст. 4011; 2008, № 49, ст. 5724; 2009, № 11, ст. 1267; № 26, ст. 3139; 2010, № 18, ст. 2145; № 30, ст. 3989, 4003; 2011, № 1, ст. 16, 45; № 7, ст. 901; 2012, № 10, ст. 1165; № 24, ст. 3068, 3070; 2013, № 9, ст. 875; № 27, ст. 3458; № 30, ст. 4053; № 52, ст. 6997; 2014, № 6, ст. 554, 558; № 30, ст. 4274) следующие изменения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2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1) в </w:t>
            </w:r>
            <w:hyperlink r:id="rId5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 5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а) </w:t>
            </w:r>
            <w:hyperlink r:id="rId6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17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17) начальник органа дознания- должностное лицо, возглавляющее соответствующий орган дознания, а также его заместитель;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б) </w:t>
            </w:r>
            <w:hyperlink r:id="rId7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25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25) постановление - любое решение, за исключением приговора, вынесенное судьей единолично; решение, вынесенное президиумом суда при пересмотре соответствующего судебного решения, вступившего в законную силу; решение прокурора, руководителя следственного органа, следователя, органа дознания, начальника подразделения дознания, начальника органа дознания, дознавателя, вынесенное в ходе досудебного производства, за исключением обвинительного заключения, обвинительного акта или обвинительного постановления;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в) </w:t>
            </w:r>
            <w:hyperlink r:id="rId8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41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прокурора» дополнить словами «, начальника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г) </w:t>
            </w:r>
            <w:hyperlink r:id="rId9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47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дознаватель,» дополнить словами «орган дознания, начальник подразделения дознания, начальник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2) в </w:t>
            </w:r>
            <w:hyperlink r:id="rId10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 6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а) в </w:t>
            </w:r>
            <w:hyperlink r:id="rId11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и третьей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ова «начальника подразделения дознания, органа дознания» заменить словами «органа дознания, начальника подразделения дознания, начальника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б) в </w:t>
            </w:r>
            <w:hyperlink r:id="rId12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и третьей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ова «начальника подразделения дознания, органа дознания» заменить словами «органа дознания, начальника подразделения дознания, начальника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3) в </w:t>
            </w:r>
            <w:hyperlink r:id="rId13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 7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а) </w:t>
            </w:r>
            <w:hyperlink r:id="rId14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орган дознания» дополнить словами «,начальник подразделения дознания, начальник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б) </w:t>
            </w:r>
            <w:hyperlink r:id="rId15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четверт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я,» дополнить словами «органа дознания, 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4) </w:t>
            </w:r>
            <w:hyperlink r:id="rId16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третью статьи 11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орган дознания» дополнить словами «, начальник подразделения дознания, начальник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5) </w:t>
            </w:r>
            <w:hyperlink r:id="rId17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 статьи 19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органа дознания» дополнить словами «, начальника подразделения дознания, начальника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6) </w:t>
            </w:r>
            <w:hyperlink r:id="rId18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третью статьи 29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органа дознания» дополнить словами «,начальника подразделения дознания, начальника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7) в </w:t>
            </w:r>
            <w:hyperlink r:id="rId19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е 6 части второй статьи 37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ова «постановления дознавателя» заменить словами «постановления органа дознания, начальника подразделения дознания, начальника органа дознания и дознавател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8) </w:t>
            </w:r>
            <w:hyperlink r:id="rId20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дополнить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татьей 40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Статья 40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. Начальник органа дознания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. Начальник органа дознания уполномочен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) поручать проверку сообщения о преступлении, принятие по нему решения в порядке, установленном настоящим Кодексом, а также производство дознания и неотложных следственных действий по уголовному делу, лично рассматривать сообщения о преступлении и участвовать в их проверке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) продлевать в порядке, установленном настоящим Кодексом, срок проверки сообщения о преступлени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3) проверять материалы проверки сообщения о преступлении и материалы уголовного дела, находящиеся в производстве органа дознания, дознавателя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4) давать дознавателю письменные указания о направлении расследования и производстве процессуальных действий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5) рассматривать материалы уголовного дела и письменные возражения дознавателя на указания начальника подразделения дознания и принимать по ним решение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6) поручать должностным лицам органа дознания исполнение письменных поручений следователя, дознавателя о проведении оперативно-розыскных мероприятий, о производстве отдельных следственных действий, об исполнении постановлений о задержании, приводе, заключении под стражу и о производстве иных процессуальных действий, а также об оказании содействия при их осуществлени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7) принимать решение о производстве дознания группой дознавателей и об изменении ее состава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8) выносить постановление о восстановлении дознавателем утраченного уголовного дела либо его материалов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9) возвращать уголовное дело дознавателю со своими письменными указаниями о производстве дополнительного дознания, производстве дознания в общем порядке, пересоставлении обвинительного акта или обвинительного постановления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) утверждать обвинительный акт или обвинительное постановление по уголовному делу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) осуществлять иные полномочия, предоставленные начальнику органа дознания настоящим Кодексом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2. Начальник органа дознания по отношению к дознавателям, уполномоченным им осуществлять предварительное расследование в форме дознания, обладает полномочиями начальника подразделения дознания, предусмотренными </w:t>
            </w:r>
            <w:hyperlink r:id="rId21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й 40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настоящего Кодекса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3. В органах внутренних дел Российской Федерации полномочия начальника органа дознания осуществляют также заместители начальника полиции.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9) в </w:t>
            </w:r>
            <w:hyperlink r:id="rId22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и первой статьи 41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ова «или его заместителем» заменить словами «путем дачи письменного поруче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) </w:t>
            </w:r>
            <w:hyperlink r:id="rId23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абзац первый части первой статьи 61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ь,» дополнить словами «начальник подразделения дознания, начальник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) </w:t>
            </w:r>
            <w:hyperlink r:id="rId24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 статьи 62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ь,» дополнить словами «начальник подразделения дознания, начальник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12) в </w:t>
            </w:r>
            <w:hyperlink r:id="rId25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 67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а) </w:t>
            </w:r>
            <w:hyperlink r:id="rId26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наименование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Статья 67. Отвод следователя, начальника подразделения дознания, начальника органа дознания, дознавател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б) </w:t>
            </w:r>
            <w:hyperlink r:id="rId27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а решение об отводе» дополнить словами «начальника подразделения дознания, начальника органа дознания и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в) </w:t>
            </w:r>
            <w:hyperlink r:id="rId28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втор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я,» дополнить словами «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13) в </w:t>
            </w:r>
            <w:hyperlink r:id="rId29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и первой статьи 72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а) </w:t>
            </w:r>
            <w:hyperlink r:id="rId30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1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я,» дополнить словами «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б) </w:t>
            </w:r>
            <w:hyperlink r:id="rId31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2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я,» дополнить словами "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4) </w:t>
            </w:r>
            <w:hyperlink r:id="rId32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 статьи 123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начальника подразделения дознания,» дополнить словами «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15) в </w:t>
            </w:r>
            <w:hyperlink r:id="rId33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 125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а) </w:t>
            </w:r>
            <w:hyperlink r:id="rId34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«1. Постановления органа дознания, дознавателя, следователя, руководителя следственного органа об отказе в возбуждении уголовного дела, о прекращении уголовного дела, а равно иные решения и действия (бездействие) органа дознания, начальника подразделения дознания, начальника органа дознания, дознавателя, следователя, руководителя следственного органа и прокурора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, могут быть обжалованы в районный суд по месту совершения деяния, содержащего признаки преступления. Если место производства предварительного расследования определено в соответствии с </w:t>
            </w:r>
            <w:hyperlink r:id="rId35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ями второй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- </w:t>
            </w:r>
            <w:hyperlink r:id="rId36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шестой статьи 152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настоящего Кодекса, жалобы на решения и действия (бездействие) указанных лиц рассматриваются районным судом по месту нахождения органа, в производстве которого находится уголовное дело.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б) </w:t>
            </w:r>
            <w:hyperlink r:id="rId37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втор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дознавателя,» дополнить словами «орган дознания, 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в) </w:t>
            </w:r>
            <w:hyperlink r:id="rId38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треть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дознавателя,» дополнить словами «органа дознания, 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г) </w:t>
            </w:r>
            <w:hyperlink r:id="rId39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седьм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дознаватель,» дополнить словами «начальник подразделения дознания, начальник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6) </w:t>
            </w:r>
            <w:hyperlink r:id="rId40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ю 139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органа дознания,» дополнить словами «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17) в </w:t>
            </w:r>
            <w:hyperlink r:id="rId41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и первой статьи 155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ово «прокурору» заменить словами «начальнику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8) </w:t>
            </w:r>
            <w:hyperlink r:id="rId42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девятую статьи 166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9. При необходимости обеспечить безопасность потерпевшего, его представителя, свидетеля, их близких родственников, родственников и близких лиц следователь, дознаватель вправе в протоколе следственного действия, в котором участвуют потерпевший, его представитель или свидетель, не приводить данные об их личности. В этом случае следователь с согласия руководителя следственного органа, а дознаватель с согласия начальника органа дознания выносит постановление, в котором излагаются причины принятия решения о сохранении в тайне этих данных, указывается псевдоним участника следственного действия и приводится образец его подписи, которые он будет использовать в протоколах следственных действий, произведенных с его участием. Постановление помещается в конверт, который после этого опечатывается, приобщается к уголовному делу и хранится при нем в условиях, исключающих возможность ознакомления с ним иных участников уголовного судопроизводства. В случаях, не терпящих отлагательства, указанное следственное действие может быть произведено на основании постановления следователя, дознавателя о сохранении в тайне данных о личности участника следственного действия без получения согласия соответственно руководителя следственного органа или начальника органа дознания. В этом случае постановление следователя передается руководителю следственного органа, а постановление дознавателя - начальнику органа дознания для проверки его законности и обоснованности незамедлительно при появлении для этого реальной возможности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1) в </w:t>
            </w:r>
            <w:hyperlink r:id="rId43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 5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а) </w:t>
            </w:r>
            <w:hyperlink r:id="rId44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17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17) начальник органа дознания- должностное лицо, возглавляющее соответствующий орган дознания, а также его заместитель;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б) </w:t>
            </w:r>
            <w:hyperlink r:id="rId45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25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25) постановление - любое решение, за исключением приговора, вынесенное судьей единолично; решение, вынесенное президиумом суда при пересмотре соответствующего судебного решения, вступившего в законную силу; решение прокурора, руководителя следственного органа, следователя, органа дознания, начальника подразделения дознания, начальника органа дознания, дознавателя, вынесенное в ходе досудебного производства, за исключением обвинительного заключения, обвинительного акта или обвинительного постановления;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в) </w:t>
            </w:r>
            <w:hyperlink r:id="rId46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41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прокурора» дополнить словами «, начальника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г) </w:t>
            </w:r>
            <w:hyperlink r:id="rId47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47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дознаватель,» дополнить словами «орган дознания, начальник подразделения дознания, начальник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2) в </w:t>
            </w:r>
            <w:hyperlink r:id="rId48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 6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а) в </w:t>
            </w:r>
            <w:hyperlink r:id="rId49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и третьей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ова «начальника подразделения дознания, органа дознания» заменить словами «органа дознания, начальника подразделения дознания, начальника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б) в </w:t>
            </w:r>
            <w:hyperlink r:id="rId50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и третьей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ова «начальника подразделения дознания, органа дознания» заменить словами «органа дознания, начальника подразделения дознания, начальника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3) в </w:t>
            </w:r>
            <w:hyperlink r:id="rId51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 7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а) </w:t>
            </w:r>
            <w:hyperlink r:id="rId52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орган дознания» дополнить словами «,начальник подразделения дознания, начальник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б) </w:t>
            </w:r>
            <w:hyperlink r:id="rId53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четверт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я,» дополнить словами «органа дознания, 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4) </w:t>
            </w:r>
            <w:hyperlink r:id="rId54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третью статьи 11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орган дознания» дополнить словами «, начальник подразделения дознания, начальник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5) </w:t>
            </w:r>
            <w:hyperlink r:id="rId55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 статьи 19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органа дознания» дополнить словами «, начальника подразделения дознания, начальника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6) </w:t>
            </w:r>
            <w:hyperlink r:id="rId56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третью статьи 29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органа дознания» дополнить словами «,начальника подразделения дознания, начальника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7) в </w:t>
            </w:r>
            <w:hyperlink r:id="rId57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е 6 части второй статьи 37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ова «постановления дознавателя» заменить словами «постановления органа дознания, начальника подразделения дознания, начальника органа дознания и дознавател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7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) часть первую статьи 40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1. Н</w:t>
            </w:r>
            <w:r>
              <w:rPr>
                <w:spacing w:val="-4"/>
                <w:sz w:val="24"/>
                <w:szCs w:val="24"/>
              </w:rPr>
              <w:t>ачальник подразделения дознания по отношению к находящимся в его подчинении дознавателям уполномочен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1) поручать дознавателю проверку сообщения о преступлении, принятие по нему решения в порядке, установленном </w:t>
            </w:r>
            <w:hyperlink r:id="rId58">
              <w:r>
                <w:rPr>
                  <w:rStyle w:val="InternetLink"/>
                  <w:spacing w:val="-4"/>
                  <w:sz w:val="24"/>
                  <w:szCs w:val="24"/>
                </w:rPr>
                <w:t>статьей 145</w:t>
              </w:r>
            </w:hyperlink>
            <w:r>
              <w:rPr>
                <w:spacing w:val="-4"/>
                <w:sz w:val="24"/>
                <w:szCs w:val="24"/>
              </w:rPr>
              <w:t xml:space="preserve"> настоящего Кодекса, выполнение неотложных следственных действий либо производство дознания по уголовному делу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) изымать уголовное дело у дознавателя и передавать его другому дознавателю с обязательным указанием оснований такой передач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3) отменять необоснованные постановления дознавателя о приостановлении производства дознания по уголовному делу, об отказе в возбуждении уголовного дел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4) выносить постановление о восстановлении дознавателем утраченного уголовного дела либо его материалов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5) возвращать уголовное дело дознавателю со своими письменными указаниями о производстве дополнительного дознания, производстве дознания в общем порядке, пересоставлении обвинительного акта или обвинительного постановления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) утверждать обвинительный акт или обвинительное постановление по уголовному делу.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8) </w:t>
            </w:r>
            <w:hyperlink r:id="rId59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дополнить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татьей 40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Статья 40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. Начальник органа дознания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. Начальник органа дознания уполномочен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) поручать проверку сообщения о преступлении, принятие по нему решения в порядке, установленном настоящим Кодексом, а также производство дознания и неотложных следственных действий по уголовному делу, лично рассматривать сообщения о преступлении и участвовать в их проверке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) продлевать в порядке, установленном настоящим Кодексом, срок проверки сообщения о преступлени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3) проверять материалы проверки сообщения о преступлении и материалы уголовного дела, находящиеся в производстве органа дознания, дознавателя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4) давать дознавателю письменные указания о направлении расследования и производстве процессуальных действий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5) рассматривать материалы уголовного дела и письменные возражения дознавателя на указания начальника подразделения дознания и принимать по ним решение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6) поручать должностным лицам органа дознания исполнение письменных поручений следователя, дознавателя о проведении оперативно-розыскных мероприятий, о производстве отдельных следственных действий, об исполнении постановлений о задержании, приводе, заключении под стражу и о производстве иных процессуальных действий, а также об оказании содействия при их осуществлени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7) принимать решение о производстве дознания группой дознавателей и об изменении ее состава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8) осуществлять иные полномочия, предоставленные начальнику органа дознания настоящим Кодексом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2. Начальник органа дознания по отношению к дознавателям, уполномоченным им осуществлять предварительное расследование в форме дознания, обладает полномочиями начальника подразделения дознания, предусмотренными </w:t>
            </w:r>
            <w:hyperlink r:id="rId60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й 40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настоящего Кодекса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3. В органах внутренних дел Российской Федерации полномочия начальника органа дознания осуществляют также заместители начальника полиции.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9) в </w:t>
            </w:r>
            <w:hyperlink r:id="rId61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и первой статьи 41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ова «или его заместителем» заменить словами «путем дачи письменного поруче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10) </w:t>
            </w:r>
            <w:hyperlink r:id="rId62">
              <w:r>
                <w:rPr>
                  <w:rStyle w:val="InternetLink"/>
                  <w:rFonts w:eastAsia="Calibri"/>
                  <w:color w:val="000000"/>
                  <w:spacing w:val="-6"/>
                  <w:sz w:val="24"/>
                  <w:szCs w:val="24"/>
                </w:rPr>
                <w:t>абзац первый части первой статьи 61</w:t>
              </w:r>
            </w:hyperlink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 после слова «следователь,» дополнить словами «начальник подразделения дознания, начальник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) </w:t>
            </w:r>
            <w:hyperlink r:id="rId63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 статьи 62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ь,» дополнить словами «начальник подразделения дознания, начальник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12) в </w:t>
            </w:r>
            <w:hyperlink r:id="rId64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 67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а) </w:t>
            </w:r>
            <w:hyperlink r:id="rId65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наименование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Статья 67. Отвод следователя, начальника подразделения дознания, начальника органа дознания, дознавател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б) </w:t>
            </w:r>
            <w:hyperlink r:id="rId66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а решение об отводе» дополнить словами «начальника подразделения дознания, начальника органа дознания и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в) </w:t>
            </w:r>
            <w:hyperlink r:id="rId67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втор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я,» дополнить словами «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13) в </w:t>
            </w:r>
            <w:hyperlink r:id="rId68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и первой статьи 72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а) </w:t>
            </w:r>
            <w:hyperlink r:id="rId69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1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я,» дополнить словами «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б) </w:t>
            </w:r>
            <w:hyperlink r:id="rId70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2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я,» дополнить словами «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4) </w:t>
            </w:r>
            <w:hyperlink r:id="rId71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 статьи 123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начальника подразделения дознания,» дополнить словами «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15) в </w:t>
            </w:r>
            <w:hyperlink r:id="rId72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 125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а) </w:t>
            </w:r>
            <w:hyperlink r:id="rId73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«1. Постановления органа дознания, дознавателя, следователя, руководителя следственного органа об отказе в возбуждении уголовного дела, о прекращении уголовного дела, а равно иные решения и действия (бездействие) органа дознания, начальника подразделения дознания, начальника органа дознания, дознавателя, следователя, руководителя следственного органа и прокурора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, могут быть обжалованы в районный суд по месту совершения деяния, содержащего признаки преступления. Если место производства предварительного расследования определено в соответствии с </w:t>
            </w:r>
            <w:hyperlink r:id="rId74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ями второй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- </w:t>
            </w:r>
            <w:hyperlink r:id="rId75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шестой статьи 152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настоящего Кодекса, жалобы на решения и действия (бездействие) указанных лиц рассматриваются районным судом по месту нахождения органа, в производстве которого находится уголовное дело.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б) </w:t>
            </w:r>
            <w:hyperlink r:id="rId76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втор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дознавателя,» дополнить словами «орган дознания, 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в) </w:t>
            </w:r>
            <w:hyperlink r:id="rId77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треть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дознавателя,» дополнить словами «органа дознания, 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г) </w:t>
            </w:r>
            <w:hyperlink r:id="rId78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седьм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дознаватель,» дополнить словами «начальник подразделения дознания, начальник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6) </w:t>
            </w:r>
            <w:hyperlink r:id="rId79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ю 139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органа дознания,» дополнить словами «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17) в </w:t>
            </w:r>
            <w:hyperlink r:id="rId80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и первой статьи 155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ово «прокурору» заменить словами «начальнику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8) </w:t>
            </w:r>
            <w:hyperlink r:id="rId81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девятую статьи 166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9. При необходимости обеспечить безопасность потерпевшего, его представителя, свидетеля, их близких родственников, родственников и близких лиц следователь, дознаватель вправе в протоколе следственного действия, в котором участвуют потерпевший, его представитель или свидетель, не приводить данные об их личности. В этом случае следователь с согласия руководителя следственного органа, а дознаватель с согласия начальника органа дознания выносит постановление, в котором излагаются причины принятия решения о сохранении в тайне этих данных, указывается псевдоним участника следственного действия и приводится образец его подписи, которые он будет использовать в протоколах следственных действий, произведенных с его участием. Постановление помещается в конверт, который после этого опечатывается, приобщается к уголовному делу и хранится при нем в условиях, исключающих возможность ознакомления с ним иных участников уголовного судопроизводства. В случаях, не терпящих отлагательства, указанное следственное действие может быть произведено на основании постановления следователя, дознавателя о сохранении в тайне данных о личности участника следственного действия без получения согласия соответственно руководителя следственного органа или начальника органа дознания. В этом случае постановление следователя передается руководителю следственного органа, а постановление дознавателя - начальнику органа дознания для проверки его законности и обоснованности незамедлительно при появлении для этого реальной возможност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9) часть четвертую статьи 225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4. </w:t>
            </w:r>
            <w:r>
              <w:rPr>
                <w:spacing w:val="-4"/>
                <w:sz w:val="24"/>
                <w:szCs w:val="24"/>
              </w:rPr>
              <w:t>Обвинительный акт, составленный дознавателем, утверждается начальником подразделения дознания. Материалы уголовного дела вместе с обвинительным актом направляются прокурору.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0) часть вторую статьи 226</w:t>
            </w:r>
            <w:r>
              <w:rPr>
                <w:spacing w:val="-4"/>
                <w:sz w:val="24"/>
                <w:szCs w:val="24"/>
                <w:vertAlign w:val="superscript"/>
              </w:rPr>
              <w:t>7</w:t>
            </w:r>
            <w:r>
              <w:rPr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2. Обвинительное постановление подписывается дознавателем и утверждается начальником подразделения дознания.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1) в </w:t>
            </w:r>
            <w:hyperlink r:id="rId82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 5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а) </w:t>
            </w:r>
            <w:hyperlink r:id="rId83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17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17) начальник органа дознания- должностное лицо, возглавляющее соответствующий орган дознания, а также его заместитель;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б) </w:t>
            </w:r>
            <w:hyperlink r:id="rId84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25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25) постановление - любое решение, за исключением приговора, вынесенное судьей единолично; решение, вынесенное президиумом суда при пересмотре соответствующего судебного решения, вступившего в законную силу; решение прокурора, руководителя следственного органа, следователя, органа дознания, начальника подразделения дознания, начальника органа дознания, дознавателя, вынесенное в ходе досудебного производства, за исключением обвинительного заключения, обвинительного акта или обвинительного постановления;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в) </w:t>
            </w:r>
            <w:hyperlink r:id="rId85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41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прокурора» дополнить словами «, начальника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г) </w:t>
            </w:r>
            <w:hyperlink r:id="rId86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47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дознаватель,» дополнить словами «орган дознания, начальник подразделения дознания, начальник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2) в </w:t>
            </w:r>
            <w:hyperlink r:id="rId87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 6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а) в </w:t>
            </w:r>
            <w:hyperlink r:id="rId88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и третьей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ова «начальника подразделения дознания, органа дознания» заменить словами «органа дознания, начальника подразделения дознания, начальника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б) в </w:t>
            </w:r>
            <w:hyperlink r:id="rId89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и третьей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ова «начальника подразделения дознания, органа дознания» заменить словами «органа дознания, начальника подразделения дознания, начальника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3) в </w:t>
            </w:r>
            <w:hyperlink r:id="rId90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 7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а) </w:t>
            </w:r>
            <w:hyperlink r:id="rId91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орган дознания» дополнить словами «,начальник подразделения дознания, начальник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б) </w:t>
            </w:r>
            <w:hyperlink r:id="rId92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четверт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я,» дополнить словами «органа дознания, 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4) </w:t>
            </w:r>
            <w:hyperlink r:id="rId93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третью статьи 11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орган дознания» дополнить словами «, начальник подразделения дознания, начальник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5) </w:t>
            </w:r>
            <w:hyperlink r:id="rId94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 статьи 19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органа дознания» дополнить словами «, начальника подразделения дознания, начальника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6) </w:t>
            </w:r>
            <w:hyperlink r:id="rId95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третью статьи 29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органа дознания» дополнить словами «,начальника подразделения дознания, начальника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7) в </w:t>
            </w:r>
            <w:hyperlink r:id="rId96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е 6 части второй статьи 37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ова «постановления дознавателя» заменить словами «постановления органа дознания, начальника подразделения дознания, начальника органа дознания и дознавател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7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) часть первую статьи 40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1. Н</w:t>
            </w:r>
            <w:r>
              <w:rPr>
                <w:spacing w:val="-4"/>
                <w:sz w:val="24"/>
                <w:szCs w:val="24"/>
              </w:rPr>
              <w:t>ачальник подразделения дознания по отношению к находящимся в его подчинении дознавателям уполномочен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1) поручать дознавателю проверку сообщения о преступлении, принятие по нему решения в порядке, установленном </w:t>
            </w:r>
            <w:hyperlink r:id="rId97">
              <w:r>
                <w:rPr>
                  <w:rStyle w:val="InternetLink"/>
                  <w:spacing w:val="-4"/>
                  <w:sz w:val="24"/>
                  <w:szCs w:val="24"/>
                </w:rPr>
                <w:t>статьей 145</w:t>
              </w:r>
            </w:hyperlink>
            <w:r>
              <w:rPr>
                <w:spacing w:val="-4"/>
                <w:sz w:val="24"/>
                <w:szCs w:val="24"/>
              </w:rPr>
              <w:t xml:space="preserve"> настоящего Кодекса, выполнение неотложных следственных действий либо производство дознания по уголовному делу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) изымать уголовное дело у дознавателя и передавать его другому дознавателю с обязательным указанием оснований такой передач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3) отменять необоснованные постановления дознавателя о приостановлении производства дознания по уголовному делу, об отказе в возбуждении уголовного дел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4) выносить постановление о восстановлении дознавателем утраченного уголовного дела либо его материалов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5) возвращать уголовное дело дознавателю со своими письменными указаниями о производстве дополнительного дознания, производстве дознания в общем порядке, пересоставлении обвинительного акта или обвинительного постановления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) утверждать обвинительный акт или обвинительное постановление по уголовному делу.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8) </w:t>
            </w:r>
            <w:hyperlink r:id="rId98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дополнить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татьей 40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Статья 40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. Начальник органа дознания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. Начальник органа дознания уполномочен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) поручать проверку сообщения о преступлении, принятие по нему решения в порядке, установленном настоящим Кодексом, а также производство дознания и неотложных следственных действий по уголовному делу, лично рассматривать сообщения о преступлении и участвовать в их проверке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) продлевать в порядке, установленном настоящим Кодексом, срок проверки сообщения о преступлени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3) проверять материалы проверки сообщения о преступлении и материалы уголовного дела, находящиеся в производстве органа дознания, дознавателя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4) давать дознавателю письменные указания о направлении расследования и производстве процессуальных действий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5) рассматривать материалы уголовного дела и письменные возражения дознавателя на указания начальника подразделения дознания и принимать по ним решение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6) поручать должностным лицам органа дознания исполнение письменных поручений следователя, дознавателя о проведении оперативно-розыскных мероприятий, о производстве отдельных следственных действий, об исполнении постановлений о задержании, приводе, заключении под стражу и о производстве иных процессуальных действий, а также об оказании содействия при их осуществлени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7) принимать решение о производстве дознания группой дознавателей и об изменении ее состава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8) осуществлять иные полномочия, предоставленные начальнику органа дознания настоящим Кодексом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2. Начальник органа дознания по отношению к дознавателям, уполномоченным им осуществлять предварительное расследование в форме дознания, обладает полномочиями начальника подразделения дознания, предусмотренными </w:t>
            </w:r>
            <w:hyperlink r:id="rId99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й 40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настоящего Кодекса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3. В органах внутренних дел Российской Федерации полномочия начальника органа дознания осуществляют также заместители начальника полиции.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9) в </w:t>
            </w:r>
            <w:hyperlink r:id="rId100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и первой статьи 41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ова «или его заместителем» заменить словами «путем дачи письменного поруче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) </w:t>
            </w:r>
            <w:hyperlink r:id="rId101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абзац первый части первой статьи 61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ь,» дополнить словами «начальник подразделения дознания, начальник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) </w:t>
            </w:r>
            <w:hyperlink r:id="rId102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 статьи 62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ь,» дополнить словами «начальник подразделения дознания, начальник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12) в </w:t>
            </w:r>
            <w:hyperlink r:id="rId103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 67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а) </w:t>
            </w:r>
            <w:hyperlink r:id="rId104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наименование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Статья 67. Отвод следователя, начальника подразделения дознания, начальника органа дознания, дознавател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б) </w:t>
            </w:r>
            <w:hyperlink r:id="rId105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а решение об отводе» дополнить словами «начальника подразделения дознания, начальника органа дознания и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в) </w:t>
            </w:r>
            <w:hyperlink r:id="rId106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втор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я,» дополнить словами «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13) в </w:t>
            </w:r>
            <w:hyperlink r:id="rId107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и первой статьи 72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а) </w:t>
            </w:r>
            <w:hyperlink r:id="rId108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1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я,» дополнить словами «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б) </w:t>
            </w:r>
            <w:hyperlink r:id="rId109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пункт 2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следователя,» дополнить словами «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4) </w:t>
            </w:r>
            <w:hyperlink r:id="rId110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 статьи 123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начальника подразделения дознания,» дополнить словами «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15) в </w:t>
            </w:r>
            <w:hyperlink r:id="rId111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е 125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а) </w:t>
            </w:r>
            <w:hyperlink r:id="rId112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перв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«1. Постановления органа дознания, дознавателя, следователя, руководителя следственного органа об отказе в возбуждении уголовного дела, о прекращении уголовного дела, а равно иные решения и действия (бездействие) органа дознания, начальника подразделения дознания, начальника органа дознания, дознавателя, следователя, руководителя следственного органа и прокурора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, могут быть обжалованы в районный суд по месту совершения деяния, содержащего признаки преступления. Если место производства предварительного расследования определено в соответствии с </w:t>
            </w:r>
            <w:hyperlink r:id="rId113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ями второй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- </w:t>
            </w:r>
            <w:hyperlink r:id="rId114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шестой статьи 152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настоящего Кодекса, жалобы на решения и действия (бездействие) указанных лиц рассматриваются районным судом по месту нахождения органа, в производстве которого находится уголовное дело.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б) </w:t>
            </w:r>
            <w:hyperlink r:id="rId115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втор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дознавателя,» дополнить словами «орган дознания, 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в) </w:t>
            </w:r>
            <w:hyperlink r:id="rId116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треть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дознавателя,» дополнить словами «органа дознания, 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г) </w:t>
            </w:r>
            <w:hyperlink r:id="rId117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седьмую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а «дознаватель,» дополнить словами «начальник подразделения дознания, начальник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6) </w:t>
            </w:r>
            <w:hyperlink r:id="rId118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статью 139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после слов «органа дознания,» дополнить словами «начальника подразделения дознания, начальника органа дознания,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17) в </w:t>
            </w:r>
            <w:hyperlink r:id="rId119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и первой статьи 155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слово «прокурору» заменить словами «начальнику органа дозна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8) </w:t>
            </w:r>
            <w:hyperlink r:id="rId120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</w:rPr>
                <w:t>часть девятую статьи 166</w:t>
              </w:r>
            </w:hyperlink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9. При необходимости обеспечить безопасность потерпевшего, его представителя, свидетеля, их близких родственников, родственников и близких лиц следователь, дознаватель вправе в протоколе следственного действия, в котором участвуют потерпевший, его представитель или свидетель, не приводить данные об их личности. В этом случае следователь с согласия руководителя следственного органа, а дознаватель с согласия начальника органа дознания выносит постановление, в котором излагаются причины принятия решения о сохранении в тайне этих данных, указывается псевдоним участника следственного действия и приводится образец его подписи, которые он будет использовать в протоколах следственных действий, произведенных с его участием. Постановление помещается в конверт, который после этого опечатывается, приобщается к уголовному делу и хранится при нем в условиях, исключающих возможность ознакомления с ним иных участников уголовного судопроизводства. В случаях, не терпящих отлагательства, указанное следственное действие может быть произведено на основании постановления следователя, дознавателя о сохранении в тайне данных о личности участника следственного действия без получения согласия соответственно руководителя следственного органа или начальника органа дознания. В этом случае постановление следователя передается руководителю следственного органа, а постановление дознавателя - начальнику органа дознания для проверки его законности и обоснованности незамедлительно при появлении для этого реальной возможност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9) часть четвертую статьи 225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«4. </w:t>
            </w:r>
            <w:r>
              <w:rPr>
                <w:spacing w:val="-4"/>
                <w:sz w:val="24"/>
                <w:szCs w:val="24"/>
              </w:rPr>
              <w:t>Обвинительный акт, составленный дознавателем, утверждается начальником подразделения дознания. Материалы уголовного дела вместе с обвинительным актом направляются прокурору.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0) часть вторую статьи 226</w:t>
            </w:r>
            <w:r>
              <w:rPr>
                <w:spacing w:val="-4"/>
                <w:sz w:val="24"/>
                <w:szCs w:val="24"/>
                <w:vertAlign w:val="superscript"/>
              </w:rPr>
              <w:t>7</w:t>
            </w:r>
            <w:r>
              <w:rPr>
                <w:spacing w:val="-4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2. Обвинительное постановление подписывается дознавателем и утверждается начальником подразделения дознания.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52"/>
              <w:jc w:val="center"/>
              <w:outlineLvl w:val="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EED89702C9636FB8FC6F7286D635BB0A1E44A6D2AEDE7A608401337S2aCH" TargetMode="External"/><Relationship Id="rId3" Type="http://schemas.openxmlformats.org/officeDocument/2006/relationships/hyperlink" Target="consultantplus://offline/ref=A0DEED89702C9636FB8FC6F7286D635BB0A1E44A6D2AEDE7A608401337S2aCH" TargetMode="External"/><Relationship Id="rId4" Type="http://schemas.openxmlformats.org/officeDocument/2006/relationships/hyperlink" Target="consultantplus://offline/ref=A0DEED89702C9636FB8FC6F7286D635BB0A1E44A6D2AEDE7A608401337S2aCH" TargetMode="External"/><Relationship Id="rId5" Type="http://schemas.openxmlformats.org/officeDocument/2006/relationships/hyperlink" Target="consultantplus://offline/ref=A0DEED89702C9636FB8FC6F7286D635BB0A1E44A6D2AEDE7A6084013372CB34477FFA10C00E8DAE4S7a0H" TargetMode="External"/><Relationship Id="rId6" Type="http://schemas.openxmlformats.org/officeDocument/2006/relationships/hyperlink" Target="consultantplus://offline/ref=A0DEED89702C9636FB8FC6F7286D635BB0A1E44A6D2AEDE7A6084013372CB34477FFA10C00EBD8E4S7a4H" TargetMode="External"/><Relationship Id="rId7" Type="http://schemas.openxmlformats.org/officeDocument/2006/relationships/hyperlink" Target="consultantplus://offline/ref=A0DEED89702C9636FB8FC6F7286D635BB0A1E44A6D2AEDE7A6084013372CB34477FFA10C01E9SDa8H" TargetMode="External"/><Relationship Id="rId8" Type="http://schemas.openxmlformats.org/officeDocument/2006/relationships/hyperlink" Target="consultantplus://offline/ref=A0DEED89702C9636FB8FC6F7286D635BB0A1E44A6D2AEDE7A6084013372CB34477FFA10CS0a5H" TargetMode="External"/><Relationship Id="rId9" Type="http://schemas.openxmlformats.org/officeDocument/2006/relationships/hyperlink" Target="consultantplus://offline/ref=A0DEED89702C9636FB8FC6F7286D635BB0A1E44A6D2AEDE7A6084013372CB34477FFA10CS0a6H" TargetMode="External"/><Relationship Id="rId10" Type="http://schemas.openxmlformats.org/officeDocument/2006/relationships/hyperlink" Target="consultantplus://offline/ref=A0DEED89702C9636FB8FC6F7286D635BB0A1E44A6D2AEDE7A6084013372CB34477FFA10E02SEa0H" TargetMode="External"/><Relationship Id="rId11" Type="http://schemas.openxmlformats.org/officeDocument/2006/relationships/hyperlink" Target="consultantplus://offline/ref=A0DEED89702C9636FB8FC6F7286D635BB0A1E44A6D2AEDE7A6084013372CB34477FFA10E03SEa9H" TargetMode="External"/><Relationship Id="rId12" Type="http://schemas.openxmlformats.org/officeDocument/2006/relationships/hyperlink" Target="consultantplus://offline/ref=A0DEED89702C9636FB8FC6F7286D635BB0A1E44A6D2AEDE7A6084013372CB34477FFA10C04ECSDaBH" TargetMode="External"/><Relationship Id="rId13" Type="http://schemas.openxmlformats.org/officeDocument/2006/relationships/hyperlink" Target="consultantplus://offline/ref=A0DEED89702C9636FB8FC6F7286D635BB0A1E44A6D2AEDE7A6084013372CB34477FFA10C00E8DAEFS7a2H" TargetMode="External"/><Relationship Id="rId14" Type="http://schemas.openxmlformats.org/officeDocument/2006/relationships/hyperlink" Target="consultantplus://offline/ref=A0DEED89702C9636FB8FC6F7286D635BB0A1E44A6D2AEDE7A6084013372CB34477FFA10C00E8DAEFS7a3H" TargetMode="External"/><Relationship Id="rId15" Type="http://schemas.openxmlformats.org/officeDocument/2006/relationships/hyperlink" Target="consultantplus://offline/ref=A0DEED89702C9636FB8FC6F7286D635BB0A1E44A6D2AEDE7A6084013372CB34477FFA10C00E8DAEFS7a6H" TargetMode="External"/><Relationship Id="rId16" Type="http://schemas.openxmlformats.org/officeDocument/2006/relationships/hyperlink" Target="consultantplus://offline/ref=A0DEED89702C9636FB8FC6F7286D635BB0A1E44A6D2AEDE7A6084013372CB34477FFA10901SEaAH" TargetMode="External"/><Relationship Id="rId17" Type="http://schemas.openxmlformats.org/officeDocument/2006/relationships/hyperlink" Target="consultantplus://offline/ref=A0DEED89702C9636FB8FC6F7286D635BB0A1E44A6D2AEDE7A6084013372CB34477FFA10F04SEaFH" TargetMode="External"/><Relationship Id="rId18" Type="http://schemas.openxmlformats.org/officeDocument/2006/relationships/hyperlink" Target="consultantplus://offline/ref=A0DEED89702C9636FB8FC6F7286D635BB0A1E44A6D2AEDE7A6084013372CB34477FFA10C00E8D8E7S7a0H" TargetMode="External"/><Relationship Id="rId19" Type="http://schemas.openxmlformats.org/officeDocument/2006/relationships/hyperlink" Target="consultantplus://offline/ref=A0DEED89702C9636FB8FC6F7286D635BB0A1E44A6D2AEDE7A6084013372CB34477FFA10ES0a3H" TargetMode="External"/><Relationship Id="rId20" Type="http://schemas.openxmlformats.org/officeDocument/2006/relationships/hyperlink" Target="consultantplus://offline/ref=A0DEED89702C9636FB8FC6F7286D635BB0A1E44A6D2AEDE7A608401337S2aCH" TargetMode="External"/><Relationship Id="rId21" Type="http://schemas.openxmlformats.org/officeDocument/2006/relationships/hyperlink" Target="consultantplus://offline/ref=A0DEED89702C9636FB8FC6F7286D635BB0A1E44A6D2AEDE7A6084013372CB34477FFA10C00ECDDEFS7a7H" TargetMode="External"/><Relationship Id="rId22" Type="http://schemas.openxmlformats.org/officeDocument/2006/relationships/hyperlink" Target="consultantplus://offline/ref=A0DEED89702C9636FB8FC6F7286D635BB0A1E44A6D2AEDE7A6084013372CB34477FFA10C00EBD8E3S7a6H" TargetMode="External"/><Relationship Id="rId23" Type="http://schemas.openxmlformats.org/officeDocument/2006/relationships/hyperlink" Target="consultantplus://offline/ref=A0DEED89702C9636FB8FC6F7286D635BB0A1E44A6D2AEDE7A6084013372CB34477FFA10C00E8DCE7S7a3H" TargetMode="External"/><Relationship Id="rId24" Type="http://schemas.openxmlformats.org/officeDocument/2006/relationships/hyperlink" Target="consultantplus://offline/ref=A0DEED89702C9636FB8FC6F7286D635BB0A1E44A6D2AEDE7A6084013372CB34477FFA10C00E8DCE7S7a5H" TargetMode="External"/><Relationship Id="rId25" Type="http://schemas.openxmlformats.org/officeDocument/2006/relationships/hyperlink" Target="consultantplus://offline/ref=A0DEED89702C9636FB8FC6F7286D635BB0A1E44A6D2AEDE7A6084013372CB34477FFA10C00E8DCE5S7a5H" TargetMode="External"/><Relationship Id="rId26" Type="http://schemas.openxmlformats.org/officeDocument/2006/relationships/hyperlink" Target="consultantplus://offline/ref=A0DEED89702C9636FB8FC6F7286D635BB0A1E44A6D2AEDE7A6084013372CB34477FFA10C00E8DCE5S7a5H" TargetMode="External"/><Relationship Id="rId27" Type="http://schemas.openxmlformats.org/officeDocument/2006/relationships/hyperlink" Target="consultantplus://offline/ref=A0DEED89702C9636FB8FC6F7286D635BB0A1E44A6D2AEDE7A6084013372CB34477FFA10C00ECD2E3S7a6H" TargetMode="External"/><Relationship Id="rId28" Type="http://schemas.openxmlformats.org/officeDocument/2006/relationships/hyperlink" Target="consultantplus://offline/ref=A0DEED89702C9636FB8FC6F7286D635BB0A1E44A6D2AEDE7A6084013372CB34477FFA10C00ECD2E3S7a7H" TargetMode="External"/><Relationship Id="rId29" Type="http://schemas.openxmlformats.org/officeDocument/2006/relationships/hyperlink" Target="consultantplus://offline/ref=A0DEED89702C9636FB8FC6F7286D635BB0A1E44A6D2AEDE7A6084013372CB34477FFA10C00E8DCE3S7a5H" TargetMode="External"/><Relationship Id="rId30" Type="http://schemas.openxmlformats.org/officeDocument/2006/relationships/hyperlink" Target="consultantplus://offline/ref=A0DEED89702C9636FB8FC6F7286D635BB0A1E44A6D2AEDE7A6084013372CB34477FFA10C00E8DCE3S7aAH" TargetMode="External"/><Relationship Id="rId31" Type="http://schemas.openxmlformats.org/officeDocument/2006/relationships/hyperlink" Target="consultantplus://offline/ref=A0DEED89702C9636FB8FC6F7286D635BB0A1E44A6D2AEDE7A6084013372CB34477FFA10C00E8DCE3S7aBH" TargetMode="External"/><Relationship Id="rId32" Type="http://schemas.openxmlformats.org/officeDocument/2006/relationships/hyperlink" Target="consultantplus://offline/ref=A0DEED89702C9636FB8FC6F7286D635BB0A1E44A6D2AEDE7A6084013372CB34477FFA10E03SEaEH" TargetMode="External"/><Relationship Id="rId33" Type="http://schemas.openxmlformats.org/officeDocument/2006/relationships/hyperlink" Target="consultantplus://offline/ref=A0DEED89702C9636FB8FC6F7286D635BB0A1E44A6D2AEDE7A6084013372CB34477FFA10C00E8D3E1S7a6H" TargetMode="External"/><Relationship Id="rId34" Type="http://schemas.openxmlformats.org/officeDocument/2006/relationships/hyperlink" Target="consultantplus://offline/ref=A0DEED89702C9636FB8FC6F7286D635BB0A1E44A6D2AEDE7A6084013372CB34477FFA10C02E0SDa9H" TargetMode="External"/><Relationship Id="rId35" Type="http://schemas.openxmlformats.org/officeDocument/2006/relationships/hyperlink" Target="consultantplus://offline/ref=A0DEED89702C9636FB8FC6F7286D635BB0A1E44A6D2AEDE7A6084013372CB34477FFA10C00E9DBE3S7aAH" TargetMode="External"/><Relationship Id="rId36" Type="http://schemas.openxmlformats.org/officeDocument/2006/relationships/hyperlink" Target="consultantplus://offline/ref=A0DEED89702C9636FB8FC6F7286D635BB0A1E44A6D2AEDE7A6084013372CB34477FFA10902SEa0H" TargetMode="External"/><Relationship Id="rId37" Type="http://schemas.openxmlformats.org/officeDocument/2006/relationships/hyperlink" Target="consultantplus://offline/ref=A0DEED89702C9636FB8FC6F7286D635BB0A1E44A6D2AEDE7A6084013372CB34477FFA10F05SEa8H" TargetMode="External"/><Relationship Id="rId38" Type="http://schemas.openxmlformats.org/officeDocument/2006/relationships/hyperlink" Target="consultantplus://offline/ref=A0DEED89702C9636FB8FC6F7286D635BB0A1E44A6D2AEDE7A6084013372CB34477FFA10C00ECD2E0S7a3H" TargetMode="External"/><Relationship Id="rId39" Type="http://schemas.openxmlformats.org/officeDocument/2006/relationships/hyperlink" Target="consultantplus://offline/ref=A0DEED89702C9636FB8FC6F7286D635BB0A1E44A6D2AEDE7A6084013372CB34477FFA10F05SEaBH" TargetMode="External"/><Relationship Id="rId40" Type="http://schemas.openxmlformats.org/officeDocument/2006/relationships/hyperlink" Target="consultantplus://offline/ref=A0DEED89702C9636FB8FC6F7286D635BB0A1E44A6D2AEDE7A6084013372CB34477FFA10C00E9DAE0S7a3H" TargetMode="External"/><Relationship Id="rId41" Type="http://schemas.openxmlformats.org/officeDocument/2006/relationships/hyperlink" Target="consultantplus://offline/ref=A0DEED89702C9636FB8FC6F7286D635BB0A1E44A6D2AEDE7A6084013372CB34477FFA10C07SEa9H" TargetMode="External"/><Relationship Id="rId42" Type="http://schemas.openxmlformats.org/officeDocument/2006/relationships/hyperlink" Target="consultantplus://offline/ref=A0DEED89702C9636FB8FC6F7286D635BB0A1E44A6D2AEDE7A6084013372CB34477FFA10C03EESDaFH" TargetMode="External"/><Relationship Id="rId43" Type="http://schemas.openxmlformats.org/officeDocument/2006/relationships/hyperlink" Target="consultantplus://offline/ref=A0DEED89702C9636FB8FC6F7286D635BB0A1E44A6D2AEDE7A6084013372CB34477FFA10C00E8DAE4S7a0H" TargetMode="External"/><Relationship Id="rId44" Type="http://schemas.openxmlformats.org/officeDocument/2006/relationships/hyperlink" Target="consultantplus://offline/ref=A0DEED89702C9636FB8FC6F7286D635BB0A1E44A6D2AEDE7A6084013372CB34477FFA10C00EBD8E4S7a4H" TargetMode="External"/><Relationship Id="rId45" Type="http://schemas.openxmlformats.org/officeDocument/2006/relationships/hyperlink" Target="consultantplus://offline/ref=A0DEED89702C9636FB8FC6F7286D635BB0A1E44A6D2AEDE7A6084013372CB34477FFA10C01E9SDa8H" TargetMode="External"/><Relationship Id="rId46" Type="http://schemas.openxmlformats.org/officeDocument/2006/relationships/hyperlink" Target="consultantplus://offline/ref=A0DEED89702C9636FB8FC6F7286D635BB0A1E44A6D2AEDE7A6084013372CB34477FFA10CS0a5H" TargetMode="External"/><Relationship Id="rId47" Type="http://schemas.openxmlformats.org/officeDocument/2006/relationships/hyperlink" Target="consultantplus://offline/ref=A0DEED89702C9636FB8FC6F7286D635BB0A1E44A6D2AEDE7A6084013372CB34477FFA10CS0a6H" TargetMode="External"/><Relationship Id="rId48" Type="http://schemas.openxmlformats.org/officeDocument/2006/relationships/hyperlink" Target="consultantplus://offline/ref=A0DEED89702C9636FB8FC6F7286D635BB0A1E44A6D2AEDE7A6084013372CB34477FFA10E02SEa0H" TargetMode="External"/><Relationship Id="rId49" Type="http://schemas.openxmlformats.org/officeDocument/2006/relationships/hyperlink" Target="consultantplus://offline/ref=A0DEED89702C9636FB8FC6F7286D635BB0A1E44A6D2AEDE7A6084013372CB34477FFA10E03SEa9H" TargetMode="External"/><Relationship Id="rId50" Type="http://schemas.openxmlformats.org/officeDocument/2006/relationships/hyperlink" Target="consultantplus://offline/ref=A0DEED89702C9636FB8FC6F7286D635BB0A1E44A6D2AEDE7A6084013372CB34477FFA10C04ECSDaBH" TargetMode="External"/><Relationship Id="rId51" Type="http://schemas.openxmlformats.org/officeDocument/2006/relationships/hyperlink" Target="consultantplus://offline/ref=A0DEED89702C9636FB8FC6F7286D635BB0A1E44A6D2AEDE7A6084013372CB34477FFA10C00E8DAEFS7a2H" TargetMode="External"/><Relationship Id="rId52" Type="http://schemas.openxmlformats.org/officeDocument/2006/relationships/hyperlink" Target="consultantplus://offline/ref=A0DEED89702C9636FB8FC6F7286D635BB0A1E44A6D2AEDE7A6084013372CB34477FFA10C00E8DAEFS7a3H" TargetMode="External"/><Relationship Id="rId53" Type="http://schemas.openxmlformats.org/officeDocument/2006/relationships/hyperlink" Target="consultantplus://offline/ref=A0DEED89702C9636FB8FC6F7286D635BB0A1E44A6D2AEDE7A6084013372CB34477FFA10C00E8DAEFS7a6H" TargetMode="External"/><Relationship Id="rId54" Type="http://schemas.openxmlformats.org/officeDocument/2006/relationships/hyperlink" Target="consultantplus://offline/ref=A0DEED89702C9636FB8FC6F7286D635BB0A1E44A6D2AEDE7A6084013372CB34477FFA10901SEaAH" TargetMode="External"/><Relationship Id="rId55" Type="http://schemas.openxmlformats.org/officeDocument/2006/relationships/hyperlink" Target="consultantplus://offline/ref=A0DEED89702C9636FB8FC6F7286D635BB0A1E44A6D2AEDE7A6084013372CB34477FFA10F04SEaFH" TargetMode="External"/><Relationship Id="rId56" Type="http://schemas.openxmlformats.org/officeDocument/2006/relationships/hyperlink" Target="consultantplus://offline/ref=A0DEED89702C9636FB8FC6F7286D635BB0A1E44A6D2AEDE7A6084013372CB34477FFA10C00E8D8E7S7a0H" TargetMode="External"/><Relationship Id="rId57" Type="http://schemas.openxmlformats.org/officeDocument/2006/relationships/hyperlink" Target="consultantplus://offline/ref=A0DEED89702C9636FB8FC6F7286D635BB0A1E44A6D2AEDE7A6084013372CB34477FFA10ES0a3H" TargetMode="External"/><Relationship Id="rId58" Type="http://schemas.openxmlformats.org/officeDocument/2006/relationships/hyperlink" Target="consultantplus://offline/ref=751795A5A4918D45921BF9A21FB6F3E7B38A9EFA266E113EB81CFEB6A2377EB999D0DDC91FBC7F70ECR7G" TargetMode="External"/><Relationship Id="rId59" Type="http://schemas.openxmlformats.org/officeDocument/2006/relationships/hyperlink" Target="consultantplus://offline/ref=A0DEED89702C9636FB8FC6F7286D635BB0A1E44A6D2AEDE7A608401337S2aCH" TargetMode="External"/><Relationship Id="rId60" Type="http://schemas.openxmlformats.org/officeDocument/2006/relationships/hyperlink" Target="consultantplus://offline/ref=A0DEED89702C9636FB8FC6F7286D635BB0A1E44A6D2AEDE7A6084013372CB34477FFA10C00ECDDEFS7a7H" TargetMode="External"/><Relationship Id="rId61" Type="http://schemas.openxmlformats.org/officeDocument/2006/relationships/hyperlink" Target="consultantplus://offline/ref=A0DEED89702C9636FB8FC6F7286D635BB0A1E44A6D2AEDE7A6084013372CB34477FFA10C00EBD8E3S7a6H" TargetMode="External"/><Relationship Id="rId62" Type="http://schemas.openxmlformats.org/officeDocument/2006/relationships/hyperlink" Target="consultantplus://offline/ref=A0DEED89702C9636FB8FC6F7286D635BB0A1E44A6D2AEDE7A6084013372CB34477FFA10C00E8DCE7S7a3H" TargetMode="External"/><Relationship Id="rId63" Type="http://schemas.openxmlformats.org/officeDocument/2006/relationships/hyperlink" Target="consultantplus://offline/ref=A0DEED89702C9636FB8FC6F7286D635BB0A1E44A6D2AEDE7A6084013372CB34477FFA10C00E8DCE7S7a5H" TargetMode="External"/><Relationship Id="rId64" Type="http://schemas.openxmlformats.org/officeDocument/2006/relationships/hyperlink" Target="consultantplus://offline/ref=A0DEED89702C9636FB8FC6F7286D635BB0A1E44A6D2AEDE7A6084013372CB34477FFA10C00E8DCE5S7a5H" TargetMode="External"/><Relationship Id="rId65" Type="http://schemas.openxmlformats.org/officeDocument/2006/relationships/hyperlink" Target="consultantplus://offline/ref=A0DEED89702C9636FB8FC6F7286D635BB0A1E44A6D2AEDE7A6084013372CB34477FFA10C00E8DCE5S7a5H" TargetMode="External"/><Relationship Id="rId66" Type="http://schemas.openxmlformats.org/officeDocument/2006/relationships/hyperlink" Target="consultantplus://offline/ref=A0DEED89702C9636FB8FC6F7286D635BB0A1E44A6D2AEDE7A6084013372CB34477FFA10C00ECD2E3S7a6H" TargetMode="External"/><Relationship Id="rId67" Type="http://schemas.openxmlformats.org/officeDocument/2006/relationships/hyperlink" Target="consultantplus://offline/ref=A0DEED89702C9636FB8FC6F7286D635BB0A1E44A6D2AEDE7A6084013372CB34477FFA10C00ECD2E3S7a7H" TargetMode="External"/><Relationship Id="rId68" Type="http://schemas.openxmlformats.org/officeDocument/2006/relationships/hyperlink" Target="consultantplus://offline/ref=A0DEED89702C9636FB8FC6F7286D635BB0A1E44A6D2AEDE7A6084013372CB34477FFA10C00E8DCE3S7a5H" TargetMode="External"/><Relationship Id="rId69" Type="http://schemas.openxmlformats.org/officeDocument/2006/relationships/hyperlink" Target="consultantplus://offline/ref=A0DEED89702C9636FB8FC6F7286D635BB0A1E44A6D2AEDE7A6084013372CB34477FFA10C00E8DCE3S7aAH" TargetMode="External"/><Relationship Id="rId70" Type="http://schemas.openxmlformats.org/officeDocument/2006/relationships/hyperlink" Target="consultantplus://offline/ref=A0DEED89702C9636FB8FC6F7286D635BB0A1E44A6D2AEDE7A6084013372CB34477FFA10C00E8DCE3S7aBH" TargetMode="External"/><Relationship Id="rId71" Type="http://schemas.openxmlformats.org/officeDocument/2006/relationships/hyperlink" Target="consultantplus://offline/ref=A0DEED89702C9636FB8FC6F7286D635BB0A1E44A6D2AEDE7A6084013372CB34477FFA10E03SEaEH" TargetMode="External"/><Relationship Id="rId72" Type="http://schemas.openxmlformats.org/officeDocument/2006/relationships/hyperlink" Target="consultantplus://offline/ref=A0DEED89702C9636FB8FC6F7286D635BB0A1E44A6D2AEDE7A6084013372CB34477FFA10C00E8D3E1S7a6H" TargetMode="External"/><Relationship Id="rId73" Type="http://schemas.openxmlformats.org/officeDocument/2006/relationships/hyperlink" Target="consultantplus://offline/ref=A0DEED89702C9636FB8FC6F7286D635BB0A1E44A6D2AEDE7A6084013372CB34477FFA10C02E0SDa9H" TargetMode="External"/><Relationship Id="rId74" Type="http://schemas.openxmlformats.org/officeDocument/2006/relationships/hyperlink" Target="consultantplus://offline/ref=A0DEED89702C9636FB8FC6F7286D635BB0A1E44A6D2AEDE7A6084013372CB34477FFA10C00E9DBE3S7aAH" TargetMode="External"/><Relationship Id="rId75" Type="http://schemas.openxmlformats.org/officeDocument/2006/relationships/hyperlink" Target="consultantplus://offline/ref=A0DEED89702C9636FB8FC6F7286D635BB0A1E44A6D2AEDE7A6084013372CB34477FFA10902SEa0H" TargetMode="External"/><Relationship Id="rId76" Type="http://schemas.openxmlformats.org/officeDocument/2006/relationships/hyperlink" Target="consultantplus://offline/ref=A0DEED89702C9636FB8FC6F7286D635BB0A1E44A6D2AEDE7A6084013372CB34477FFA10F05SEa8H" TargetMode="External"/><Relationship Id="rId77" Type="http://schemas.openxmlformats.org/officeDocument/2006/relationships/hyperlink" Target="consultantplus://offline/ref=A0DEED89702C9636FB8FC6F7286D635BB0A1E44A6D2AEDE7A6084013372CB34477FFA10C00ECD2E0S7a3H" TargetMode="External"/><Relationship Id="rId78" Type="http://schemas.openxmlformats.org/officeDocument/2006/relationships/hyperlink" Target="consultantplus://offline/ref=A0DEED89702C9636FB8FC6F7286D635BB0A1E44A6D2AEDE7A6084013372CB34477FFA10F05SEaBH" TargetMode="External"/><Relationship Id="rId79" Type="http://schemas.openxmlformats.org/officeDocument/2006/relationships/hyperlink" Target="consultantplus://offline/ref=A0DEED89702C9636FB8FC6F7286D635BB0A1E44A6D2AEDE7A6084013372CB34477FFA10C00E9DAE0S7a3H" TargetMode="External"/><Relationship Id="rId80" Type="http://schemas.openxmlformats.org/officeDocument/2006/relationships/hyperlink" Target="consultantplus://offline/ref=A0DEED89702C9636FB8FC6F7286D635BB0A1E44A6D2AEDE7A6084013372CB34477FFA10C07SEa9H" TargetMode="External"/><Relationship Id="rId81" Type="http://schemas.openxmlformats.org/officeDocument/2006/relationships/hyperlink" Target="consultantplus://offline/ref=A0DEED89702C9636FB8FC6F7286D635BB0A1E44A6D2AEDE7A6084013372CB34477FFA10C03EESDaFH" TargetMode="External"/><Relationship Id="rId82" Type="http://schemas.openxmlformats.org/officeDocument/2006/relationships/hyperlink" Target="consultantplus://offline/ref=A0DEED89702C9636FB8FC6F7286D635BB0A1E44A6D2AEDE7A6084013372CB34477FFA10C00E8DAE4S7a0H" TargetMode="External"/><Relationship Id="rId83" Type="http://schemas.openxmlformats.org/officeDocument/2006/relationships/hyperlink" Target="consultantplus://offline/ref=A0DEED89702C9636FB8FC6F7286D635BB0A1E44A6D2AEDE7A6084013372CB34477FFA10C00EBD8E4S7a4H" TargetMode="External"/><Relationship Id="rId84" Type="http://schemas.openxmlformats.org/officeDocument/2006/relationships/hyperlink" Target="consultantplus://offline/ref=A0DEED89702C9636FB8FC6F7286D635BB0A1E44A6D2AEDE7A6084013372CB34477FFA10C01E9SDa8H" TargetMode="External"/><Relationship Id="rId85" Type="http://schemas.openxmlformats.org/officeDocument/2006/relationships/hyperlink" Target="consultantplus://offline/ref=A0DEED89702C9636FB8FC6F7286D635BB0A1E44A6D2AEDE7A6084013372CB34477FFA10CS0a5H" TargetMode="External"/><Relationship Id="rId86" Type="http://schemas.openxmlformats.org/officeDocument/2006/relationships/hyperlink" Target="consultantplus://offline/ref=A0DEED89702C9636FB8FC6F7286D635BB0A1E44A6D2AEDE7A6084013372CB34477FFA10CS0a6H" TargetMode="External"/><Relationship Id="rId87" Type="http://schemas.openxmlformats.org/officeDocument/2006/relationships/hyperlink" Target="consultantplus://offline/ref=A0DEED89702C9636FB8FC6F7286D635BB0A1E44A6D2AEDE7A6084013372CB34477FFA10E02SEa0H" TargetMode="External"/><Relationship Id="rId88" Type="http://schemas.openxmlformats.org/officeDocument/2006/relationships/hyperlink" Target="consultantplus://offline/ref=A0DEED89702C9636FB8FC6F7286D635BB0A1E44A6D2AEDE7A6084013372CB34477FFA10E03SEa9H" TargetMode="External"/><Relationship Id="rId89" Type="http://schemas.openxmlformats.org/officeDocument/2006/relationships/hyperlink" Target="consultantplus://offline/ref=A0DEED89702C9636FB8FC6F7286D635BB0A1E44A6D2AEDE7A6084013372CB34477FFA10C04ECSDaBH" TargetMode="External"/><Relationship Id="rId90" Type="http://schemas.openxmlformats.org/officeDocument/2006/relationships/hyperlink" Target="consultantplus://offline/ref=A0DEED89702C9636FB8FC6F7286D635BB0A1E44A6D2AEDE7A6084013372CB34477FFA10C00E8DAEFS7a2H" TargetMode="External"/><Relationship Id="rId91" Type="http://schemas.openxmlformats.org/officeDocument/2006/relationships/hyperlink" Target="consultantplus://offline/ref=A0DEED89702C9636FB8FC6F7286D635BB0A1E44A6D2AEDE7A6084013372CB34477FFA10C00E8DAEFS7a3H" TargetMode="External"/><Relationship Id="rId92" Type="http://schemas.openxmlformats.org/officeDocument/2006/relationships/hyperlink" Target="consultantplus://offline/ref=A0DEED89702C9636FB8FC6F7286D635BB0A1E44A6D2AEDE7A6084013372CB34477FFA10C00E8DAEFS7a6H" TargetMode="External"/><Relationship Id="rId93" Type="http://schemas.openxmlformats.org/officeDocument/2006/relationships/hyperlink" Target="consultantplus://offline/ref=A0DEED89702C9636FB8FC6F7286D635BB0A1E44A6D2AEDE7A6084013372CB34477FFA10901SEaAH" TargetMode="External"/><Relationship Id="rId94" Type="http://schemas.openxmlformats.org/officeDocument/2006/relationships/hyperlink" Target="consultantplus://offline/ref=A0DEED89702C9636FB8FC6F7286D635BB0A1E44A6D2AEDE7A6084013372CB34477FFA10F04SEaFH" TargetMode="External"/><Relationship Id="rId95" Type="http://schemas.openxmlformats.org/officeDocument/2006/relationships/hyperlink" Target="consultantplus://offline/ref=A0DEED89702C9636FB8FC6F7286D635BB0A1E44A6D2AEDE7A6084013372CB34477FFA10C00E8D8E7S7a0H" TargetMode="External"/><Relationship Id="rId96" Type="http://schemas.openxmlformats.org/officeDocument/2006/relationships/hyperlink" Target="consultantplus://offline/ref=A0DEED89702C9636FB8FC6F7286D635BB0A1E44A6D2AEDE7A6084013372CB34477FFA10ES0a3H" TargetMode="External"/><Relationship Id="rId97" Type="http://schemas.openxmlformats.org/officeDocument/2006/relationships/hyperlink" Target="consultantplus://offline/ref=751795A5A4918D45921BF9A21FB6F3E7B38A9EFA266E113EB81CFEB6A2377EB999D0DDC91FBC7F70ECR7G" TargetMode="External"/><Relationship Id="rId98" Type="http://schemas.openxmlformats.org/officeDocument/2006/relationships/hyperlink" Target="consultantplus://offline/ref=A0DEED89702C9636FB8FC6F7286D635BB0A1E44A6D2AEDE7A608401337S2aCH" TargetMode="External"/><Relationship Id="rId99" Type="http://schemas.openxmlformats.org/officeDocument/2006/relationships/hyperlink" Target="consultantplus://offline/ref=A0DEED89702C9636FB8FC6F7286D635BB0A1E44A6D2AEDE7A6084013372CB34477FFA10C00ECDDEFS7a7H" TargetMode="External"/><Relationship Id="rId100" Type="http://schemas.openxmlformats.org/officeDocument/2006/relationships/hyperlink" Target="consultantplus://offline/ref=A0DEED89702C9636FB8FC6F7286D635BB0A1E44A6D2AEDE7A6084013372CB34477FFA10C00EBD8E3S7a6H" TargetMode="External"/><Relationship Id="rId101" Type="http://schemas.openxmlformats.org/officeDocument/2006/relationships/hyperlink" Target="consultantplus://offline/ref=A0DEED89702C9636FB8FC6F7286D635BB0A1E44A6D2AEDE7A6084013372CB34477FFA10C00E8DCE7S7a3H" TargetMode="External"/><Relationship Id="rId102" Type="http://schemas.openxmlformats.org/officeDocument/2006/relationships/hyperlink" Target="consultantplus://offline/ref=A0DEED89702C9636FB8FC6F7286D635BB0A1E44A6D2AEDE7A6084013372CB34477FFA10C00E8DCE7S7a5H" TargetMode="External"/><Relationship Id="rId103" Type="http://schemas.openxmlformats.org/officeDocument/2006/relationships/hyperlink" Target="consultantplus://offline/ref=A0DEED89702C9636FB8FC6F7286D635BB0A1E44A6D2AEDE7A6084013372CB34477FFA10C00E8DCE5S7a5H" TargetMode="External"/><Relationship Id="rId104" Type="http://schemas.openxmlformats.org/officeDocument/2006/relationships/hyperlink" Target="consultantplus://offline/ref=A0DEED89702C9636FB8FC6F7286D635BB0A1E44A6D2AEDE7A6084013372CB34477FFA10C00E8DCE5S7a5H" TargetMode="External"/><Relationship Id="rId105" Type="http://schemas.openxmlformats.org/officeDocument/2006/relationships/hyperlink" Target="consultantplus://offline/ref=A0DEED89702C9636FB8FC6F7286D635BB0A1E44A6D2AEDE7A6084013372CB34477FFA10C00ECD2E3S7a6H" TargetMode="External"/><Relationship Id="rId106" Type="http://schemas.openxmlformats.org/officeDocument/2006/relationships/hyperlink" Target="consultantplus://offline/ref=A0DEED89702C9636FB8FC6F7286D635BB0A1E44A6D2AEDE7A6084013372CB34477FFA10C00ECD2E3S7a7H" TargetMode="External"/><Relationship Id="rId107" Type="http://schemas.openxmlformats.org/officeDocument/2006/relationships/hyperlink" Target="consultantplus://offline/ref=A0DEED89702C9636FB8FC6F7286D635BB0A1E44A6D2AEDE7A6084013372CB34477FFA10C00E8DCE3S7a5H" TargetMode="External"/><Relationship Id="rId108" Type="http://schemas.openxmlformats.org/officeDocument/2006/relationships/hyperlink" Target="consultantplus://offline/ref=A0DEED89702C9636FB8FC6F7286D635BB0A1E44A6D2AEDE7A6084013372CB34477FFA10C00E8DCE3S7aAH" TargetMode="External"/><Relationship Id="rId109" Type="http://schemas.openxmlformats.org/officeDocument/2006/relationships/hyperlink" Target="consultantplus://offline/ref=A0DEED89702C9636FB8FC6F7286D635BB0A1E44A6D2AEDE7A6084013372CB34477FFA10C00E8DCE3S7aBH" TargetMode="External"/><Relationship Id="rId110" Type="http://schemas.openxmlformats.org/officeDocument/2006/relationships/hyperlink" Target="consultantplus://offline/ref=A0DEED89702C9636FB8FC6F7286D635BB0A1E44A6D2AEDE7A6084013372CB34477FFA10E03SEaEH" TargetMode="External"/><Relationship Id="rId111" Type="http://schemas.openxmlformats.org/officeDocument/2006/relationships/hyperlink" Target="consultantplus://offline/ref=A0DEED89702C9636FB8FC6F7286D635BB0A1E44A6D2AEDE7A6084013372CB34477FFA10C00E8D3E1S7a6H" TargetMode="External"/><Relationship Id="rId112" Type="http://schemas.openxmlformats.org/officeDocument/2006/relationships/hyperlink" Target="consultantplus://offline/ref=A0DEED89702C9636FB8FC6F7286D635BB0A1E44A6D2AEDE7A6084013372CB34477FFA10C02E0SDa9H" TargetMode="External"/><Relationship Id="rId113" Type="http://schemas.openxmlformats.org/officeDocument/2006/relationships/hyperlink" Target="consultantplus://offline/ref=A0DEED89702C9636FB8FC6F7286D635BB0A1E44A6D2AEDE7A6084013372CB34477FFA10C00E9DBE3S7aAH" TargetMode="External"/><Relationship Id="rId114" Type="http://schemas.openxmlformats.org/officeDocument/2006/relationships/hyperlink" Target="consultantplus://offline/ref=A0DEED89702C9636FB8FC6F7286D635BB0A1E44A6D2AEDE7A6084013372CB34477FFA10902SEa0H" TargetMode="External"/><Relationship Id="rId115" Type="http://schemas.openxmlformats.org/officeDocument/2006/relationships/hyperlink" Target="consultantplus://offline/ref=A0DEED89702C9636FB8FC6F7286D635BB0A1E44A6D2AEDE7A6084013372CB34477FFA10F05SEa8H" TargetMode="External"/><Relationship Id="rId116" Type="http://schemas.openxmlformats.org/officeDocument/2006/relationships/hyperlink" Target="consultantplus://offline/ref=A0DEED89702C9636FB8FC6F7286D635BB0A1E44A6D2AEDE7A6084013372CB34477FFA10C00ECD2E0S7a3H" TargetMode="External"/><Relationship Id="rId117" Type="http://schemas.openxmlformats.org/officeDocument/2006/relationships/hyperlink" Target="consultantplus://offline/ref=A0DEED89702C9636FB8FC6F7286D635BB0A1E44A6D2AEDE7A6084013372CB34477FFA10F05SEaBH" TargetMode="External"/><Relationship Id="rId118" Type="http://schemas.openxmlformats.org/officeDocument/2006/relationships/hyperlink" Target="consultantplus://offline/ref=A0DEED89702C9636FB8FC6F7286D635BB0A1E44A6D2AEDE7A6084013372CB34477FFA10C00E9DAE0S7a3H" TargetMode="External"/><Relationship Id="rId119" Type="http://schemas.openxmlformats.org/officeDocument/2006/relationships/hyperlink" Target="consultantplus://offline/ref=A0DEED89702C9636FB8FC6F7286D635BB0A1E44A6D2AEDE7A6084013372CB34477FFA10C07SEa9H" TargetMode="External"/><Relationship Id="rId120" Type="http://schemas.openxmlformats.org/officeDocument/2006/relationships/hyperlink" Target="consultantplus://offline/ref=A0DEED89702C9636FB8FC6F7286D635BB0A1E44A6D2AEDE7A6084013372CB34477FFA10C03EESDaFH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7:00Z</dcterms:created>
  <dc:creator>0802urdum</dc:creator>
  <dc:description/>
  <cp:keywords/>
  <dc:language>en-US</dc:language>
  <cp:lastModifiedBy>duma_257a</cp:lastModifiedBy>
  <dcterms:modified xsi:type="dcterms:W3CDTF">2015-07-24T07:27:00Z</dcterms:modified>
  <cp:revision>2</cp:revision>
  <dc:subject/>
  <dc:title>Российская Федерация</dc:title>
</cp:coreProperties>
</file>