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 разграничении полномочий областной Думы и Администрации области в </w:t>
        <w:br/>
        <w:t xml:space="preserve">области регулирования оборота алкогольной продукции </w:t>
        <w:br/>
        <w:t>на территории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января  2010 года</w:t>
      </w:r>
    </w:p>
    <w:p>
      <w:pPr>
        <w:pStyle w:val="2"/>
        <w:suppressAutoHyphens w:val="true"/>
        <w:ind w:right="-6" w:firstLine="709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03.03.2009 № 480-ОЗ «О разграничении полномочий областной Думы и Администрации области в области регулирования оборота алкогольной продукции на территории области» (газета «Новгородские ведомости» от 06.03.2009) следующие изменения: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преамбуле: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слова «Федеральными законами» заменить словами «Федеральным законом»;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б)  слова «и от 21 июля 2005 года № 114-ФЗ 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 исключить;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2) в статье 1 слова «и порядка взимания и установления размера сбора за выдачу лицензий на розничную продажу алкогольной продукции» исключить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  <w:br/>
        <w:t>1 февраля 2010 года</w:t>
        <w:br/>
        <w:t>№ 665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73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1:00Z</dcterms:created>
  <dc:creator>Дорофеева Л.В.</dc:creator>
  <dc:description/>
  <cp:keywords/>
  <dc:language>en-US</dc:language>
  <cp:lastModifiedBy>duma_361</cp:lastModifiedBy>
  <cp:lastPrinted>2009-12-02T09:58:00Z</cp:lastPrinted>
  <dcterms:modified xsi:type="dcterms:W3CDTF">2010-02-03T15:51:00Z</dcterms:modified>
  <cp:revision>2</cp:revision>
  <dc:subject/>
  <dc:title>                                                                                                              Проект</dc:title>
</cp:coreProperties>
</file>