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«Развитие </w:t>
        <w:br/>
        <w:t xml:space="preserve">агропромышленного комплекса Новгородской области </w:t>
        <w:br/>
        <w:t xml:space="preserve">на 2008-2012 годы»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),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аблице 3 «Объемы финансирования из областного бюджета, млн.рублей**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строке «мероприятия по газоснабжению сельских населенных пунктов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лова «населенных пунктов» заменить словом «поселений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3,6» заменить цифрами «6,5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мероприятия по водоснабжению сельских населенных пунктов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лова «населенных пунктов» заменить словом «поселений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4,87» заменить цифрами «1,9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6.2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лово «сетей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зиции 6.2.1 слово «сетей» заменить словом «объектов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зиции 6.2.2 слова «сельских населенных пунктов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зиции 6.2.3 слово «сетей» заменить словом «объектов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19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6.3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лово «сетей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зиции 6.3.1 слово «сетей» заменить словом «объектов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зиции 6.3.2 слова «сельских населенных пунктов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1 позиции 6.3.3 слова «газовых распределительных сетей» заменить словами «объектов газификаци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приложении 3 к областной целевой программе «Развитие агропромышленного комплекса Новгородской области на 2008-2012 год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21. Уровень газификации домов (квартир) сетевым газом, %» цифры «9,8», «9,83», «9,85», «9,88» заменить соответственно цифрами «12,0», «12,03», «12,05», «12,08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22. Обеспеченность сельского населения питьевой водой, %» цифры «38,5», «39,0», «39,7», «40,4» заменить соответственно цифрами «40,0», «40,5», «41,2», «41,9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2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4:00Z</dcterms:created>
  <dc:creator>Дорофеева Л.В.</dc:creator>
  <dc:description/>
  <cp:keywords/>
  <dc:language>en-US</dc:language>
  <cp:lastModifiedBy>duma_361</cp:lastModifiedBy>
  <cp:lastPrinted>2009-07-29T10:29:00Z</cp:lastPrinted>
  <dcterms:modified xsi:type="dcterms:W3CDTF">2009-08-04T08:54:00Z</dcterms:modified>
  <cp:revision>2</cp:revision>
  <dc:subject/>
  <dc:title>                                                                                                              Проект</dc:title>
</cp:coreProperties>
</file>