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Новгородской областной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б информации о деятельности Новгородской областной Ду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Новгородской областной Думы «О внесении изменений в Положение об информации о деятельности Новгородской областной Думы» замечаний правового характер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единообразия в оформлении нормативных правовых актов пред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пункт 1 проекта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 Внести в Положение об информации о деятельности Новгородской областной Думы, утвержденное постановлением Новгородской областной Думы от 22.08.2012 № 256-5 ОД изменение, изложив Приложение 5 к Положению об информации о деятельности Новгородской областной Думы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5... (далее по тексту Приложения 5 проекта постановления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 Приложении 5 к Положению об информации о деятельности Новгородской областной Ду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именование таблиц изложить в следующей редакции: «Депутаты областной Думы, осуществляющие полномочия на профессиональной постоянной основе», «Депутаты областной Думы, осуществляющие свои полномочия без отрыва от основн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троку «ИТОГО:(п.а+п.б)» 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учитывая, что Положение об информации о деятельности Новгородской областной Думы, утвержденное постановлением Новгородской областной Думы от 22.08.2012 № 256-5 ОД не было опубликовано, пункт 2 и 3 проекта постановления предлагаетс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 постановления предлагается включить изменение в Приложение 1 к Положению об информации о деятельности Новгородской областной Думы, заменив в строке «Администрация Новгородской области» слово «Администрация» словом «Прав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рмоленко Татьяна Ивановна</w:t>
    </w:r>
  </w:p>
  <w:p>
    <w:pPr>
      <w:pStyle w:val="Footer"/>
      <w:rPr/>
    </w:pPr>
    <w:r>
      <w:rPr>
        <w:sz w:val="22"/>
        <w:szCs w:val="22"/>
      </w:rPr>
      <w:t>16.07.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тел.73-19-9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0:00Z</dcterms:created>
  <dc:creator>0802urdum</dc:creator>
  <dc:description/>
  <cp:keywords/>
  <dc:language>en-US</dc:language>
  <cp:lastModifiedBy>0802urdum</cp:lastModifiedBy>
  <cp:lastPrinted>2014-07-16T10:07:00Z</cp:lastPrinted>
  <dcterms:modified xsi:type="dcterms:W3CDTF">2014-07-16T07:30:00Z</dcterms:modified>
  <cp:revision>17</cp:revision>
  <dc:subject/>
  <dc:title>Аппарат Новгородской областной Думы</dc:title>
</cp:coreProperties>
</file>