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единовре</w:t>
        <w:softHyphen/>
        <w:t xml:space="preserve">менной компенсационной выплате </w:t>
      </w:r>
      <w:r>
        <w:rPr>
          <w:b/>
          <w:bCs/>
          <w:spacing w:val="-4"/>
          <w:sz w:val="28"/>
          <w:szCs w:val="28"/>
        </w:rPr>
        <w:t>учителям, прибывшим (переехавшим)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 xml:space="preserve">на работу в сельские населенные </w:t>
      </w:r>
      <w:r>
        <w:rPr>
          <w:b/>
          <w:bCs/>
          <w:sz w:val="28"/>
          <w:szCs w:val="28"/>
        </w:rPr>
        <w:t>пункты, либо рабочие поселки, либо</w:t>
      </w:r>
      <w:r>
        <w:rPr>
          <w:b/>
          <w:bCs/>
          <w:spacing w:val="4"/>
          <w:sz w:val="28"/>
          <w:szCs w:val="28"/>
        </w:rPr>
        <w:t xml:space="preserve"> поселки городского типа, либо города с населением до 50 тысяч человек, на территории Новгород</w:t>
        <w:softHyphen/>
        <w:t>ской области в 2020-2021 год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единовременной компенсационной выплате учителям, прибывшим (переехавшим) на работу в сельские </w:t>
      </w:r>
      <w:r>
        <w:rPr>
          <w:rFonts w:cs="Times New Roman" w:ascii="Times New Roman" w:hAnsi="Times New Roman"/>
          <w:b w:val="false"/>
          <w:szCs w:val="28"/>
        </w:rPr>
        <w:t xml:space="preserve">населенные пункты, либо рабочие поселки, либо поселки городского типа, либо 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города с населением до 50 тысяч человек, на территории Новгородской </w:t>
        <w:br/>
        <w:t>области в 2020-2021 годах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1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39:00Z</dcterms:modified>
  <cp:revision>4</cp:revision>
  <dc:subject/>
  <dc:title>  </dc:title>
</cp:coreProperties>
</file>