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</w:tabs>
        <w:spacing w:lineRule="auto" w:line="240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       №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441" w:hanging="0"/>
        <w:jc w:val="both"/>
        <w:rPr/>
      </w:pPr>
      <w:r>
        <w:rPr>
          <w:b/>
          <w:sz w:val="28"/>
          <w:szCs w:val="28"/>
        </w:rPr>
        <w:br/>
        <w:t>Об областном законе «О случаях и сроках приведения государственных программ Новгородской области в соответствие областному закону «Об областном бюджете на 2016 год»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1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 Принять областной закон «О случаях и сроках приведения государственных программ Новгородской области в соответствие областному закону «Об областном бюджете на 2016 год»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 Направить указанный областной закон Губернатору  Новгородской области Митину С.Г. для обнарод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b w:val="false"/>
                <w:b w:val="false"/>
                <w:bCs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департамента финансов </w:t>
              <w:br/>
              <w:t>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Е.В. Солдатова</w:t>
            </w:r>
          </w:p>
        </w:tc>
      </w:tr>
      <w:tr>
        <w:trPr>
          <w:trHeight w:val="78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  <w:br/>
              <w:t>Губернатора 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 Минина</w:t>
            </w:r>
          </w:p>
        </w:tc>
      </w:tr>
      <w:tr>
        <w:trPr>
          <w:trHeight w:val="78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  <w:br/>
              <w:t>правового обеспечения</w:t>
              <w:br/>
              <w:t>Правительства 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В. Котова</w:t>
            </w:r>
          </w:p>
        </w:tc>
      </w:tr>
      <w:tr>
        <w:trPr>
          <w:trHeight w:val="78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оект</w:t>
      </w:r>
      <w:r>
        <w:rPr/>
        <w:t xml:space="preserve"> </w:t>
      </w:r>
      <w:r>
        <w:rPr>
          <w:sz w:val="28"/>
          <w:szCs w:val="28"/>
        </w:rPr>
        <w:t xml:space="preserve">внесен Губернатором Новгородской области С.Г. Митиным </w:t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лучаях и сроках приведения государственных програм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в соответствие областному закону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областном бюджете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___201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16 год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ые программы Новгородской области приводятся в соответствие областному закону от 28.12.2015 № 888-ОЗ «Об областном бюджете на 2016 год» (газета «Новгородские ведомости» от 31.12.2015, 11.03.2016, __.04.2016) в случае внесения в него изменений, касающихся объемов бюджетных ассигнований на финансовое обеспечение реализации государственных программ Новгородской област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я в государственные программы Новгородской области подлежат утверждению не позднее трех месяцев со дня вступления в силу областного закона «О внесении изменений в областной закон «Об областном бюджете на 2016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684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Новгород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  <w:tab/>
        <w:t xml:space="preserve">                                                                                         С.Г. Мит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Пояснительная записка к проекту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областного закона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случаях и сроках приведения государственных програм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в соответствие областному закону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областном бюджете на 2016 год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0.03.2016 №71-ФЗ «О приостановлении действия абзаца четвертого пункта 2 статьи 179 Бюджетного кодекса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 января 2017 года приостановле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положения Бюджетного кодекса Российской Федерации, предусматривающего приведение государственных (муниципальных) программ в соответствие с законом (решением) о бюджете до 1 апреля 2016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 Российской Федерации и муниципальным образованиям предоставлено право в 2016 году самостоятельно определить случаи и срок приведения государственных (муниципальных) программ в соответствие закону (решению)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апреля 2016 года все государственные программы Новгородской области приведены в соответствие первоначальной редакциии областного закона от 28.12.2015 №888-ОЗ «Об областном бюджете на 2016 год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оектом областного закона предлагается установить в 2016 году обязанность приведения государственных программ Новгородской области в соответствие областному бюджету в течение трех месяцев   со дня вступления в силу изменений в областной закон «Об областном бюджете на 2016 год»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вод первичной антикоррупционной экспертизы проек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ластного закона </w:t>
      </w:r>
      <w:r>
        <w:rPr>
          <w:b/>
          <w:bCs/>
          <w:sz w:val="28"/>
          <w:szCs w:val="28"/>
        </w:rPr>
        <w:t xml:space="preserve">  «</w:t>
      </w:r>
      <w:r>
        <w:rPr>
          <w:b/>
          <w:sz w:val="28"/>
          <w:szCs w:val="28"/>
        </w:rPr>
        <w:t xml:space="preserve">О случаях и сроках приведения государственных программ Новгородской области в соответствие областному закону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областном бюджете на 2016 год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носимом проекте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к проекту областного закона  </w:t>
      </w:r>
      <w:r>
        <w:rPr>
          <w:b/>
          <w:bCs/>
          <w:sz w:val="28"/>
          <w:szCs w:val="28"/>
        </w:rPr>
        <w:t xml:space="preserve">  «</w:t>
      </w:r>
      <w:r>
        <w:rPr>
          <w:b/>
          <w:sz w:val="28"/>
          <w:szCs w:val="28"/>
        </w:rPr>
        <w:t>О случаях и сроках приведения государственных программ Новгородской области в соответствие областному закону «Об областном бюджете на 2016 год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Принятие данного законопроекта не приведет к изменению доходов и расходов областного бюджета. Дополнительных источников финансирования расходов по реализации данного законопроекта не потребует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областного закона не потребует признания утратившими силу, приостановления, изменения или принятия нормативных правовых актов.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20" w:after="120"/>
      <w:ind w:left="283" w:hanging="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3:00Z</dcterms:created>
  <dc:creator>evmahn_464</dc:creator>
  <dc:description/>
  <dc:language>en-US</dc:language>
  <cp:lastModifiedBy>Аппарат областной Думы</cp:lastModifiedBy>
  <cp:lastPrinted>2016-04-14T10:24:00Z</cp:lastPrinted>
  <dcterms:modified xsi:type="dcterms:W3CDTF">2016-04-19T09:43:00Z</dcterms:modified>
  <cp:revision>2</cp:revision>
  <dc:subject/>
  <dc:title>Проект</dc:title>
</cp:coreProperties>
</file>