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ind w:hanging="0"/>
        <w:jc w:val="center"/>
        <w:rPr/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hanging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hanging="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hanging="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</w:t>
      </w:r>
      <w:r>
        <w:rPr>
          <w:szCs w:val="28"/>
        </w:rPr>
        <w:t>16.12.2009  № 123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hanging="0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TextBody"/>
        <w:ind w:right="4109" w:hanging="0"/>
        <w:rPr/>
      </w:pPr>
      <w:r>
        <w:rPr/>
        <w:t xml:space="preserve">О Программе законопроектной работы областной Думы на 2010 год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вгородская </w:t>
      </w:r>
      <w:r>
        <w:rPr/>
        <w:t>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rPr/>
      </w:pPr>
      <w:r>
        <w:rPr>
          <w:rFonts w:cs="Times New Roman CYR" w:ascii="Times New Roman CYR" w:hAnsi="Times New Roman CYR"/>
          <w:szCs w:val="28"/>
        </w:rPr>
        <w:t>1. Утвердить прилагаемую Программу законопроектной работы областной Думы на 2010 год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Программы возложить на комитет областной Думы по законодательству и местному самоуправлению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ластной Думы    С.Ю.Фабричный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hanging="0"/>
        <w:jc w:val="left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hanging="0"/>
        <w:jc w:val="left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240-пд</w:t>
      </w:r>
    </w:p>
    <w:p>
      <w:pPr>
        <w:pStyle w:val="Normal"/>
        <w:spacing w:lineRule="exact" w:line="240"/>
        <w:ind w:left="10773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10773" w:hanging="0"/>
        <w:rPr>
          <w:szCs w:val="28"/>
        </w:rPr>
      </w:pPr>
      <w:r>
        <w:rPr>
          <w:szCs w:val="28"/>
        </w:rPr>
        <w:t xml:space="preserve">постановлением областной Думы  </w:t>
      </w:r>
    </w:p>
    <w:p>
      <w:pPr>
        <w:pStyle w:val="Normal"/>
        <w:spacing w:lineRule="exact" w:line="240"/>
        <w:ind w:left="10773" w:hanging="0"/>
        <w:rPr>
          <w:szCs w:val="28"/>
        </w:rPr>
      </w:pPr>
      <w:r>
        <w:rPr>
          <w:szCs w:val="28"/>
        </w:rPr>
        <w:t>от  16.12.2009  № 1239-ОД</w:t>
      </w:r>
    </w:p>
    <w:p>
      <w:pPr>
        <w:pStyle w:val="Normal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проектной работы областной Думы на 2010 год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268"/>
        <w:gridCol w:w="283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коно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 xml:space="preserve">Плановый срок рассмотрения </w:t>
              <w:br/>
              <w:t>областной Ду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 xml:space="preserve">Субъект права </w:t>
              <w:br/>
              <w:t>законодательной иници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 xml:space="preserve">Комитет областной </w:t>
              <w:br/>
              <w:t xml:space="preserve">Думы, </w:t>
              <w:br/>
              <w:t xml:space="preserve">ответственный за прохождение </w:t>
              <w:br/>
              <w:t>законо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 xml:space="preserve">Разработчик </w:t>
              <w:br/>
              <w:t>законопроекта</w:t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268"/>
        <w:gridCol w:w="2835"/>
        <w:gridCol w:w="3544"/>
      </w:tblGrid>
      <w:tr>
        <w:trPr>
          <w:tblHeader w:val="true"/>
          <w:trHeight w:val="2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утриведомственном государственном контроле за соблюдением трудового законодательства и иных нормативных правовых актов, содержащих нормы трудового права в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труда и занятости населения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разграничении полномочий областной Думы и Администрации области в области энергоснабжения и повышения энергетической 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>по строительству, жилищно-коммунальной политике и дорожному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left"/>
              <w:rPr/>
            </w:pPr>
            <w:r>
              <w:rPr>
                <w:szCs w:val="28"/>
              </w:rPr>
              <w:t xml:space="preserve">комитет по жилищно-коммунальному хозяйству и топливно-энергети-ческому комплексу </w:t>
              <w:br/>
              <w:t>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я в статью 2 областного закона «О разграничении полномочий областной Думы и Администрации области в области жилищ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>по строительству, жилищно-коммунальной политике и дорожному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left"/>
              <w:rPr/>
            </w:pPr>
            <w:r>
              <w:rPr>
                <w:szCs w:val="28"/>
              </w:rPr>
              <w:t xml:space="preserve">комитет по жилищно-коммунальному хозяйству и топливно-энергети-ческому комплексу </w:t>
              <w:br/>
              <w:t>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статью 9 областного закона «О мировых судьях в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 xml:space="preserve">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законодательству и местному </w:t>
              <w:br/>
              <w:t>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left"/>
              <w:rPr/>
            </w:pPr>
            <w:r>
              <w:rPr>
                <w:szCs w:val="28"/>
              </w:rPr>
              <w:t>комитет организационного обеспечения деятельности мировых судей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left"/>
              <w:rPr>
                <w:bCs/>
                <w:spacing w:val="-4"/>
                <w:szCs w:val="28"/>
              </w:rPr>
            </w:pPr>
            <w:r>
              <w:rPr>
                <w:bCs/>
                <w:szCs w:val="28"/>
              </w:rPr>
              <w:t>О внесении изменения в статью 5 областного закона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</w:t>
              <w:br/>
              <w:t xml:space="preserve">областной Думы </w:t>
            </w:r>
            <w:r>
              <w:rPr>
                <w:spacing w:val="-6"/>
                <w:szCs w:val="28"/>
              </w:rPr>
              <w:t>Фабричный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законодательству и местному </w:t>
              <w:br/>
              <w:t>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правового обеспечения и мониторинга областного законодательства аппарата областной Дум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left"/>
              <w:rPr/>
            </w:pPr>
            <w:r>
              <w:rPr>
                <w:bCs/>
                <w:spacing w:val="-4"/>
                <w:szCs w:val="28"/>
              </w:rPr>
              <w:t xml:space="preserve">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 Новгородской области на 2008-2012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left"/>
              <w:rPr/>
            </w:pPr>
            <w:r>
              <w:rPr>
                <w:szCs w:val="28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областной закон «О мерах по социальной  поддержке детей-сирот и детей, оставшихся без попечения родителей, а также лиц из их чис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left"/>
              <w:rPr/>
            </w:pPr>
            <w:r>
              <w:rPr>
                <w:szCs w:val="28"/>
              </w:rPr>
              <w:t xml:space="preserve">комитет образования, </w:t>
              <w:br/>
              <w:t xml:space="preserve">науки и молодежной </w:t>
              <w:br/>
              <w:t>политики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 внесении изменений в часть 5 статьи 4  областного закона «О мерах социальной поддержки педагогическим работникам образовательных учреждений, расположенных в сельской местности, поселках городского тип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bCs/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итет образования, науки и молодежной политики Новгородской област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статью 2 областного закона «О порядке воспитания и обучения детей-инвалидов на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bCs/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left"/>
              <w:rPr/>
            </w:pPr>
            <w:r>
              <w:rPr>
                <w:bCs/>
                <w:szCs w:val="28"/>
              </w:rPr>
              <w:t>комитет образования, науки и молодежной политики Новгородской области</w:t>
            </w:r>
          </w:p>
        </w:tc>
      </w:tr>
      <w:tr>
        <w:trPr>
          <w:trHeight w:val="9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 внесении изменений в областной закон «Об областной целевой программе «Развитие агропромышленного комплекса Новгородской области на 2008-2012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bCs/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bCs/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left"/>
              <w:rPr/>
            </w:pPr>
            <w:r>
              <w:rPr>
                <w:bCs/>
                <w:szCs w:val="28"/>
              </w:rPr>
              <w:t>комитет по сельскому хозяйству и продовольствию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left"/>
              <w:rPr/>
            </w:pPr>
            <w:r>
              <w:rPr>
                <w:bCs/>
                <w:szCs w:val="28"/>
              </w:rPr>
              <w:t>Об основах промышленной политики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bCs/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bCs/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left"/>
              <w:rPr/>
            </w:pPr>
            <w:r>
              <w:rPr>
                <w:bCs/>
                <w:szCs w:val="28"/>
              </w:rPr>
              <w:t>экономический комитет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left"/>
              <w:rPr/>
            </w:pPr>
            <w:r>
              <w:rPr>
                <w:bCs/>
                <w:szCs w:val="28"/>
              </w:rPr>
              <w:t>Об установлении охотничьих ресурсов, в отношении которых осуществляется промысловая ох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bCs/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center"/>
              <w:rPr/>
            </w:pPr>
            <w:r>
              <w:rPr>
                <w:bCs/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комитет охотничьего и рыбного хозяйства </w:t>
              <w:br/>
              <w:t>Нов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268"/>
        <w:gridCol w:w="2835"/>
        <w:gridCol w:w="3544"/>
      </w:tblGrid>
      <w:tr>
        <w:trPr>
          <w:tblHeader w:val="true"/>
          <w:trHeight w:val="2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б установлении порядка распределения разрешений на добычу охотничьих ресурсов между физическими лицами, осуществляющими охоту в общедоступных охотничьих угод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bCs/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bCs/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комитет охотничьего и рыбного хозяйства </w:t>
              <w:br/>
              <w:t>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разграничении полномочий областной Думы и Администрации области в области охоты и сохранения охотничь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bCs/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bCs/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комитет охотничьего и рыбного хозяйства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статью 2 областного закона «О полномочиях Администрации области в области охраны и использования объектов животного мира и среды их обитания, в области рыболовства и сохранения водных биоресурсов и в области особо охраняемых природ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охотничьего и рыбного хозяйства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 внесении изменений в областной закон «О правилах использования лесов для ведения охотничье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охотничьего и рыбного хозяйства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я в статью 1 областного закона «О служебных наделах на территории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охотничьего и рыбного хозяйства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статьи 8 и 11 областного закона «О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 xml:space="preserve">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законодательству и местному 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ое управление МЧС России по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лекарственном обеспечении на территори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социальной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по охране здоровья населения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pacing w:val="-4"/>
                <w:szCs w:val="28"/>
              </w:rPr>
              <w:t xml:space="preserve">О внесении изменений в областной закон «О мерах по социальной поддержке детей-сирот и детей, оставшихся без попечения родителей, а также лиц из их чис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социальной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образования, науки и молодежной политики Новгородской области</w:t>
            </w:r>
          </w:p>
        </w:tc>
      </w:tr>
      <w:tr>
        <w:trPr>
          <w:trHeight w:val="6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 внесении изменений в областной закон «Об областной целевой программе «Развитие агропромышленного комплекса Новгородской области на 2008-2012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по сельскому хозяйству и продовольствию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исполнении областного бюджета за 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финансов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б исполнении бюджета  Новгородского областного фонда обязательного медицинского страхования  за 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финансов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областные законы о выборах и референду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Избирательная комиссия  </w:t>
              <w:br/>
              <w:t>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законодательству и местному 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Избирательная комиссия Новгородской 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преобразовании муниципальных образований, входящих в состав территории муниципального района, и внесении изменений в некоторые областные зак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законодательству и местному 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государственной гражданской службы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б установлении численности и срока полномочий депутатов представительного органа первого созыва вновь образованного муниципального образования, порядка избрания, полномочий и срока полномочий первого Главы муниципального образования, а также об установлении органов, уполномоченных на совершение избирате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законодательству и местному 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государственной гражданской службы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 транспортном налоге» (льгота по уплате транспортного налога для инвалидов и пенсионеров с автомобилей мощностью двигателя до 120 л.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депутат </w:t>
              <w:br/>
              <w:t>областной Думы</w:t>
              <w:br/>
              <w:t>Гайдым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депутат областной Думы</w:t>
              <w:br/>
              <w:t>Гайдым В.Ф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 транспорт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финансов Нов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268"/>
        <w:gridCol w:w="2835"/>
        <w:gridCol w:w="3544"/>
      </w:tblGrid>
      <w:tr>
        <w:trPr>
          <w:tblHeader w:val="true"/>
          <w:trHeight w:val="2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 судебных участках и должностях мировых судей в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законодательству и местному самоу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организационного обеспечения деятельности мировых судей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 внесении изменений в областной закон «Об областной целевой программе «Развитие агропромышленного комплекса Новгородской области на 2008-2012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по сельскому хозяйству и продовольствию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«Об областной целевой программе «Рентгенодиагностика» на 2004-201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по охране здоровья населения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pacing w:val="-2"/>
                <w:szCs w:val="28"/>
              </w:rPr>
              <w:t>О внесении изменения в статью 4 областного закона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депутат </w:t>
              <w:br/>
              <w:t xml:space="preserve">областной Думы </w:t>
              <w:br/>
              <w:t>Гайдым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по социальной </w:t>
              <w:br/>
              <w:t>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депутат областной Думы</w:t>
              <w:br/>
              <w:t>Гайдым В.Ф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 Новгородской области на 2008-2012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по сельскому хозяйству и продовольствию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Концепции социально-экономического развития области на 2011 год и на плановый период 2012 и 201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экономический комитет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б областном бюджете на 2011 год и на плановый период 2012 и 201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финансов Новгород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бюджете Новгородского областного фонда обязательного медицинского страхования на 2011 год и на плановый период 2012 и 201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Новгородский областной фонд обязательного медицинского страх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етерин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комитет ветеринарии Нов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268"/>
        <w:gridCol w:w="2835"/>
        <w:gridCol w:w="3544"/>
      </w:tblGrid>
      <w:tr>
        <w:trPr>
          <w:tblHeader w:val="true"/>
          <w:trHeight w:val="2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областной закон «Об областном бюджете на 2010 год и на плановый период 2011 и 2012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pacing w:val="-4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 xml:space="preserve">комитет финансов </w:t>
              <w:br/>
              <w:t>Новгородской области</w:t>
            </w:r>
          </w:p>
        </w:tc>
      </w:tr>
      <w:tr>
        <w:trPr>
          <w:trHeight w:val="7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>О внесении изменений в областной закон  «О бюджете Новгородского областного фонда обязательного медицинского страхования на 2010 год и на плановый период 2011 и 2012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pacing w:val="-4"/>
                <w:szCs w:val="28"/>
              </w:rPr>
              <w:t xml:space="preserve">по мере </w:t>
              <w:br/>
              <w:t>необходи-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областной фонд обязательного медицинского страхования</w:t>
            </w:r>
          </w:p>
        </w:tc>
      </w:tr>
      <w:tr>
        <w:trPr>
          <w:trHeight w:val="7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областной закон «О бюджетном процессе в Новгород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pacing w:val="-4"/>
                <w:szCs w:val="28"/>
              </w:rPr>
              <w:t xml:space="preserve">по мере </w:t>
              <w:br/>
              <w:t>необходи-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 xml:space="preserve">комитет финансов </w:t>
              <w:br/>
              <w:t>Новгородской области</w:t>
            </w:r>
          </w:p>
        </w:tc>
      </w:tr>
      <w:tr>
        <w:trPr>
          <w:trHeight w:val="7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 внесении изменений в областной закон «О межбюджетных отношениях  в Новгород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pacing w:val="-4"/>
                <w:szCs w:val="28"/>
              </w:rPr>
              <w:t xml:space="preserve">по мере </w:t>
              <w:br/>
              <w:t>необходи-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Губернатор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szCs w:val="28"/>
              </w:rPr>
              <w:t>по бюджету, финансам и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 xml:space="preserve">комитет финансов </w:t>
              <w:br/>
              <w:t>Новгородской области</w:t>
            </w:r>
          </w:p>
        </w:tc>
      </w:tr>
    </w:tbl>
    <w:p>
      <w:pPr>
        <w:pStyle w:val="Normal"/>
        <w:spacing w:lineRule="exact" w:line="240"/>
        <w:ind w:hanging="0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ind w:hanging="0"/>
        <w:rPr>
          <w:spacing w:val="-12"/>
          <w:szCs w:val="28"/>
        </w:rPr>
      </w:pPr>
      <w:r>
        <w:rPr>
          <w:spacing w:val="-12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hanging="0"/>
      <w:jc w:val="left"/>
      <w:outlineLvl w:val="0"/>
    </w:pPr>
    <w:rPr>
      <w:b/>
      <w:bCs/>
      <w:spacing w:val="-1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/>
      <w:ind w:hanging="0"/>
      <w:outlineLvl w:val="1"/>
    </w:pPr>
    <w:rPr>
      <w:b/>
      <w:spacing w:val="-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  <w:ind w:hanging="0"/>
      <w:jc w:val="left"/>
    </w:pPr>
    <w:rPr>
      <w:rFonts w:ascii="Times New Roman CYR" w:hAnsi="Times New Roman CYR" w:cs="Times New Roman 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auto" w:line="240" w:before="100" w:after="10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04:00Z</dcterms:created>
  <dc:creator>doom</dc:creator>
  <dc:description/>
  <cp:keywords/>
  <dc:language>en-US</dc:language>
  <cp:lastModifiedBy>duma_361_2</cp:lastModifiedBy>
  <cp:lastPrinted>2009-12-23T12:15:00Z</cp:lastPrinted>
  <dcterms:modified xsi:type="dcterms:W3CDTF">2009-12-28T06:04:00Z</dcterms:modified>
  <cp:revision>2</cp:revision>
  <dc:subject/>
  <dc:title>П Р О Г Р А М М А</dc:title>
</cp:coreProperties>
</file>