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6" w:hanging="0"/>
        <w:rPr/>
      </w:pPr>
      <w:r>
        <w:rPr>
          <w:b/>
          <w:sz w:val="28"/>
          <w:szCs w:val="28"/>
        </w:rPr>
        <w:t>Об областном законе «О приостановлении действия отдельных положений областного закона «О бюджетном процессе в Новгородской области»</w:t>
      </w:r>
    </w:p>
    <w:p>
      <w:pPr>
        <w:pStyle w:val="Normal"/>
        <w:tabs>
          <w:tab w:val="clear" w:pos="708"/>
          <w:tab w:val="left" w:pos="3762" w:leader="none"/>
          <w:tab w:val="left" w:pos="4275" w:leader="none"/>
          <w:tab w:val="left" w:pos="4332" w:leader="none"/>
        </w:tabs>
        <w:spacing w:lineRule="exact" w:line="240"/>
        <w:ind w:right="5386" w:hanging="0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Новгородская областная Дум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1. Принять областной закон «О приостановлении действия отдельных положений областного закона «О бюджетном процессе в Новгородской области»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 xml:space="preserve">2. Направить  указанный  областной  закон </w:t>
      </w:r>
      <w:r>
        <w:rPr>
          <w:sz w:val="28"/>
        </w:rPr>
        <w:t xml:space="preserve">Губернатору Новгородской области Митину С.Г. </w:t>
      </w:r>
      <w:r>
        <w:rPr>
          <w:sz w:val="28"/>
          <w:szCs w:val="28"/>
        </w:rPr>
        <w:t>для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 Новгородской области</w:t>
        <w:tab/>
        <w:tab/>
        <w:tab/>
        <w:tab/>
        <w:t xml:space="preserve"> </w:t>
        <w:tab/>
        <w:t xml:space="preserve">    Е.В. Солд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ервый заместитель Губернатора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Новгородской области                                                                 В.В. Минин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равового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беспечения Правительства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Новгородской  области                                                                М.В. Кот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Проект</w:t>
      </w:r>
      <w:r>
        <w:rPr/>
        <w:t xml:space="preserve"> </w:t>
      </w:r>
      <w:r>
        <w:rPr>
          <w:sz w:val="28"/>
          <w:szCs w:val="28"/>
        </w:rPr>
        <w:t xml:space="preserve">внесен Губернатором Новгородской области С.Г. Митиным </w:t>
      </w:r>
    </w:p>
    <w:p>
      <w:pPr>
        <w:pStyle w:val="ConsNormal"/>
        <w:ind w:left="5592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92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приостановлении действия отдельных положений областного закона «О бюджетном процессе в Нов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нят Новгородской областной Думой _____________2016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ab/>
      </w: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иостановить до 1 января 2017 года действие части 2 статьи 6 и        статьи 13 областного закона от 03.10.2008 № 389-ОЗ «О бюджетном процессе в Новгородской области» (газета «Новгородские ведомости» от  11.10.2008, 06.05.2009, 05.06.2009, 06.10.2009, 06.11.2009, 09.12.2009, 05.04.2010, 02.10.2010, 30.10.2010, 14.08.2011, 07.12.2012, 30.10.2013, 30.04.2014, 31.10.2014, 31.12.2014, 04.12.2015, 05.02.2016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684"/>
        <w:jc w:val="both"/>
        <w:rPr/>
      </w:pPr>
      <w:r>
        <w:rPr>
          <w:b/>
          <w:sz w:val="28"/>
          <w:szCs w:val="28"/>
        </w:rPr>
        <w:t>Статья 2</w:t>
      </w:r>
    </w:p>
    <w:p>
      <w:pPr>
        <w:pStyle w:val="Normal"/>
        <w:spacing w:lineRule="exact" w:line="240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2016 году Правительство Новгородской области вносит на рассмотрение Новгородской областной Думы проект областного закона об областном бюджете на 2017 год и на плановый период 2018 и 2019 годов не позднее 15 ноября 2016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684"/>
        <w:jc w:val="both"/>
        <w:rPr/>
      </w:pPr>
      <w:r>
        <w:rPr>
          <w:b/>
          <w:sz w:val="28"/>
          <w:szCs w:val="28"/>
        </w:rPr>
        <w:t>Статья 3</w:t>
      </w:r>
    </w:p>
    <w:p>
      <w:pPr>
        <w:pStyle w:val="Normal"/>
        <w:autoSpaceDE w:val="false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Настоящий областной закон вступает в силу со дня, следующего за днем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бернатор Новгородск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</w:t>
        <w:tab/>
        <w:t xml:space="preserve">                                                                                        С.Г. Митин</w:t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</w:rPr>
        <w:t>Пояснительная записка к проекту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областного закона</w:t>
      </w:r>
      <w:r>
        <w:rPr>
          <w:b/>
          <w:bCs/>
        </w:rPr>
        <w:t xml:space="preserve">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«О приостановлении действия отдельных положений областного закона «О бюджетном процессе в Новгородской област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567"/>
        <w:jc w:val="both"/>
        <w:rPr/>
      </w:pPr>
      <w:r>
        <w:rPr>
          <w:sz w:val="28"/>
          <w:szCs w:val="28"/>
        </w:rPr>
        <w:t xml:space="preserve">Настоящий проект областного закона направлен на оптимальное выстраивание бюджетного процесса в области и создание условий для эффективной работы Новгородской областной Думы и Правительства Новгородской области над проектом областного бюджета. </w:t>
      </w:r>
    </w:p>
    <w:p>
      <w:pPr>
        <w:pStyle w:val="Normal"/>
        <w:autoSpaceDE w:val="false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срока внесения проекта федерального бюджета на 2017-2019 годы (федеральный закон от 02.06.2016 № 158-ФЗ «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») настоящим законопроектом предлагается перенести срок внесения областного закона об областном  бюджете на 2017 год и на плановый период 2018 и 2019 годов в Новгородскую областную Думу с 1 на 15 ноября 2016 года.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Кроме того, предлагается приостановить в 2016 году действие нормы областного закона от 03.10.2008 № 389-ОЗ «О бюджетном процессе в Новгородской области» о необходимости принятия до 1 ноября текущего финансового года областных законов, предусматривающих внесение изменений в областные законы о налогах и сборах, а также приводящих к изменению доходов бюджетов бюджетной системы Российской Федерации.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ывод первичной антикоррупционной экспертизы проекта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</w:rPr>
        <w:t>областного закона «</w:t>
      </w:r>
      <w:r>
        <w:rPr>
          <w:b/>
          <w:sz w:val="28"/>
          <w:szCs w:val="28"/>
        </w:rPr>
        <w:t>О приостановлении действия отдельных положений областного закона «О бюджетном процессе в Новгородской области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носимом проекте областного закона «О приостановлении действия отдельных положений областного закона «О бюджетном процессе в Новгородской области» положений, способствующих созданию условий для проявления коррупции, не выявлено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инансово-экономическое обоснование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</w:rPr>
        <w:t>к проекту областного закона  «</w:t>
      </w:r>
      <w:r>
        <w:rPr>
          <w:b/>
          <w:sz w:val="28"/>
          <w:szCs w:val="28"/>
        </w:rPr>
        <w:t>О приостановлении действия отдельных положений областного закона «О бюджетном процессе в Новгородской области»</w:t>
      </w:r>
    </w:p>
    <w:p>
      <w:pPr>
        <w:pStyle w:val="Normal"/>
        <w:autoSpaceDE w:val="false"/>
        <w:spacing w:lineRule="atLeas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567"/>
        <w:jc w:val="both"/>
        <w:rPr/>
      </w:pPr>
      <w:r>
        <w:rPr>
          <w:sz w:val="28"/>
          <w:szCs w:val="28"/>
        </w:rPr>
        <w:t xml:space="preserve">Принятие данного законопроекта не приведет к изменению доходов и расходов областного бюджета. Дополнительных источников финансирования расходов по реализации данного законопроекта не потребуется.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рмативных правовых актов области, подлежащих признанию утратившими силу, приостановлению, изменению или принятию в связи с принятием данного нормативного правового акт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данного областного закона не потребует признания утратившими силу, приостановления, изменения или принятия нормативных правовых ак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 Новгородской области</w:t>
        <w:tab/>
        <w:tab/>
        <w:tab/>
        <w:tab/>
        <w:tab/>
        <w:t>Е.В. Солда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08:00Z</dcterms:created>
  <dc:creator>evmahn_464</dc:creator>
  <dc:description/>
  <dc:language>en-US</dc:language>
  <cp:lastModifiedBy>Аппарат областной Думы</cp:lastModifiedBy>
  <cp:lastPrinted>2016-08-02T17:46:00Z</cp:lastPrinted>
  <dcterms:modified xsi:type="dcterms:W3CDTF">2016-08-10T07:08:00Z</dcterms:modified>
  <cp:revision>2</cp:revision>
  <dc:subject/>
  <dc:title>Проект</dc:title>
</cp:coreProperties>
</file>