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б оплате труда в органах государственной власти, </w:t>
        <w:br/>
        <w:t>иных государственных органах 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6 ноября 2008 год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03.2008, 14.05.2008, 09.07.2008, 07.10.2008) следующие изменения: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1) в приложении 1 к областному закону «Об оплате труда в органах государственной власти, иных государственных органах Новгородской области»: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а) после позиции «Советник Губернатора области  6833» дополнить позицией следующего содержания: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ветник председателя областной Думы  6833»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б) после позиции «ведущий специалист 2 разряда   3458-3759» дополнить позициями следующего содержания: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екретарь судебного заседания     3458-3759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участка мирового судьи     3308-3458»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2) приложение 3 к областному закону «Об оплате труда в органах государственной власти, иных государственных органах Новгородской области» дополнить пунктом 8.1 следующего содержания: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1. Советник председателя областной Думы    5».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/>
        <w:t>Великий Новгород</w:t>
        <w:br/>
        <w:t>1 декабря 2008 года</w:t>
        <w:br/>
        <w:t xml:space="preserve">№ 411-ОЗ </w:t>
      </w:r>
    </w:p>
    <w:p>
      <w:pPr>
        <w:pStyle w:val="Normal"/>
        <w:spacing w:lineRule="exact" w:line="240" w:before="120" w:after="0"/>
        <w:rPr/>
      </w:pPr>
      <w:r>
        <w:rPr/>
        <w:t>тм</w:t>
        <w:br/>
        <w:t>№ 44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1:00Z</dcterms:created>
  <dc:creator>Дорофеева Л.В.</dc:creator>
  <dc:description/>
  <cp:keywords/>
  <dc:language>en-US</dc:language>
  <cp:lastModifiedBy>duma_361</cp:lastModifiedBy>
  <cp:lastPrinted>2008-11-27T16:11:00Z</cp:lastPrinted>
  <dcterms:modified xsi:type="dcterms:W3CDTF">2009-07-29T07:01:00Z</dcterms:modified>
  <cp:revision>2</cp:revision>
  <dc:subject/>
  <dc:title>                                                                                                              Проект</dc:title>
</cp:coreProperties>
</file>