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1"/>
          <w:sz w:val="28"/>
          <w:szCs w:val="28"/>
        </w:rPr>
        <w:t>Об областном конкурсе на лучшую работу «Законотворческие идеи молодых - Новгород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целях содействия распространению и развитию правовой культуры в молодежной среде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бластной конкурс на лучшую работу «Законотворческие идеи молодых - Новгородской обла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Утвердить прилагаемые положение об областном конкурсе на лучшую работу «Законотворческие идеи молодых - Новгородской области» и состав  конкурсной комисс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843-пд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к постановлению областной Думы </w:t>
      </w:r>
    </w:p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6.11.2008  №  815-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бластном конкурсе на лучшую работу </w:t>
        <w:br/>
        <w:t>«Законотворческие идеи молодых -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конкурса лучших работ среди молодежи Новгородской области (далее - области) по теме «Законотворческие идеи молодых - Новгородской области» (далее - конкурс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целях содействия распространению и развитию правовой культуры в молодежной среде путем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участию в законотворческой деятельност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участия молодежи в решении проблем социально-экономического развития област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гражданской активности молодеж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тбора перспективных проектов для подготовки законодательных инициати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влечения талантливой молодежи к сотрудничеству с депутатами областной Думы, Молодежным парламентом при Новгородской областной Думе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Участниками конкурса являются граждане в возрасте от 14 до 30 лет, которые обучаются в расположенных на территории области образовательных учреждениях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ысшего профессионального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реднего профессионального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чального профессионального образ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реднего общего образ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курсная работа может быть подготовлена одним или несколькими авторами. Количество авторов конкурсной работы не должно превышать трех человек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. Организация и проведение конкурса осуществляется конкурсной комиссией, состав которой утверждается постановлением областной Ду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ные материалы представляются в конкурсную комиссию не позднее 15 февраля 2009 года по адресу: Новгородская областная Дума, </w:t>
        <w:br/>
        <w:t>пл. Победы-Cофийская, д.1, каб. 587, Великий Новгород, 173005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16-2) 77-47-67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курсные материалы должны 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ную работу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зисы конкурсной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лист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се конкурсные материалы представляются в машинописном виде и на дискете или компакт-диске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Конкурсные материалы не рецензируются, не комментируются и не возвращаютс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8. Рассмотрение конкурсных материалов производится конкурсной комиссией, дата заседания которой определяется председателем конкурсной комиссии. Порядок своей работы конкурсная комиссия определяет самостоятельно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. Основные критерии оценки конкурсных материалов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личие полного пакета документов в соответствии с настоящим положением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исследова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нформационно-аналитических материалов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и полнота содержа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0. Решение конкурсной комиссией принимается простым большинством голосов присутствующих при наличии на заседании не менее 2/3 от его состав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бедителями в конкурсе признаются участники конкурса, получившие наибольшее количество голосов в результате открытого голосования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1. Конкурсная работа должна быть подготовлена по одному из следующих тематических направлений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государственное строительство и конституционные права граждан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наука, здравоохранение и культур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ое, налоговое и финансовое законодательство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. Конкурсная работа должна представлять собой законченное творческое исследование по одному из тематических направлений конкурса и 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означенную в конкурсной работе проблему и пути ее реш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ложения по законодательному урегулированию данной проблемы, содержащи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сновную идею, цели и предмет регулирования, круг лиц, на которых предлагается распространить соответствующие предлож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устаревших норм права, фактически утративших силу, а также способы устранения имеющихся недостатков в правовом регулировании.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оциально-экономические, политические, юридические и иные последствия предложений (в случае реализации таких предложений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ой и иной использованной литературы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Титульный лист конкурсной работы должен 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направление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 (авторов) работ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место выполнения работы: наименование образовательного учреждения, в котором учится участник (участники) конкурса, с указанием курса и группы или класса, и места его расположе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наличии руководителя также необходимо указать его фамилию, имя, отчество, должность, ученую степень, звание (если имеется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4. Работа должна быть представлена в отпечатанном и сброшюрованном виде на бумажном носителе формата А4. Объем работы не должен превышать 20-40 страниц машинописного текста, напечатанного через 1,5 интервала шрифтом Times New Roman 12. Прилагаемый к работе иллюстративный материал должен быть также выполнен в формате А4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5. Тезисы работы должны быть представлены на бумажном носителе формата А4 объемом не более 1 страницы машинописного текста, напечатанного через 1,5 интервала шрифтом Times New Roman 12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6. Руководителем конкурсной работы может быть квалифицированный специалист в соответствующей области (педагогический, социальный, научный работник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7. 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8. В справочном листе необходимо указать данные об его участнике (участниках): фамилию, имя, отчество; дату рождения; адрес места жительства; контактный телефон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9. Итоги конкурса подводятся конкурсной комиссией до 15 марта 2009 года и оформляются решением на основании протокол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содержатся сведения о конкурсе, результатах голосования и данные о победителях конкурса. Протокол подписывается председателем и секретарем конкурсной комисси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 основании решения  конкурсной комиссии областной Думой принимается постановление о подведении итогов конкурс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0. Все участники конкурса получают памятные подарк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вторы лучших конкурсных работ признаются победителями и награждаются дипломами «За победу в областном конкурсе на лучшую работу «Законотворческие идеи молодых - Новгородской области» I, II и  III степен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Награждение победителей конкурса проводится в торжественной обстановке</w:t>
      </w:r>
      <w:r>
        <w:rPr/>
        <w:t xml:space="preserve"> </w:t>
      </w:r>
      <w:r>
        <w:rPr>
          <w:sz w:val="28"/>
          <w:szCs w:val="28"/>
        </w:rPr>
        <w:t>на заседании областной Думы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Областной Думой издаются тезисы всех работ, допущенных к участию в конкурсе. Информация об итогах проведения конкурса и его победителях размещае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областной Думы </w:t>
      </w:r>
    </w:p>
    <w:p>
      <w:pPr>
        <w:pStyle w:val="Normal"/>
        <w:autoSpaceDE w:val="false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6.11.2008  №  815-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областного конкурса на лучшую работу </w:t>
        <w:br/>
        <w:t>«Законотворческие идеи молодых - Новгородской области»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528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бричный С.Ю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ластной Думы, </w:t>
              <w:br/>
              <w:t>председатель конкурс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Е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областной Думы, заместитель председателя конкурсной </w:t>
              <w:br/>
              <w:t xml:space="preserve">комиссии   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М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рганизационного управления аппарата областной Думы, секретарь </w:t>
              <w:br/>
              <w:t>конкурсной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М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руководителя исполкома Новгородского регионального отделения партии </w:t>
              <w:br/>
              <w:t>«Единая Россия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А.Л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областной Думы, президент </w:t>
              <w:br/>
              <w:t xml:space="preserve">государственного образовательного учреждения высшего профессионального образования «Новгородский государственный </w:t>
              <w:br/>
              <w:t xml:space="preserve">университет имени Ярослава Мудрого»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.Г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лодежного парламента </w:t>
              <w:br/>
              <w:t xml:space="preserve">при Новгородской областной Думе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А.В.   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еститель декана юридического факультета по научной работе государственного </w:t>
              <w:br/>
              <w:t>образовательного учреждения высшего профессионального образования «Новгородский государственный университет имени Ярослава Мудрого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Л.В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областной Дум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енко О.М.    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  <w:br/>
              <w:t xml:space="preserve">образования, науки и молодежной </w:t>
              <w:br/>
              <w:t xml:space="preserve">политики Новгородской области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И.А.</w:t>
            </w:r>
          </w:p>
        </w:tc>
        <w:tc>
          <w:tcPr>
            <w:tcW w:w="652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афедры правоведения и правовой информатики государственного образовательного учреждения высшего профессионального образования </w:t>
              <w:br/>
              <w:t xml:space="preserve">«Новгородский государственный </w:t>
              <w:br/>
              <w:t xml:space="preserve">университет имени Ярослава Мудрого» </w:t>
              <w:br/>
              <w:t>(по согласованию)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5:00Z</dcterms:created>
  <dc:creator>Орготдел</dc:creator>
  <dc:description/>
  <cp:keywords/>
  <dc:language>en-US</dc:language>
  <cp:lastModifiedBy>duma_361_2</cp:lastModifiedBy>
  <cp:lastPrinted>2008-11-26T15:57:00Z</cp:lastPrinted>
  <dcterms:modified xsi:type="dcterms:W3CDTF">2008-12-04T11:05:00Z</dcterms:modified>
  <cp:revision>2</cp:revision>
  <dc:subject/>
  <dc:title>  </dc:title>
</cp:coreProperties>
</file>