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юбилейной медали </w:t>
        <w:br/>
        <w:t>«В память 1150-летия Великого Новгород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февраля 200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учреждает  награду Новгородской области - юбилейную медаль «В память 1150-летия Великого Новгорода». </w:t>
      </w:r>
    </w:p>
    <w:p>
      <w:pPr>
        <w:pStyle w:val="Normal"/>
        <w:spacing w:lineRule="atLeast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  <w:tab/>
        <w:t>Юбилейная медаль «В память 1150-летия Великого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sz w:val="28"/>
          <w:szCs w:val="28"/>
        </w:rPr>
        <w:tab/>
        <w:t>Новгорода»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. Юбилейная медаль «В память 1150-летия Великого Новгорода» (далее - юбилейная медаль) учреждается для награждения: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) участников Великой Отечественной войны, проживающих на территории област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2) участников восстановления города Новгорода в период с 1944 года по 1954 год, проживающих на территории области;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3) Героев Социалистического Труда, проживающих на территории области; 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4) полных кавалеров ордена Трудовой Славы, проживающих на территории области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5) лауреатов государственных премий, проживающих на территории области не менее 25 лет;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6) лиц, внесших значительный вклад в развитие производства, науки, культуры, искусства, образования, здравоохранения, спорта, обеспечение законности и правопорядка, охраны окружающей среды и иных направлений деятельности, способствующих улучшению условий жизни населения, социально-экономическому развитию области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2. Описание и образец юбилейной медали приведены в приложениях 1 и 2 к настоящему областному закону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</w:t>
        <w:tab/>
        <w:t xml:space="preserve">Порядок награждения юбилейной медалью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Решение о награждении юбилейной медалью принимается Губернатором  Новгородской области путем издания указ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522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Вручение награжденному юбилейной медали и удостоверения к ней производится Губернатором Новгородской области, депутатами Новгородской областной Думы,  первыми заместителями и заместителями Главы администрации области, а также может производится главами муниципальных образований области, депутатами Думы Великого Новгорода, первым заместителем и заместителями Главы администрации Великого Новгорода по согласованию с ними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Сведения о награждении юбилейной медалью размещаются в средствах массовой информаци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убликат юбилейной медали взамен утраченной не выдается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  <w:tab/>
        <w:t xml:space="preserve">Порядок представления к награждению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юбилейной медалью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редставление к награждению лица  юбилейной медалью вносится в комиссию по наградам Новгородской области (далее - Комиссия) Губернатором Новгородской области, депутатами Новгородской областной Думы, представительными органами муниципальных районов и городского округа области, на территории которых лицо, представляемое к награждению юбилейной медалью, проживает и (или) осуществляет трудовую деятельность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</w:rPr>
        <w:t xml:space="preserve">2. Ходатайства о награждении юбилейной медалью возбуждаются в коллективах организаций, органами государственной власти области, органами местного самоуправления области, </w:t>
      </w:r>
      <w:r>
        <w:rPr>
          <w:sz w:val="28"/>
          <w:szCs w:val="28"/>
        </w:rPr>
        <w:t>территориальными органами федеральных органов исполнительной власти</w:t>
      </w:r>
      <w:r>
        <w:rPr>
          <w:sz w:val="28"/>
        </w:rPr>
        <w:t xml:space="preserve">  и направляются в срок до 01 октября 2009 года в адрес лиц, указанных в части 1 настоящей статьи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3. При возбуждении ходатайств о награждении юбилейными медалями лиц, указанных в пункте 6 части 1 статьи 1 настоящего областного закона, учитываются: высокие достижения в труде и общественной деятельности в государственных органах, органах местного самоуправления и организациях области (при наличие стажа работы не менее 10 лет); наличие государственных наград и почетных званий Российской Федерации, СССР, РСФСР; наличие ведомственных знаков отличия в труде; занесение в Книгу Почета Новгородской области, присвоение звания «Почетный гражданин Великого Новгорода»; наличие поощрений в виде знака отличия «За заслуги перед Новгородской областью», почетных грамот Администрации области, Великого Новгорода и муниципальных районов области; особые заслуги и вклад в развитие Новгородской области и Великого Новгорода, которые получили широкую известность и общественное признание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 ходатайству прилагается характеристика с указанием подробных биографических данных и описанием заслуг представляемого к награждению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  <w:tab/>
        <w:t>Удостоверение о награждении юбилейной медалью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Награжденным лицам одновременно с вручением юбилейной медали выдается удостоверение о награждении юбилейной медалью  (далее - удостоверение)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Описание и образец удостоверения приведены в приложениях 3 и 4 к настоящему областному закон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убликат удостоверения взамен утраченного не выдаетс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</w:t>
        <w:tab/>
        <w:t>Порядок ношения юбилейной медал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Юбилейная медаль носится на левой стороне груди и располагается ниже государственных наград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</w:t>
        <w:tab/>
        <w:t xml:space="preserve">Материально-техническое обеспечение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Материально-техническое обеспечение мероприятий по изготовлению юбилейных медалей и удостоверений к ним осуществляет Администрация области или уполномоченный ею орган исполнительной власти области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через десять дней после его официального опубликования и действует до 31 декабря 2009 года включ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  <w:br/>
        <w:t>3 марта 2009 года</w:t>
        <w:br/>
        <w:t>№ 479-ОЗ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>к областному закону «О юбилейной медали «В память 1150-летия Великого Новгор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билейной медали «В память 1150-летия Великого Новгорода»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Юбилейная медаль «В память 1150-летия Великого Новгорода» изготовлена из латуни. Медаль имеет форму круга диаметром 32 мм с выпуклым бортиком с обеих сторон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лицевой стороне медали - изображение памятника «Тысячелетие России». По окружности имеется надпись: «В память 1150-летия Великого Новгорода». На оборотной стороне  в центре изображен герб Новгородской области. Под гербом располагаются цифры «859-2009». Все имеющиеся изображения и цифры на обеих сторонах медали рельефны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Медаль при помощи ушка и кольца соединяется с четырехугольной колодкой, обтянутой шелковой муаровой лентой с тремя вертикальными полосами (слева направо) синего, белого и красного цвета соответственно соотносящимися между собой как 1:2: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>к областному закону «О юбилейной медали «В память 1150-летия Великого Нов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билейной медали «В память 1150-летия Великого Новгор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295" cy="2605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855" cy="1805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>к областному закону «О юбилейной медали «В память 1150-летия Великого Новгор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достоверения к юбилейной медали </w:t>
        <w:br/>
        <w:t>«В память 1150-летия Великого Новгорода»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достоверение о награждении юбилейной медалью «В память 1150-летия Великого Новгорода» представляет собой двухстраничную книжку размером 15 x 10,5 см без обложк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лицевой стороне удостоверения располагается надпись в четыре  строки: «УДОСТОВЕРЕНИЕ О НАГРАЖДЕНИИ ЮБИЛЕЙНОЙ МЕДАЛЬЮ «В ПАМЯТЬ 1150-ЛЕТИЯ ВЕЛИКОГО НОВГОРОДА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левой внутренней стороне удостоверения в верхней части слева располагается цветное изображение герба Новгородской области. Под изображением герба по центру слова: «Новгородская область». Ниже располагается надпись: «УДОСТОВЕРЕНИЕ № __».  Под ней помещаются три пустые строки с надписями: «фамилия», «имя», «отчество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правой внутренней стороне удостоверения в верхней части по центру в четыре строки располагается надпись: «В соответствии с Указом Губернатора Новгородской области от _______№__ предъявитель настоящего удостоверения награжден(а)». Ниже по центру в три строки располагается надпись: «ЮБИЛЕЙНОЙ МЕДАЛЬЮ «В ПАМЯТЬ 1150-ЛЕТИЯ ВЕЛИКОГО НОВГОРОДА». Ниже  в левом углу  в две строки располагается надпись: «Губернатор Новгородской области», под ней надпись в одну строку: «МП________(Ф.И.О.)».</w:t>
      </w:r>
    </w:p>
    <w:p>
      <w:pPr>
        <w:pStyle w:val="Normal"/>
        <w:spacing w:lineRule="exact" w:line="24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дписи «УДОСТОВЕРЕНИЕ О НАГРАЖДЕНИИ ЮБИЛЕЙНОЙ МЕДАЛЬЮ «В ПАМЯТЬ 1150-ЛЕТИЯ ВЕЛИКОГО НОВГОРОДА», «УДОСТОВЕРЕНИЕ №__»  и «ЮБИЛЕЙНОЙ МЕДАЛЬЮ «В ПАМЯТЬ 1150-ЛЕТИЯ ВЕЛИКОГО НОВГОРОДА» отпечатаны красной краской, весь остальной текст - черной краской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>к областному закону «О юбилейной медали «В память 1150-летия Великого Нов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 о награждении </w:t>
      </w:r>
      <w:r>
        <w:rPr>
          <w:b/>
          <w:bCs/>
          <w:sz w:val="28"/>
          <w:szCs w:val="28"/>
        </w:rPr>
        <w:t xml:space="preserve">юбилейной медалью </w:t>
        <w:br/>
        <w:t>«В память 1150-летия Великого Новгор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621"/>
      </w:tblGrid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м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НАГРАЖДЕНИИ  ЮБИЛЕЙ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АЛЬЮ «В ПАМЯТЬ 1150-ЛЕ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ЛИКОГО НОВГОРО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5 с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Герб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ой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  <w:r>
              <w:rPr>
                <w:b/>
              </w:rPr>
              <w:t xml:space="preserve"> №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Губерн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 от __№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итель настоящего удостов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(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БИЛЕЙНОЙ МЕДАЛЬ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ПАМЯТЬ 1150-ЛЕТИЯ ВЕЛИКОГО НОВГОРОД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</w:t>
              <w:br/>
              <w:t>Новгор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____________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tLeast" w:line="380"/>
        <w:ind w:firstLine="85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2794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27940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889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8:00Z</dcterms:created>
  <dc:creator>Дорофеева Л.В.</dc:creator>
  <dc:description/>
  <cp:keywords/>
  <dc:language>en-US</dc:language>
  <cp:lastModifiedBy>duma_361</cp:lastModifiedBy>
  <cp:lastPrinted>2009-03-04T09:02:00Z</cp:lastPrinted>
  <dcterms:modified xsi:type="dcterms:W3CDTF">2009-03-12T13:48:00Z</dcterms:modified>
  <cp:revision>2</cp:revision>
  <dc:subject/>
  <dc:title>                                                                                                              Проект</dc:title>
</cp:coreProperties>
</file>