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</w:t>
        <w:br/>
        <w:t>комплекса Новгородской области на 2008-2012 годы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3 «Объемы финансирования из областного бюджета, млн.рублей *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животноводства» цифры «50,3» заменить цифрами «55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Поддержка почвенного плодородия» цифры «58,5» заменить цифрами «53,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пункт 1 «Приоритетное развитие животноводства» дополнить подпунктом 1.15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398"/>
        <w:gridCol w:w="1449"/>
        <w:gridCol w:w="289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1.15. Субсидирование </w:t>
              <w:br/>
              <w:t xml:space="preserve">сельхозтоваропроизводителям области (кроме личных подсобных хозяйств) части затрат по приобретению </w:t>
              <w:br/>
              <w:t>комбикор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8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финансов Новгородской област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одпункт 4.1 «Повышение доступности кредитов» дополнить позицией 4.1.3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431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9"/>
        <w:gridCol w:w="26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4.1.3. Субсидирование сельхозтоваропроизводителям области (кроме личных </w:t>
              <w:br/>
              <w:t xml:space="preserve">подсобных хозяйств) части затрат на приобретение </w:t>
              <w:br/>
              <w:t>дизельного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8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ельскому хозяйству и продовольствию Новгородской </w:t>
              <w:br/>
              <w:t>области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митет финансов Новгородской </w:t>
              <w:br/>
              <w:t>области».</w:t>
            </w:r>
          </w:p>
        </w:tc>
      </w:tr>
    </w:tbl>
    <w:p>
      <w:pPr>
        <w:pStyle w:val="Normal"/>
        <w:spacing w:lineRule="atLeast" w:line="360"/>
        <w:ind w:firstLine="7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794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39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9:00Z</dcterms:created>
  <dc:creator>Дорофеева Л.В.</dc:creator>
  <dc:description/>
  <cp:keywords/>
  <dc:language>en-US</dc:language>
  <cp:lastModifiedBy>duma_361</cp:lastModifiedBy>
  <cp:lastPrinted>2008-11-07T14:15:00Z</cp:lastPrinted>
  <dcterms:modified xsi:type="dcterms:W3CDTF">2009-07-29T06:49:00Z</dcterms:modified>
  <cp:revision>2</cp:revision>
  <dc:subject/>
  <dc:title>                                                                                                              Проект</dc:title>
</cp:coreProperties>
</file>