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 xml:space="preserve">Проект вносит депутат  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ластной Думы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В.Писарев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z w:val="48"/>
        </w:rPr>
      </w:pPr>
      <w:r>
        <w:rPr>
          <w:rFonts w:cs="Times New Roman CYR" w:ascii="Times New Roman CYR" w:hAnsi="Times New Roman CYR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№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spacing w:lineRule="exact" w:line="240"/>
        <w:ind w:right="3969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  <w:szCs w:val="28"/>
        </w:rPr>
        <w:t xml:space="preserve">О поручениях Новгородской областной Думы Счетной палате  Новгородской </w:t>
      </w:r>
    </w:p>
    <w:p>
      <w:pPr>
        <w:pStyle w:val="Normal"/>
        <w:spacing w:lineRule="exact" w:line="24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прилагаемый перечень поручений Новгородской областной Думы Счетной палате Новгородской области по проведению контрольных и (или) экспертно-аналитических мероприятий в 2015 год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ект подготовил и завизировал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 xml:space="preserve">Депутат  Новгородской 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областной Думы                                                                            Е.В.Писарева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визировал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равового обеспечения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и мониторинга областного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законодательства аппарат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бластной Думы                                                                      Е.А.Давыдов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Начальник организационного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управления аппарата областной Думы                                  В.А.Стеценко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Н.Д.Яковлева</w:t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0773" w:leader="none"/>
        </w:tabs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left="10501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10501" w:hanging="0"/>
        <w:jc w:val="both"/>
        <w:rPr/>
      </w:pPr>
      <w:r>
        <w:rPr>
          <w:sz w:val="28"/>
        </w:rPr>
        <w:t>постановлением Новгородской областной</w:t>
      </w:r>
    </w:p>
    <w:p>
      <w:pPr>
        <w:pStyle w:val="Normal"/>
        <w:spacing w:lineRule="exact" w:line="260"/>
        <w:ind w:left="10501" w:hanging="0"/>
        <w:jc w:val="both"/>
        <w:rPr>
          <w:sz w:val="28"/>
        </w:rPr>
      </w:pPr>
      <w:r>
        <w:rPr>
          <w:sz w:val="28"/>
        </w:rPr>
        <w:t>Думы  от</w:t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поручений Новгородской областной Думы </w:t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Счетной палате Новгородской области по проведению</w:t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контрольных и (или) экспертно-аналитических  мероприятий</w:t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2015 году</w:t>
      </w:r>
    </w:p>
    <w:p>
      <w:pPr>
        <w:pStyle w:val="Normal"/>
        <w:tabs>
          <w:tab w:val="clear" w:pos="720"/>
          <w:tab w:val="left" w:pos="10773" w:leader="none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9"/>
        <w:gridCol w:w="3118"/>
        <w:gridCol w:w="4118"/>
      </w:tblGrid>
      <w:tr>
        <w:trPr>
          <w:trHeight w:val="10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и (или) экспертно-аналитическ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Проверяемый период деятельности объекта контро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ый срок </w:t>
              <w:br/>
              <w:t>проведения контрольного и (или) экспертно-аналитического мероприяти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9"/>
        <w:gridCol w:w="3118"/>
        <w:gridCol w:w="4118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260" w:before="1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использования средств дорожного фонда Новгородской области, направленных на осуществление дорожной деятельности, капитальный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транспорта и </w:t>
              <w:br/>
              <w:t xml:space="preserve">дорожного хозяйства </w:t>
              <w:br/>
              <w:t>Новгородской области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br/>
              <w:t>Борович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60" w:before="120" w:after="40"/>
              <w:rPr/>
            </w:pPr>
            <w:r>
              <w:rPr>
                <w:sz w:val="28"/>
                <w:szCs w:val="28"/>
              </w:rPr>
              <w:t>Проверка эффективности  использования бюджетных средств, направленных в виде субсидий бюджетам муниципальных районов области на финансовое обеспечение мероприятий по поддержке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епартамент экономического развит</w:t>
            </w:r>
            <w:r>
              <w:rPr>
                <w:sz w:val="28"/>
              </w:rPr>
              <w:t xml:space="preserve">ия и </w:t>
            </w:r>
            <w:r>
              <w:rPr>
                <w:sz w:val="28"/>
                <w:szCs w:val="28"/>
              </w:rPr>
              <w:t xml:space="preserve">торговли </w:t>
              <w:br/>
              <w:t>Новгородской области,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  <w:br/>
              <w:t xml:space="preserve">муниципальных районов </w:t>
              <w:br/>
              <w:t>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260" w:before="1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использования средств областного бюджета, выделенных департаменту по физической культуре и спорту Новгородской области в рамках государственной программы Новгородской области «Развитие физической культуры и спорта на территории Новгородской области на 2014–2016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по физической культуре и спорту </w:t>
              <w:br/>
              <w:t>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/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260" w:before="120" w:after="40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областного бюджета, направленных в местные бюджеты на осуществление дорож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  <w:br/>
              <w:t xml:space="preserve">муниципальных районов </w:t>
              <w:br/>
              <w:t xml:space="preserve">(поселений) </w:t>
              <w:br/>
              <w:t>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формирования дорожных фонд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exact" w:line="260" w:before="12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1191" w:top="1871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6:00Z</dcterms:created>
  <dc:creator>Орготдел</dc:creator>
  <dc:description/>
  <cp:keywords/>
  <dc:language>en-US</dc:language>
  <cp:lastModifiedBy>duma_257a</cp:lastModifiedBy>
  <cp:lastPrinted>2014-12-01T15:30:00Z</cp:lastPrinted>
  <dcterms:modified xsi:type="dcterms:W3CDTF">2014-12-15T12:42:00Z</dcterms:modified>
  <cp:revision>7</cp:revision>
  <dc:subject/>
  <dc:title>  </dc:title>
</cp:coreProperties>
</file>